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bibliote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biolog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doradztwo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edukacja dla bezpieczeństw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ety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lozo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geografia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francu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hiszpań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niemiec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język polski jako obcy oraz dla nauczycieli innych przedmiotów pracujących </w:t>
        <w:br/>
        <w:t>z dziećmi przybywającymi z zagranic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edagog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rzyrod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relig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techni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wiedza o społeczeństwie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1 październik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Powiatowy Ośrodek Doskonalenia Nauczycieli w Mła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1 październik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Powiatowego Ośrodka Doskonalenia Nauczycieli </w:t>
        <w:br/>
        <w:t xml:space="preserve">w Mławie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</w:t>
        <w:br/>
        <w:t>na podstawie art. 42 ustawy z dnia 26 stycznia 1982 r. – Karta Nauczyciela, 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Ośrodek Doskonalenia Nauczycieli w Mławie, ul. W.S. Reymonta 4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7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0-06T10:03:00Z</dcterms:modified>
  <cp:revision>7</cp:revision>
  <dc:subject/>
  <dc:title/>
</cp:coreProperties>
</file>