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/>
      </w:pPr>
      <w:r>
        <w:rPr>
          <w:rStyle w:val="StrongEmphasis"/>
        </w:rPr>
        <w:t xml:space="preserve">Ogłoszenie </w:t>
        <w:br/>
        <w:t xml:space="preserve">o naborze kandydatów na stanowisko doradcy metodycznego </w:t>
        <w:br/>
        <w:t>dla nauczycieli szkół i placówek oświatowych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Mazowiecki Kurator Oświaty ogłasza nabór kandydatów na stanowisko doradcy metodycznego szkół i placówek oświatowych województwa mazowieckiego w specjalności:</w:t>
      </w:r>
    </w:p>
    <w:p>
      <w:pPr>
        <w:pStyle w:val="NormalnyWeb"/>
        <w:numPr>
          <w:ilvl w:val="0"/>
          <w:numId w:val="1"/>
        </w:numPr>
        <w:spacing w:lineRule="auto" w:line="276" w:before="280" w:after="280"/>
        <w:rPr/>
      </w:pPr>
      <w:r>
        <w:rPr/>
        <w:t>informatyka.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I.</w:t>
      </w:r>
      <w:r>
        <w:rPr/>
        <w:t xml:space="preserve"> </w:t>
      </w:r>
      <w:r>
        <w:rPr>
          <w:rStyle w:val="StrongEmphasis"/>
        </w:rPr>
        <w:t>Wymagania niezbędne:</w:t>
      </w:r>
    </w:p>
    <w:p>
      <w:pPr>
        <w:pStyle w:val="NormalnyWeb"/>
        <w:spacing w:lineRule="auto" w:line="276" w:before="0" w:after="240"/>
        <w:jc w:val="both"/>
        <w:rPr/>
      </w:pPr>
      <w:r>
        <w:rPr/>
        <w:t>Na stanowisku doradcy metodycznego może być zatrudniony nauczyciel posiadający:</w:t>
      </w:r>
    </w:p>
    <w:p>
      <w:pPr>
        <w:pStyle w:val="NormalnyWeb"/>
        <w:spacing w:lineRule="auto" w:line="276" w:before="0" w:after="240"/>
        <w:jc w:val="both"/>
        <w:rPr/>
      </w:pPr>
      <w:r>
        <w:rPr/>
        <w:t xml:space="preserve">– </w:t>
      </w:r>
      <w:r>
        <w:rPr/>
        <w:t xml:space="preserve">kwalifikacje wymagane do zajmowania stanowiska nauczyciela w placówce doskonalenia określone w </w:t>
      </w:r>
      <w:r>
        <w:rPr>
          <w:rFonts w:cs="Sitka Small" w:ascii="Sitka Small" w:hAnsi="Sitka Small"/>
        </w:rPr>
        <w:t xml:space="preserve">§ </w:t>
      </w:r>
      <w:r>
        <w:rPr/>
        <w:t xml:space="preserve">3.1. rozporządzenia Ministra Edukacji Narodowej z dnia 1 sierpnia 2017 r. </w:t>
        <w:br/>
        <w:t>w sprawie szczegółowych kwalifikacji wymaganych od nauczycieli (Dz.U.2020.12.89), tj.:</w:t>
      </w:r>
    </w:p>
    <w:p>
      <w:pPr>
        <w:pStyle w:val="NormalnyWeb"/>
        <w:spacing w:lineRule="auto" w:line="276" w:before="240" w:after="240"/>
        <w:jc w:val="both"/>
        <w:rPr/>
      </w:pPr>
      <w:r>
        <w:rPr/>
        <w:t>a) ukończył studia drugiego stopnia lub jednolite studia magisterskie na kierunku (specjalności) zgodnym z nauczanym przedmiotem lub prowadzonymi zajęciami oraz posiada przygotowanie pedagogiczne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 xml:space="preserve">b) </w:t>
      </w:r>
      <w:r>
        <w:rPr>
          <w:sz w:val="25"/>
          <w:szCs w:val="25"/>
        </w:rPr>
        <w:t>studia drugiego stopnia lub jednolite studia magisterskie, na kierunku, którego efekty uczenia się, o których mowa w ustawie z dnia 22 grudnia 2015 r. o Zintegrowanym Systemie Kwalifikacji, w zakresie wiedzy i umiejętności obejmują treści nauczanego przedmiotu lub prowadzonych zajęć, wskazane w podstawie programowej dla tego przedmiotu na odpowiednim etapie edukacyjnym, oraz posiada przygotowanie pedagogiczne,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>c) s</w:t>
      </w:r>
      <w:r>
        <w:rPr>
          <w:sz w:val="25"/>
          <w:szCs w:val="25"/>
        </w:rPr>
        <w:t>tudia drugiego stopnia lub jednolite studia magisterskie, na kierunku (specjalności) innym niż wymieniony w pkt 1 i 2, i studia podyplomowe w zakresie nauczanego przedmiotu lub prowadzonych zajęć oraz posiada przygotowanie pedagogiczne</w:t>
      </w:r>
      <w:r>
        <w:rPr/>
        <w:t>;</w:t>
      </w:r>
    </w:p>
    <w:p>
      <w:pPr>
        <w:pStyle w:val="NormalnyWeb"/>
        <w:spacing w:lineRule="auto" w:line="276" w:before="240" w:after="240"/>
        <w:rPr/>
      </w:pPr>
      <w:r>
        <w:rPr/>
        <w:t xml:space="preserve">– </w:t>
      </w:r>
      <w:r>
        <w:rPr/>
        <w:t>stopień awansu zawodowego nauczyciela mianowanego lub dyplomowanego;</w:t>
        <w:br/>
        <w:t>– co najmniej dobrą ocenę pracy;</w:t>
        <w:br/>
        <w:t>– umiejętności z zakresu stosowania technologii informacyjno-komunikacyjnej;</w:t>
        <w:br/>
        <w:t>– udokumentowane osiągnięcia zawodowe;</w:t>
        <w:br/>
        <w:t>– kompetencje interpersonalne, społeczne, komunikacyjne.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Dodatkowe kompetencje</w:t>
      </w:r>
      <w:r>
        <w:rPr/>
        <w:t>:</w:t>
      </w:r>
    </w:p>
    <w:p>
      <w:pPr>
        <w:pStyle w:val="NormalnyWeb"/>
        <w:spacing w:lineRule="auto" w:line="276"/>
        <w:rPr/>
      </w:pPr>
      <w:r>
        <w:rPr/>
        <w:t>1. Znajomość przepisów prawa oświatowego.</w:t>
        <w:br/>
        <w:t>2. Inne nabyte kwalifikacje, np. uprawnienia edukatorskie, egzaminatora, eksperta, trenera, terapeuty, itp.</w:t>
      </w:r>
    </w:p>
    <w:p>
      <w:pPr>
        <w:pStyle w:val="NormalnyWeb"/>
        <w:spacing w:lineRule="auto" w:line="276"/>
        <w:rPr/>
      </w:pPr>
      <w:r>
        <w:rPr/>
      </w:r>
    </w:p>
    <w:p>
      <w:pPr>
        <w:pStyle w:val="NormalnyWeb"/>
        <w:spacing w:lineRule="auto" w:line="276"/>
        <w:rPr/>
      </w:pPr>
      <w:r>
        <w:rPr>
          <w:rStyle w:val="StrongEmphasis"/>
        </w:rPr>
        <w:t>II. Oferty kandydatów:</w:t>
      </w:r>
    </w:p>
    <w:p>
      <w:pPr>
        <w:pStyle w:val="NormalnyWeb"/>
        <w:spacing w:lineRule="auto" w:line="276"/>
        <w:rPr/>
      </w:pPr>
      <w:r>
        <w:rPr/>
        <w:t>1. Kandydat ubiegający się o stanowisko doradcy metodycznego składa następujące dokumenty:</w:t>
      </w:r>
    </w:p>
    <w:p>
      <w:pPr>
        <w:pStyle w:val="NormalnyWeb"/>
        <w:spacing w:lineRule="auto" w:line="276"/>
        <w:ind w:left="284" w:hanging="0"/>
        <w:rPr/>
      </w:pPr>
      <w:r>
        <w:rPr/>
        <w:t>1) wypełniony formularz wniosku o zatrudnienie na stanowisku doradcy metodycznego;</w:t>
        <w:br/>
        <w:t>2) CV zawodowe;</w:t>
        <w:br/>
        <w:t>3) list motywacyjny;</w:t>
        <w:br/>
        <w:t>4) zwięzłą koncepcję pracy doradcy metodycznego (maksymalnie 3 strony, czcionka Times New Roman 12, odstępy 1,5). Koncepcja pracy doradcy metodycznego powinna uwzględniać m.in.:</w:t>
        <w:br/>
        <w:t>a) potrzeby edukacyjne nauczycieli danego przedmiotu, danych typów szkół placówek,</w:t>
        <w:br/>
        <w:t>b) formy działania zmierzające do zaspokojenia potrzeb edukacyjnych nauczycieli,</w:t>
        <w:br/>
        <w:t>c) doświadczenie zawodowe i predyspozycje kandydata,</w:t>
        <w:br/>
        <w:t>d) sposoby zachęcenia i zaangażowania nauczycieli do współpracy;</w:t>
      </w:r>
    </w:p>
    <w:p>
      <w:pPr>
        <w:pStyle w:val="NormalnyWeb"/>
        <w:spacing w:lineRule="auto" w:line="276" w:before="280" w:after="0"/>
        <w:rPr/>
      </w:pPr>
      <w:r>
        <w:rPr/>
        <w:t>5) dokument potwierdzający co najmniej 5-letni staż pracy pedagogicznej;</w:t>
      </w:r>
    </w:p>
    <w:p>
      <w:pPr>
        <w:pStyle w:val="NormalnyWeb"/>
        <w:spacing w:lineRule="auto" w:line="276" w:before="0" w:after="0"/>
        <w:rPr/>
      </w:pPr>
      <w:r>
        <w:rPr/>
        <w:t>6) informację dyrektora szkoły o wymiarze zatrudnienia nauczyciela na danym stanowisku pracy oraz zgodę dyrektora szkoły, w której jest zatrudniony nauczyciel, na pełnienie funkcji doradcy metodycznego;</w:t>
      </w:r>
    </w:p>
    <w:p>
      <w:pPr>
        <w:pStyle w:val="NormalnyWeb"/>
        <w:spacing w:lineRule="auto" w:line="276" w:before="0" w:after="0"/>
        <w:rPr/>
      </w:pPr>
      <w:r>
        <w:rPr/>
        <w:t>7) poświadczoną przez kandydata kopię aktu nadania stopnia awansu zawodowego nauczyciela mianowanego lub dyplomowanego;</w:t>
        <w:br/>
        <w:t>8) poświadczoną przez kandydata kopię ostatniej oceny pracy;</w:t>
        <w:br/>
        <w:t>9) poświadczone przez kandydata kopie dokumentów potwierdzających wykształcenie;</w:t>
        <w:br/>
        <w:t>10) wykaz dokumentów potwierdzających ukończone formy dokształcania i doskonalenia zawodowego, ze szczególnym uwzględnieniem form przygotowujących do pracy z osobami dorosłymi;</w:t>
        <w:br/>
        <w:t>11) oświadczenie o zapoznaniu się z klauzulą informacyjną o ochronie danych osobowych dla kandydatów biorących udział w naborze na stanowisko doradcy metodycznego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2) oświadczenie o pełnej zdolności do czynności prawnych i korzystaniu z praw publicznych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 xml:space="preserve">13) oświadczenie, że nie toczy się przeciwko kandydatowi postępowanie karne w sprawie </w:t>
        <w:br/>
        <w:t>o umyślne przestępstwo ścigane z oskarżenia publicznego lub postępowanie dyscyplinarn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4) oświadczenie, że kandydat nie był skazany prawomocnym wyrokiem za umyślne przestępstwo lub umyślne przestępstwo skarbow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280"/>
        <w:rPr/>
      </w:pPr>
      <w:r>
        <w:rPr/>
        <w:t>15) oświadczenie, że kandydat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nyWeb"/>
        <w:spacing w:lineRule="auto" w:line="276"/>
        <w:rPr>
          <w:b/>
          <w:b/>
          <w:bCs/>
        </w:rPr>
      </w:pPr>
      <w:r>
        <w:rPr/>
        <w:t>2. Oświadczenie o zapoznaniu się z klauzulą informacyjną o ochronie danych osobowych dla kandydatów biorących udział w naborze na stanowisko doradcy metodycznego.</w:t>
      </w:r>
    </w:p>
    <w:p>
      <w:pPr>
        <w:pStyle w:val="NormalnyWeb"/>
        <w:spacing w:lineRule="auto" w:line="276"/>
        <w:rPr>
          <w:b/>
          <w:b/>
          <w:bCs/>
        </w:rPr>
      </w:pPr>
      <w:r>
        <w:rPr>
          <w:b/>
          <w:bCs/>
        </w:rPr>
        <w:t>Dane osobowe – klauzula informacyjna</w:t>
      </w:r>
    </w:p>
    <w:p>
      <w:pPr>
        <w:pStyle w:val="NormalnyWeb"/>
        <w:spacing w:lineRule="auto" w:line="276"/>
        <w:rPr/>
      </w:pPr>
      <w:r>
        <w:rP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lineRule="auto" w:line="276" w:before="0" w:after="0"/>
        <w:rPr/>
      </w:pPr>
      <w:r>
        <w:rPr/>
        <w:t xml:space="preserve">Administrator danych osobowych: </w:t>
      </w:r>
    </w:p>
    <w:p>
      <w:pPr>
        <w:pStyle w:val="NormalnyWeb"/>
        <w:spacing w:lineRule="auto" w:line="276" w:before="0" w:after="0"/>
        <w:rPr/>
      </w:pPr>
      <w:r>
        <w:rPr/>
        <w:t>Mazowiecki Kurator Oświaty z siedzibą w 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 xml:space="preserve">Kontakt do inspektora ochrony danych: iod@kuratorium.waw.pl </w:t>
      </w:r>
    </w:p>
    <w:p>
      <w:pPr>
        <w:pStyle w:val="NormalnyWeb"/>
        <w:spacing w:lineRule="auto" w:line="276" w:before="0" w:after="0"/>
        <w:rPr/>
      </w:pPr>
      <w:r>
        <w:rPr/>
        <w:t xml:space="preserve">lub listownie na adres korespondencyjny: </w:t>
      </w:r>
    </w:p>
    <w:p>
      <w:pPr>
        <w:pStyle w:val="NormalnyWeb"/>
        <w:spacing w:lineRule="auto" w:line="276" w:before="0" w:after="0"/>
        <w:rPr/>
      </w:pPr>
      <w:r>
        <w:rPr/>
        <w:t>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>Cel przetwarzania danych: przeprowadzenie naboru kandydatów do realizacji zadań doradcy metodycznego w związku z § 25 rozporządzenia Ministra Edukacji Narodowej z dnia 28 maja 2019 r. w sprawie placówek doskonalenia nauczycieli (Dz.U.2019.1045)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Okres przechowywania danych: czas niezbędny do przeprowadzenia naboru kandydatów </w:t>
        <w:br/>
        <w:t>do realizacji zadań doradcy metodycznego.</w:t>
      </w:r>
    </w:p>
    <w:p>
      <w:pPr>
        <w:pStyle w:val="NormalnyWeb"/>
        <w:spacing w:lineRule="auto" w:line="276" w:before="0" w:after="0"/>
        <w:rPr/>
      </w:pPr>
      <w:r>
        <w:rPr/>
        <w:t>Uprawnienia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stępu do swoich danych oraz otrzymania ich kopii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sprostowania (poprawiania) swoich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ograniczenia przetwarzan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usunięc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 xml:space="preserve">prawo do wniesienia skargi do Prezesa Urzędu Ochrony Danych Osobowych, </w:t>
      </w:r>
    </w:p>
    <w:p>
      <w:pPr>
        <w:pStyle w:val="NormalnyWeb"/>
        <w:spacing w:lineRule="auto" w:line="276" w:before="0" w:after="0"/>
        <w:rPr/>
      </w:pPr>
      <w:r>
        <w:rPr/>
        <w:t>ul. Stawki 2, 00-193 Warszawa</w:t>
      </w:r>
    </w:p>
    <w:p>
      <w:pPr>
        <w:pStyle w:val="NormalnyWeb"/>
        <w:spacing w:lineRule="auto" w:line="276" w:before="0" w:after="0"/>
        <w:jc w:val="both"/>
        <w:rPr/>
      </w:pPr>
      <w:r>
        <w:rPr/>
        <w:t>Dane osobowe nie będą podstawą do zautomatyzowanego podejmowania decyzji, nie będą profilowane, nie będą przekazywane innym podmiotom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Niepodanie przez kandydata danych osobowych może skutkować nierozpatrzeniem sprawy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dokumentów, o których mowa w części I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należy przesłać pocztą do dnia 31 października 2020 roku (decyduje data wpływ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przesłać w zamkniętej kopercie z adresem do korespondencji oraz dopiskiem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oradca metodyczny w zakresie informatyki – Ośrodek Edukacji Informatycznej </w:t>
        <w:br/>
        <w:t>i Zastosowań Komputerów w Warszawi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y, które wpłyną po 31 października 2020 r. lub niespełniające wymagań formalnych, nie będą rozpatrywa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ndydaci zostaną powiadomieni telefonicznie i/lub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e informacje można uzyskać pod numerem tel. 22 551 24 00 w. 6106</w:t>
      </w:r>
    </w:p>
    <w:p>
      <w:pPr>
        <w:pStyle w:val="NormalnyWeb"/>
        <w:spacing w:lineRule="auto" w:line="276"/>
        <w:rPr/>
      </w:pPr>
      <w:r>
        <w:rPr/>
        <w:t>W postępowaniu konkursowym na stanowisko nauczyciela-doradcy metodycznego przewiduje się dwa etapy: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 xml:space="preserve">a) 1 etap (formalny) </w:t>
      </w:r>
      <w:r>
        <w:rPr/>
        <w:t>– sprawdzenie dokumentów pod kątem spełniania przez kandydata wymagań określonych w pkt. I i II naboru. 1 etap konkursu odbywa się bez udziału kandydata.</w:t>
        <w:br/>
      </w:r>
      <w:r>
        <w:rPr>
          <w:rStyle w:val="StrongEmphasis"/>
        </w:rPr>
        <w:t xml:space="preserve">b) 2 etap (merytoryczny) </w:t>
      </w:r>
      <w:r>
        <w:rPr/>
        <w:t>– przeprowadzenie rozmowy kwalifikacyjnej z kandydatem, który decyzją komisji został dopuszczony do 2 etapu konkursu.</w:t>
      </w:r>
    </w:p>
    <w:p>
      <w:pPr>
        <w:pStyle w:val="NormalnyWeb"/>
        <w:spacing w:lineRule="auto" w:line="276"/>
        <w:jc w:val="both"/>
        <w:rPr/>
      </w:pPr>
      <w:r>
        <w:rPr/>
        <w:t>Kandydat zostanie poinformowany telefonicznie lub mailowo o terminie, miejscu i formie przeprowadzenia rozmowy kwalifikacyjnej.</w:t>
      </w:r>
    </w:p>
    <w:p>
      <w:pPr>
        <w:pStyle w:val="NormalnyWeb"/>
        <w:spacing w:lineRule="auto" w:line="276"/>
        <w:jc w:val="both"/>
        <w:rPr/>
      </w:pPr>
      <w:r>
        <w:rPr/>
        <w:t>Komisja rozpoczyna pracę od sprawdzenia, czy oferty zostały złożone w terminie i zawierają wskazane w ogłoszeniu dokumenty. Oferty złożone po terminie, i/lub które nie zawierają wszystkich wymaganych dokumentów, podlegają odrzuceniu.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Komisja dokonuje merytorycznej oceny ofert kandydatów. </w:t>
      </w:r>
    </w:p>
    <w:p>
      <w:pPr>
        <w:pStyle w:val="NormalnyWeb"/>
        <w:spacing w:lineRule="auto" w:line="276" w:before="0" w:after="280"/>
        <w:jc w:val="both"/>
        <w:rPr/>
      </w:pPr>
      <w:r>
        <w:rPr/>
        <w:t>O wynikach postępowania przewodniczący Komisji niezwłocznie powiadamia Mazowieckiego Kuratora Oświaty oraz kandydatów uczestniczących w postępowaniu.</w:t>
      </w:r>
    </w:p>
    <w:p>
      <w:pPr>
        <w:pStyle w:val="NormalnyWeb"/>
        <w:spacing w:lineRule="auto" w:line="276"/>
        <w:jc w:val="both"/>
        <w:rPr/>
      </w:pPr>
      <w:r>
        <w:rPr/>
        <w:t xml:space="preserve">Po zakończeniu postępowania konkursowego Mazowiecki Kurator Oświaty powierza wybranym kandydatom stanowisko doradcy metodycznego na okres nie krótszy niż rok i nie dłuższy niż trzy lata (z możliwością przedłużenia powierzenia na kolejny okres). </w:t>
      </w:r>
    </w:p>
    <w:p>
      <w:pPr>
        <w:pStyle w:val="NormalnyWeb"/>
        <w:spacing w:lineRule="auto" w:line="276"/>
        <w:jc w:val="both"/>
        <w:rPr/>
      </w:pPr>
      <w:r>
        <w:rPr/>
        <w:t xml:space="preserve">Zadania doradcy metodycznego nauczyciel będzie wykonywał na podstawie dodatkowej umowy o pracę zawartej z dyrektorem Ośrodka Edukacji Informatycznej i Zastosowań Komputerów w Warszawie na okres, na który zostały mu powierzone zadania doradcy metodycznego. Łączny wymiar zatrudnienia nauczyciela w przedszkole, szkole lub placówce oraz w placówce doskonalenia nauczycieli nie może przekraczać 1 i 1/2 tygodniowego obowiązkowego wymiaru godzin zajęć dydaktycznych, wychowawczych i opiekuńczych, określonego na podstawie art. 42 ustawy z dnia 26 stycznia 1982 r. – Karta Nauczyciela, </w:t>
        <w:br/>
        <w:t>dla stanowiska zgodnego ze specjalnością nauczyciela–doradcy metodycznego.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Edukacji Informatycznej i Zastosowań Komputerów w Warszawi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szyńska 8/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9:00Z</dcterms:created>
  <dc:creator>Edyta Wójcicka</dc:creator>
  <dc:description/>
  <cp:keywords/>
  <dc:language>en-US</dc:language>
  <cp:lastModifiedBy>Edyta Wójcicka</cp:lastModifiedBy>
  <cp:lastPrinted>2020-10-05T13:57:00Z</cp:lastPrinted>
  <dcterms:modified xsi:type="dcterms:W3CDTF">2020-10-06T10:02:00Z</dcterms:modified>
  <cp:revision>5</cp:revision>
  <dc:subject/>
  <dc:title/>
</cp:coreProperties>
</file>