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2"/>
        <w:gridCol w:w="1547"/>
        <w:gridCol w:w="1516"/>
        <w:gridCol w:w="1412"/>
        <w:gridCol w:w="177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 Samorządowe Centrum Doskonalenia Nauczycie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Ciechan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Ostrołę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Płoc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Radomi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Siedlca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Warszawi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adztwo zawodow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e specjal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dla bezpieczeństw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wczesnoszkoln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zof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specj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niemiec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zawod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cenie zawodow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z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dza </w:t>
              <w:br/>
              <w:t>o społeczeństwi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nie fizyczn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polski jako obcy </w:t>
              <w:br/>
              <w:t>oraz dla nauczycieli innych przedmiotów pracujących z dziećmi przybywającymi z zagranicy</w:t>
            </w:r>
          </w:p>
        </w:tc>
      </w:tr>
    </w:tbl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 ust. 1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 w:before="240" w:after="240"/>
        <w:rPr/>
      </w:pPr>
      <w:r>
        <w:rPr/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1 październik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MSCDN Wydział w ……………………………………………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1 październik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Mazowieckiego Samorządowego Centrum Doskonalenia Nauczycieli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</w:t>
        <w:br/>
        <w:t>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 niżej wymienionych placówek doskonalenia nauczyci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e Samorządowe Centrum Doskonalenia Nauczyciel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w Warszawie, ul. Świętojerska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w Ciechanowie, ul. H. Sienkiewicza 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w Ostrołęce, ul. marsz. J. Piłsudskiego 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w Płocku, ul. K.I. Gałczyńskiego 3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w Radomiu, ul. T. Kościuszki 5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w Siedlcach, ul. M. Asłanowicza 2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1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0-06T11:34:00Z</dcterms:modified>
  <cp:revision>10</cp:revision>
  <dc:subject/>
  <dc:title/>
</cp:coreProperties>
</file>