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Bangkok;Times New Roman" w:hAnsi="Bangkok;Times New Roman" w:cs="Bangkok;Times New Roman"/>
          <w:b/>
          <w:b/>
          <w:sz w:val="23"/>
          <w:szCs w:val="23"/>
          <w:u w:val="single"/>
        </w:rPr>
      </w:pPr>
      <w:r>
        <w:rPr>
          <w:rFonts w:cs="Bangkok;Times New Roman" w:ascii="Bangkok;Times New Roman" w:hAnsi="Bangkok;Times New Roman"/>
          <w:b/>
          <w:sz w:val="23"/>
          <w:szCs w:val="23"/>
          <w:u w:val="single"/>
        </w:rPr>
        <w:t>WNIOSEK DLA OSÓB PRZYSTĘPUJĄCYCH DO NABORU NA STANOWISKO DORADCY METODYCZNEGO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Imię (imiona) i nazwisko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/>
        <w:t>Data urodzenia ………………………………..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/>
        <w:t>Miejsce zamieszkania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283" w:hanging="283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ind w:left="284" w:hanging="284"/>
        <w:jc w:val="center"/>
        <w:rPr/>
      </w:pPr>
      <w:r>
        <w:rPr/>
        <w:t>(</w:t>
      </w:r>
      <w:r>
        <w:rPr>
          <w:i/>
        </w:rPr>
        <w:t>adres do korespondencji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Numer telefonu do kontaktu …………………… e-mail …………….………………………….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Adres SKYPE (nr identyfikacyjny) ……………………………………………………………………………..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jsce zatrudn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wiat/gmina ………….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zkoła/placówka, adres ………………………………………………………………….……………….………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auczany przedmiot ………….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wymiar zatrudnienia w szkole/placówce w roku szkolnym 2020/2021……...………………………….….…….</w:t>
      </w:r>
    </w:p>
    <w:p>
      <w:pPr>
        <w:pStyle w:val="Normal"/>
        <w:spacing w:before="240" w:after="0"/>
        <w:rPr/>
      </w:pPr>
      <w:r>
        <w:rPr/>
        <w:t>e) imię i nazwisko dyrektora szkoły/placówki, zgodnie z miejscem zatrudnienia …………………………………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Wykształcenie 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Stopień awansu zawodowego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Aktualna ocena pracy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Znajomość technologii informacyjno-komunikacyjnej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/>
        <w:t>Inne nabyte kwalifikacje ……………………......................................................................................................</w:t>
      </w:r>
    </w:p>
    <w:p>
      <w:pPr>
        <w:pStyle w:val="Normal"/>
        <w:spacing w:before="240" w:after="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Załączniki zgodne z częścią II ogłoszenia o naborze na stanowisko doradcy metodycznego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4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40" w:after="0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before="24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4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.</w:t>
      </w:r>
    </w:p>
    <w:p>
      <w:pPr>
        <w:pStyle w:val="Normal"/>
        <w:ind w:left="708" w:hanging="28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miejscowość i data)  </w:t>
        <w:tab/>
        <w:tab/>
        <w:tab/>
        <w:tab/>
        <w:tab/>
        <w:t>………………………………………………</w:t>
        <w:tab/>
        <w:tab/>
        <w:tab/>
        <w:tab/>
        <w:tab/>
        <w:tab/>
        <w:tab/>
        <w:t xml:space="preserve">podpis osoby przystępującej do naboru </w:t>
      </w:r>
    </w:p>
    <w:p>
      <w:pPr>
        <w:pStyle w:val="Normal"/>
        <w:ind w:left="708" w:hanging="282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na stanowisko doradcy metodycznego)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3:00Z</dcterms:created>
  <dc:creator>ARGOS</dc:creator>
  <dc:description/>
  <cp:keywords/>
  <dc:language>en-US</dc:language>
  <cp:lastModifiedBy>Edyta Wójcicka</cp:lastModifiedBy>
  <cp:lastPrinted>2020-10-06T07:42:00Z</cp:lastPrinted>
  <dcterms:modified xsi:type="dcterms:W3CDTF">2020-10-06T12:19:00Z</dcterms:modified>
  <cp:revision>4</cp:revision>
  <dc:subject/>
  <dc:title>Miejsce</dc:title>
</cp:coreProperties>
</file>