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ratorium Oświ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Jerozolimskie 32, 00-024 Warszaw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,</w:t>
            </w:r>
            <w:bookmarkStart w:id="0" w:name="ezdDataPodpisu"/>
            <w:bookmarkEnd w:id="0"/>
            <w:r>
              <w:rPr>
                <w:rFonts w:cs="Arial" w:ascii="Arial" w:hAnsi="Arial"/>
              </w:rPr>
              <w:t xml:space="preserve"> dn. 22 września 2020 r.</w:t>
            </w:r>
          </w:p>
        </w:tc>
      </w:tr>
    </w:tbl>
    <w:p>
      <w:pPr>
        <w:pStyle w:val="Normal"/>
        <w:rPr/>
      </w:pPr>
      <w:bookmarkStart w:id="1" w:name="ezdSprawaZnak"/>
      <w:r>
        <w:rPr>
          <w:rFonts w:cs="Arial" w:ascii="Arial" w:hAnsi="Arial"/>
        </w:rPr>
        <w:t>IPR.531.2.6.2020</w:t>
      </w:r>
      <w:bookmarkEnd w:id="1"/>
      <w:r>
        <w:rPr>
          <w:rFonts w:cs="Arial" w:ascii="Arial" w:hAnsi="Arial"/>
        </w:rPr>
        <w:t>.</w:t>
      </w:r>
      <w:bookmarkStart w:id="2" w:name="ezdAutorInicjaly"/>
      <w:r>
        <w:rPr>
          <w:rFonts w:cs="Arial" w:ascii="Arial" w:hAnsi="Arial"/>
        </w:rPr>
        <w:t>MA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zy szkół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y prowadzące szkoły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orące udział w „Narodowym Programie Rozwoju Czytelnictwa” </w:t>
        <w:br/>
        <w:t>w 2020 roku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dotyczy: realizacji programu „Narodowy Program Rozwoju Czytelnictwa” w 2020 roku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ismem Ministerstwa Edukacji Narodowej (znak DPPI-WPPiP.4087.22.2020.BS z dnia 11 września 2020 r.) dotyczącym realizacji w 2020 roku działań związanych z promocją czytelnictwa w ramach Priorytetu 3 „Narodowego Programu Rozwoju Czytelnictwa”, przekazuję ujęte w ww. piśmie informacje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nfont"/>
        <w:spacing w:lineRule="auto" w:line="276"/>
        <w:jc w:val="both"/>
        <w:rPr/>
      </w:pPr>
      <w:r>
        <w:rPr>
          <w:sz w:val="22"/>
          <w:szCs w:val="22"/>
        </w:rPr>
        <w:t>Szkoły, które wnioskowały o wsparcie na zakup książek w ramach Priorytetu 3 „Narodowego Programu Rozwoju Czytelnictwa” i otrzymały wsparcie na 2020 rok, są zobowiązane m. in. do prowadzenia działań promujących czytelnictw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Rodzaj tych działań, ich charakter, termin realizacji zostały określone we wniosku o udzielenie wsparcia finansowego na zakup książek do biblioteki szkolnej. </w:t>
      </w:r>
    </w:p>
    <w:p>
      <w:pPr>
        <w:pStyle w:val="Menfo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nfo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em przystąpienie danej szkoły do programu wiąże się nie tylko z zakupem nowości wydawniczych do biblioteki szkolnej, dzięki dotacji uzyskanej z budżetu państwa, ale także z koniecznością prowadzenia działań, które promują i wspierają rozwój czytelnictwa wśród dzieci i młodzieży. Szkoły zobowiązały się także do nawiązania współpracy z biblioteką publiczną lub pedagogiczną.</w:t>
      </w:r>
    </w:p>
    <w:p>
      <w:pPr>
        <w:pStyle w:val="Menfo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nfont"/>
        <w:spacing w:lineRule="auto" w:line="276"/>
        <w:jc w:val="both"/>
        <w:rPr/>
      </w:pPr>
      <w:r>
        <w:rPr>
          <w:sz w:val="22"/>
          <w:szCs w:val="22"/>
        </w:rPr>
        <w:t xml:space="preserve">Ze względu na fakt, że szkoły i biblioteki pedagogiczne funkcjonują </w:t>
      </w:r>
      <w:r>
        <w:rPr>
          <w:rFonts w:eastAsia="Calibri"/>
          <w:sz w:val="22"/>
          <w:szCs w:val="22"/>
          <w:lang w:eastAsia="en-US"/>
        </w:rPr>
        <w:t>w zmienionych warunkach organizacyjnych związanych z trwającym stanem epidemii, oczywistym jest, że nie wszystkie zaplanowane przed rokiem działania związane z promocją czytelnictwa (w tym np. organizacja spotkań z udziałem gości spoza szkoły, wystaw, projektów) będą możliwe do zrealizowania. Dlatego zasadne jest, by dyrektor szkoły wraz z osobami bezpośrednio odpowiedzialnymi w danej placówce za realizację Priorytetu 3 „Narodowego Programu Rozwoju Czytelnictwa”, w uzgodnieniu z organem prowadzącym placówkę, odpowiednio zmodyfikował planowany zakres działań związanych z promocją czytelnictwa. Biorąc pod uwagę obecną sytuację epidemiczną, realizacja projektowanych inicjatyw może odbywać się online, z wykorzystaniem metod i technik kształcenia na odległość.</w:t>
      </w:r>
    </w:p>
    <w:p>
      <w:pPr>
        <w:pStyle w:val="Menfont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Menfo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leży podkreślić, że Ministerstwo Edukacji Narodowej przygotowało poradnik „Dobre praktyki dotyczące funkcjonowania jednostek systemu oświaty w okresie zapobiegania, przeciwdziałania i zwalczania COVID-19”. Materiał został opracowany na podstawie informacji zebranych przez kuratorów oświaty od dyrektorów szkół. Poradnik zawiera wskazówki, jak organizować nauczanie na odległość czy nauczanie w wariancie mieszanym. W poradniku znalazły się także wskazówki dotyczące pracy nauczycieli bibliotekarzy. Poniżej link do poradnika:</w:t>
      </w:r>
    </w:p>
    <w:p>
      <w:pPr>
        <w:pStyle w:val="Menfo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nfont"/>
        <w:spacing w:lineRule="auto" w:line="276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gov.pl/web/edukacja/dobre-praktyki-w-zakresie-zdalnej-edukacji--poradnik-men</w:t>
        </w:r>
      </w:hyperlink>
    </w:p>
    <w:p>
      <w:pPr>
        <w:pStyle w:val="Menfo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nfont"/>
        <w:spacing w:lineRule="auto" w:line="276"/>
        <w:jc w:val="both"/>
        <w:rPr/>
      </w:pPr>
      <w:r>
        <w:rPr>
          <w:sz w:val="22"/>
          <w:szCs w:val="22"/>
        </w:rPr>
        <w:t>Zasadne jest również, by organ prowadzący, przygotowując sprawozdanie z realizacji programu kierowane do wojewody - w części dotyczącej realizacji działań - umieścił informacje o modyfikacji planu przedsięwzięć związanych z promocją czytelnict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3540" w:firstLine="708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</w:t>
      </w:r>
    </w:p>
    <w:p>
      <w:pPr>
        <w:pStyle w:val="Normal"/>
        <w:spacing w:lineRule="auto" w:line="276" w:before="0" w:after="0"/>
        <w:ind w:left="3540" w:firstLine="708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KURATOR OŚWIATY</w:t>
      </w:r>
    </w:p>
    <w:p>
      <w:pPr>
        <w:pStyle w:val="Normal"/>
        <w:spacing w:lineRule="auto" w:line="276" w:before="0" w:after="0"/>
        <w:ind w:left="3540" w:firstLine="708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spacing w:lineRule="auto" w:line="276" w:before="0" w:after="0"/>
        <w:ind w:left="3540" w:firstLine="708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rota Skrzypek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§ 3 rozporządzenia Rady Ministrów z dnia 26 listopada 2019 r. w sprawie szczegółowych warunków, form i trybu realizacji Priorytetu 3 „Narodowego Programu Rozwoju Czytelnictwa” dotyczącego wspierania w latach 2016-2020 organów prowadzących szkoły oraz biblioteki pedagogiczne w zakresie rozwijania zainteresowań uczniów przez promocję i wspieranie czytelnictwa dzieci i młodzieży, w tym zakup nowości wydawniczych (Dz.U. poz. 2324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/dobre-praktyki-w-zakresie-zdalnej-edukacji--poradnik-me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45:00Z</dcterms:created>
  <dc:creator>Elżbieta Markowska</dc:creator>
  <dc:description/>
  <cp:keywords/>
  <dc:language>en-US</dc:language>
  <cp:lastModifiedBy>Józef Kostka</cp:lastModifiedBy>
  <dcterms:modified xsi:type="dcterms:W3CDTF">2020-09-22T14:01:00Z</dcterms:modified>
  <cp:revision>6</cp:revision>
  <dc:subject/>
  <dc:title/>
</cp:coreProperties>
</file>