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te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log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dla bezpieczeńst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wczesnoszkoln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zof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yk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ograf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/>
      </w:pPr>
      <w:r>
        <w:rPr>
          <w:rFonts w:cs="Arial" w:ascii="Arial" w:hAnsi="Arial"/>
          <w:sz w:val="24"/>
          <w:szCs w:val="24"/>
        </w:rPr>
        <w:t>język angiel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specjal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/>
      </w:pPr>
      <w:r>
        <w:rPr>
          <w:rFonts w:cs="Arial" w:ascii="Arial" w:hAnsi="Arial"/>
          <w:sz w:val="24"/>
          <w:szCs w:val="24"/>
        </w:rPr>
        <w:t>kształcenie zawod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zedsiębiorczośc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przedszkol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polski jako obcy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oraz dla nauczycieli innych przedmiotów pracujących </w:t>
        <w:br/>
        <w:t>z dziećmi przybywającymi z  zagranicy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6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omski Ośrodek Doskonalenia Nauczycieli w Radomiu, ul. Słowackiego 17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</w:t>
        <w:br/>
        <w:t>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(CV)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ależy przesłać pocztą do dnia 30 września 2020 ro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przesłać w zamkniętej kopercie z adresem do korespondencji oraz dopiskiem: „Doradca metodyczny – RODoN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30 września 2020 r. lub niespełniające wymagań formalnych,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3:00Z</dcterms:created>
  <dc:creator>Anna Kalińska</dc:creator>
  <dc:description/>
  <cp:keywords/>
  <dc:language>en-US</dc:language>
  <cp:lastModifiedBy>Edyta Wójcicka</cp:lastModifiedBy>
  <cp:lastPrinted>2020-06-19T12:55:00Z</cp:lastPrinted>
  <dcterms:modified xsi:type="dcterms:W3CDTF">2020-09-25T06:51:00Z</dcterms:modified>
  <cp:revision>8</cp:revision>
  <dc:subject/>
  <dc:title/>
</cp:coreProperties>
</file>