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log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o zawod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a dla bezpieczeństw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 hiszpański/język francu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s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ro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a o społeczeństw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ęzyk polski jako obcy oraz dla nauczycieli innych przedmiotów pracujących </w:t>
        <w:br/>
        <w:t>z dziećmi przybywającymi z  zagrani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6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Ośrodek Doskonalenia Nauczycieli w Mławie, ul. Reymonta 4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(CV)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0 wrześni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w zamkniętej kopercie z adresem do korespondencji oraz dopiskiem: „Doradca metodyczny – PODN w Mławie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0 wrześni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0:00Z</dcterms:created>
  <dc:creator>Anna Kalińska</dc:creator>
  <dc:description/>
  <cp:keywords/>
  <dc:language>en-US</dc:language>
  <cp:lastModifiedBy>Edyta Wójcicka</cp:lastModifiedBy>
  <cp:lastPrinted>2020-06-19T12:54:00Z</cp:lastPrinted>
  <dcterms:modified xsi:type="dcterms:W3CDTF">2020-09-25T06:50:00Z</dcterms:modified>
  <cp:revision>5</cp:revision>
  <dc:subject/>
  <dc:title/>
</cp:coreProperties>
</file>