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naborze kandydatów do realizacji zadań doradcy metodycznego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§ 25 rozporządzenia Ministra Edukacji Narodowej z dnia 28 maja 2019 r. w sprawie placówek doskonalenia nauczycieli (Dz.U.2019.1045) Mazowiecki Kurator Oświaty poszukuje kandydatów do realizacji zadań  doradców metodycznych następujących specjalności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87"/>
        <w:gridCol w:w="1487"/>
        <w:gridCol w:w="1487"/>
        <w:gridCol w:w="1487"/>
        <w:gridCol w:w="167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zowieckie Samorządowe Centrum Doskonalenia Nauczycieli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dział </w:t>
              <w:br/>
              <w:t>w Ciechanow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dział </w:t>
              <w:br/>
              <w:t>w Ostrołę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dział </w:t>
              <w:br/>
              <w:t>w Płock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dział </w:t>
              <w:br/>
              <w:t>w Radomi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dział </w:t>
              <w:br/>
              <w:t>w Siedlca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dział </w:t>
              <w:br/>
              <w:t>w Warszawi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dztwo zawodow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ja wczesnoszkol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y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y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ja dla bezpieczeństw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y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dza o społeczeństw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y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ja wczesnoszkoln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niemieck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dza o społeczeństw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 jako obcy oraz dla nauczycieli innych przedmiotów pracujących z dziećmi przybywającymi z  zagrani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niemiec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yk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specjal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rosyj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zofi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specjal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specjal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specj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yk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howanie fizycz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y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język hiszpański</w:t>
              <w:br/>
              <w:t>/język francuski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 jako obcy oraz dla nauczycieli innych przedmiotów pracujących z dziećmi przybywającymi z  zagrani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niemiecki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howanie przedszkol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howanie fizycz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howanie fizycz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rosyjski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 jako obcy oraz dla nauczycieli innych przedmiotów pracujących z dziećmi przybywającymi z  zagrani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howanie przedszkol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howanie przedszko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zawodow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 jako obcy oraz dla nauczycieli innych przedmiotów pracujących z dziećmi przybywającymi z  zagrani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 jako obcy oraz dla nauczycieli innych przedmiotów pracujących z dziećmi przybywającymi z  zagrani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specjaln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yk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yk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od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wiedza o społeczeństwi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howanie fizyczn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howanie przedszkoln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k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 jako obcy oraz dla nauczycieli innych przedmiotów pracujących z dziećmi przybywającymi z  zagrani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dania nauczyciela-doradcy metodycznego </w:t>
      </w:r>
    </w:p>
    <w:p>
      <w:pPr>
        <w:pStyle w:val="Normal"/>
        <w:spacing w:before="2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pomaganie nauczycieli oraz rad pedagogicznych w: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rozwijaniu umiejętności metodycznych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lanowaniu, organizowaniu i badaniu efektów procesu dydaktyczno-</w:t>
        <w:br/>
        <w:t>-wychowawczego, z uwzględnieniem zróżnicowanych potrzeb uczniów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pracowywaniu, doborze i adaptacji programów nauczania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podejmowaniu działań innowacyjnych.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osób realizacji zadań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udzielanie indywidualnych konsultacji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rowadzenie zajęć edukacyjnych, zajęć otwartych oraz zajęć warsztatowych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rganizowanie innych form doskonalenia wspomagających pracę dydaktyczno-</w:t>
      </w:r>
    </w:p>
    <w:p>
      <w:pPr>
        <w:pStyle w:val="Normal"/>
        <w:spacing w:before="26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wychowawczą nauczycieli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organizowanie i prowadzenie sieci współpracy i samokształcenia dla nauczycieli.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niezbędne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zatrudnienie w szkole lub placówce,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stopień nauczyciela mianowanego lub dyplomowanego,</w:t>
      </w:r>
    </w:p>
    <w:p>
      <w:pPr>
        <w:pStyle w:val="Normal"/>
        <w:spacing w:before="26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kwalifikacje wymagane do zajmowania stanowiska nauczyciela w placówce doskonalenia, określone w przepisach w sprawie szczegółowych kwalifikacji wymaganych od nauczycieli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co najmniej dobra ocena pracy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udokumentowane osiągnięcia zawodowe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kompetencje społeczne, interpersonalne i komunikacyjne,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umiejętności z zakresu technologii informacyjno-komunikacyjnej.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pożądane</w:t>
      </w:r>
    </w:p>
    <w:p>
      <w:pPr>
        <w:pStyle w:val="Normal"/>
        <w:spacing w:before="26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ukończone kursy kwalifikacyjne lub studia podyplomowe dające dodatkowe kwalifikacje,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ukończone formy doskonalenia. 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zatrudnienia</w:t>
      </w:r>
    </w:p>
    <w:p>
      <w:pPr>
        <w:pStyle w:val="Normal"/>
        <w:spacing w:before="26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zowieckie Samorządowe Centrum Doskonalenia Nauczycieli: 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ział w Warszawie, ul. Świętojerska 9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ydział w Ciechanowie, ul. Sienkiewicza 3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ydział w Ostrołęce, ul. Piłsudskiego 38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ział w Płocku, ul. Gałczyńskiego 38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dział w Radomiu, ul. Kościuszki 5a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ydział w Siedlcach, ul. Asłanowicza 2</w:t>
      </w:r>
    </w:p>
    <w:p>
      <w:pPr>
        <w:pStyle w:val="Normal"/>
        <w:spacing w:before="26" w:after="0"/>
        <w:ind w:left="37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a zatrudnienia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radca metodyczny będzie realizował zadania, na podstawie powierzenia dokonanego przez Mazowieckiego Kuratora Oświaty, w ramach dodatkowej umowy </w:t>
        <w:br/>
        <w:t>o pracę zawartej w placówce doskonalenia nauczycieli.</w:t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kres zatrudnienia</w:t>
      </w:r>
    </w:p>
    <w:p>
      <w:pPr>
        <w:pStyle w:val="Normal"/>
        <w:spacing w:before="26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Nie krótszy niż rok i nie dłuższy niż trzy lata (z możliwością przedłużenia na kolejny okres). 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iar zatrudnienia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Łączny wymiar zatrudnienia doradcy metodycznego w przedszkolu/szkole/placówce</w:t>
        <w:br/>
        <w:t xml:space="preserve">i w publicznej placówce doskonalenia nie może przekraczać 1 i 1/2 tygodniowego obowiązkowego wymiaru godzin zajęć dydaktycznych, wychowawczych </w:t>
        <w:br/>
        <w:t xml:space="preserve">i opiekuńczych, określonego na podstawie </w:t>
      </w:r>
      <w:r>
        <w:rPr>
          <w:rFonts w:cs="Arial" w:ascii="Arial" w:hAnsi="Arial"/>
          <w:color w:val="1B1B1B"/>
          <w:sz w:val="24"/>
          <w:szCs w:val="24"/>
        </w:rPr>
        <w:t>art. 42</w:t>
      </w:r>
      <w:r>
        <w:rPr>
          <w:rFonts w:cs="Arial" w:ascii="Arial" w:hAnsi="Arial"/>
          <w:color w:val="000000"/>
          <w:sz w:val="24"/>
          <w:szCs w:val="24"/>
        </w:rPr>
        <w:t xml:space="preserve"> ustawy z dnia 26 stycznia 1982 r. </w:t>
        <w:br/>
        <w:t>– Karta Nauczyciela, dla stanowiska zgodnego ze specjalnością nauczyciela-doradcy metodycznego.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lanowane warunki pracy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szkole – czterodniowy tydzień pracy w szkole ustalony (w miarę możliwości) przez dyrektora szkoły na podstawie art. 42 c ust. 1 Karty Nauczyciel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placówce doskonalenia nauczycieli – warunki pracy ustalone przez dyrektora placówki doskonalenia nauczyciel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e dokument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yciorys (CV) i list motywacyjn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kwalifikacje do zajmowania stanowiska nauczyciela danego przedmiotu/rodzaju prowadzonych zajęć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zaświadczenie o zatrudnieniu w przedszkolu/szkole/placówce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a aktu nadania stopnia nauczyciela mianowanego lub dyplomowa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opia karty oceny prac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osiągnięcia zawodow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cepcja realizacji zadań doradcy metodycz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</w:t>
      </w:r>
      <w:r>
        <w:rPr>
          <w:rFonts w:cs="Arial" w:ascii="Arial" w:hAnsi="Arial"/>
          <w:color w:val="000000"/>
          <w:sz w:val="24"/>
          <w:szCs w:val="24"/>
        </w:rPr>
        <w:t>pełnej zdolności do czynności prawnych i korzystaniu z praw publiczn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, że</w:t>
      </w:r>
      <w:r>
        <w:rPr>
          <w:rFonts w:cs="Arial" w:ascii="Arial" w:hAnsi="Arial"/>
          <w:color w:val="000000"/>
          <w:sz w:val="24"/>
          <w:szCs w:val="24"/>
        </w:rPr>
        <w:t xml:space="preserve"> nie toczy się przeciwko kandydatowi postępowanie karne</w:t>
        <w:br/>
        <w:t xml:space="preserve"> w sprawie o umyślne przestępstwo ścigane z oskarżenia publicznego lub postępowanie dyscyplinarn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kandydat</w:t>
      </w:r>
      <w:r>
        <w:rPr>
          <w:rFonts w:cs="Arial" w:ascii="Arial" w:hAnsi="Arial"/>
          <w:color w:val="000000"/>
          <w:sz w:val="24"/>
          <w:szCs w:val="24"/>
        </w:rPr>
        <w:t xml:space="preserve"> nie był skazany prawomocnym wyrokiem </w:t>
        <w:br/>
        <w:t>za umyślne przestępstwo lub umyślne przestępstwo skarbowe,</w:t>
      </w:r>
    </w:p>
    <w:p>
      <w:pPr>
        <w:pStyle w:val="Akapitzlist"/>
        <w:numPr>
          <w:ilvl w:val="0"/>
          <w:numId w:val="2"/>
        </w:numPr>
        <w:spacing w:before="26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kandydat</w:t>
      </w:r>
      <w:r>
        <w:rPr>
          <w:rFonts w:cs="Arial" w:ascii="Arial" w:hAnsi="Arial"/>
          <w:color w:val="000000"/>
          <w:sz w:val="24"/>
          <w:szCs w:val="24"/>
        </w:rPr>
        <w:t xml:space="preserve"> nie był prawomocnie ukarany karą dyscyplinarną, o której mowa w art. 76 ust. 1 pkt 3, w okresie 3 lat przed nawiązaniem stosunku pracy, albo karą dyscyplinarną, o której mowa w art. 76 ust. 1 pkt 4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rmin składania dokumentów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należy przesłać pocztą do dnia 30 września 2020 roku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składania dokumentów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atorium Oświaty w Warszawi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Jerozolimskie 3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0-024 Warszaw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należy przesłać w zamkniętej kopercie z adresem do korespondencji oraz dopiskiem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Doradca metodyczny – MSCDN, Wydział w …………………………...…….” </w:t>
        <w:tab/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owe informacj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ferty, które wpłyną po 30 września 2020 r. lub niespełniające wymagań formalnych, nie będą rozpatrywan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andydaci zostaną powiadomieni telefonicznie i pocztą elektroniczną o kolejnych etapach postępowania rekrutacyjn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zczegółowe informacje można uzyskać pod numerem tel. 22 551 24 00 w. 61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DANE OSOBOWE – KLAUZULA INFORMACYJNA</w:t>
      </w:r>
    </w:p>
    <w:p>
      <w:pPr>
        <w:pStyle w:val="NormalnyWeb"/>
        <w:spacing w:before="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danych osobowych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zowiecki Kurator Oświaty z siedzibą w Kuratorium Oświaty, Al. Jerozolimskie 32, 00-024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do inspektora ochrony danych: iod@kuratorium.waw.pl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listownie na adres korespondencyjny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ratorium Oświaty, Al. Jerozolimskie 32, 00-024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 przetwarzania danych: przeprowadzenie naboru kandydatów do realizacji zadań doradcy metodycznego w związku z § 25 rozporządzenia Ministra Edukacji Narodowej z dnia 28 maja 2019 r. w sprawie placówek doskonalenia nauczycieli (Dz.U.2019.1045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przechowywania danych: czas niezbędny do przeprowadzenia naboru kandydatów do realizacji zadań doradcy metodycznego.</w:t>
      </w:r>
    </w:p>
    <w:p>
      <w:pPr>
        <w:pStyle w:val="NormalnyWeb"/>
        <w:spacing w:before="0" w:after="0"/>
        <w:ind w:lef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stępu do swoich danych oraz otrzymania ich kopi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sprostowania (poprawiania) swoich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ograniczenia przetwarzania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usunięcia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do wniesienia skargi do Prezesa Urzędu Ochrony Danych Osobowych,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tawki 2, 00-193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będą podstawą do zautomatyzowanego podejmowania decyzji, nie będą profilowane, nie będą przekazywane innym podmiotom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podanie przez kandydata danych osobowych może skutkować nierozpatrzeniem sprawy.</w:t>
      </w:r>
    </w:p>
    <w:p>
      <w:pPr>
        <w:pStyle w:val="Normal"/>
        <w:spacing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15:00Z</dcterms:created>
  <dc:creator>Anna Kalińska</dc:creator>
  <dc:description/>
  <cp:keywords/>
  <dc:language>en-US</dc:language>
  <cp:lastModifiedBy>Edyta Wójcicka</cp:lastModifiedBy>
  <cp:lastPrinted>2020-06-19T12:54:00Z</cp:lastPrinted>
  <dcterms:modified xsi:type="dcterms:W3CDTF">2020-09-25T06:49:00Z</dcterms:modified>
  <cp:revision>7</cp:revision>
  <dc:subject/>
  <dc:title/>
</cp:coreProperties>
</file>