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8000"/>
        </w:pBdr>
        <w:ind w:left="-284" w:right="-286" w:firstLine="284"/>
        <w:jc w:val="both"/>
        <w:rPr>
          <w:b w:val="false"/>
          <w:b w:val="false"/>
          <w:spacing w:val="2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194310</wp:posOffset>
            </wp:positionV>
            <wp:extent cx="2514600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20"/>
          <w:sz w:val="32"/>
        </w:rPr>
        <w:t xml:space="preserve">Stowarzyszenie Rodzin i Opiekunów Osób z Zespołem Downa </w:t>
      </w:r>
    </w:p>
    <w:p>
      <w:pPr>
        <w:pStyle w:val="Heading1"/>
        <w:numPr>
          <w:ilvl w:val="0"/>
          <w:numId w:val="2"/>
        </w:numPr>
        <w:pBdr>
          <w:bottom w:val="single" w:sz="2" w:space="1" w:color="008000"/>
        </w:pBdr>
        <w:ind w:left="-284" w:right="-286" w:firstLine="568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Heading1"/>
        <w:numPr>
          <w:ilvl w:val="0"/>
          <w:numId w:val="2"/>
        </w:numPr>
        <w:pBdr>
          <w:bottom w:val="single" w:sz="2" w:space="1" w:color="008000"/>
        </w:pBdr>
        <w:ind w:left="-284" w:right="-286" w:firstLine="56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2"/>
        </w:numPr>
        <w:pBdr>
          <w:bottom w:val="single" w:sz="2" w:space="1" w:color="008000"/>
        </w:pBdr>
        <w:ind w:left="-284" w:right="-286" w:firstLine="568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2"/>
        </w:numPr>
        <w:pBdr>
          <w:bottom w:val="single" w:sz="2" w:space="1" w:color="008000"/>
        </w:pBdr>
        <w:ind w:left="-284" w:right="-286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"/>
        <w:numPr>
          <w:ilvl w:val="0"/>
          <w:numId w:val="0"/>
        </w:numPr>
        <w:pBdr>
          <w:bottom w:val="single" w:sz="2" w:space="1" w:color="008000"/>
        </w:pBdr>
        <w:ind w:left="-284" w:right="-286" w:hanging="0"/>
        <w:jc w:val="left"/>
        <w:rPr>
          <w:b/>
          <w:b/>
          <w:i/>
          <w:i/>
          <w:sz w:val="20"/>
        </w:rPr>
      </w:pPr>
      <w:r>
        <w:rPr>
          <w:sz w:val="20"/>
        </w:rPr>
        <w:t xml:space="preserve">Conrada 13, 01-922 Warszawa, tel. 22 6634043 tel./fax.22 6631013, </w:t>
      </w:r>
      <w:hyperlink r:id="rId3">
        <w:r>
          <w:rPr>
            <w:rStyle w:val="InternetLink"/>
            <w:sz w:val="20"/>
            <w:u w:val="none"/>
          </w:rPr>
          <w:t>www.bardziejkochani.pl</w:t>
        </w:r>
      </w:hyperlink>
      <w:r>
        <w:rPr>
          <w:sz w:val="20"/>
        </w:rPr>
        <w:t>, e-mail:</w:t>
      </w:r>
      <w:hyperlink r:id="rId4">
        <w:r>
          <w:rPr>
            <w:rStyle w:val="InternetLink"/>
            <w:sz w:val="20"/>
            <w:u w:val="none"/>
          </w:rPr>
          <w:t>info@bardziejkochani.pl</w:t>
        </w:r>
      </w:hyperlink>
      <w:r>
        <w:rPr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arszawa, wrzesień 2011r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wnie niejednokrotnie przyszło wam rodzicom, osobom bliskim, przyjaciołom osób z zespołem Downa, zastanawiać się nad ich przyszłością. Na pewno nie bez wpływu na te rozważania pozostają docierające do nas informacje o sukcesach osób z zespołem Downa odnoszonych na różnych płaszczyznach – osiągnięciach, których możemy tylko pozazdrościć. Wymieniając nazwiska takie jak </w:t>
      </w:r>
      <w:r>
        <w:rPr>
          <w:i/>
          <w:sz w:val="24"/>
          <w:szCs w:val="24"/>
        </w:rPr>
        <w:t>Chris Burke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Pablo Pineda</w:t>
      </w:r>
      <w:r>
        <w:rPr>
          <w:sz w:val="24"/>
          <w:szCs w:val="24"/>
        </w:rPr>
        <w:t>, otwieramy jedynie listę utalentowanych osób z zespołem Dow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 należy traktować przypadki tych osób? Czy są one jedynie pewnymi wyjątkami – odstępstwami od reguły, wzorami do naśladowania, czy może jednak pewną tendencją naszych czasów? Jaki wpływ na nas wywierają owe </w:t>
      </w:r>
      <w:r>
        <w:rPr>
          <w:i/>
          <w:sz w:val="24"/>
          <w:szCs w:val="24"/>
        </w:rPr>
        <w:t>legendarne postacie</w:t>
      </w:r>
      <w:r>
        <w:rPr>
          <w:sz w:val="24"/>
          <w:szCs w:val="24"/>
        </w:rPr>
        <w:t>? Czy nadzieja wzbudzana w nas przez nich rzeczywiście jest światełkiem w tunelu? A jaki wpływ sukcesy mają na nich samych? Czy są gwarantem ich szczęścia, czy podnoszą ich status społeczny? Co oni sami o tym myślą? Czy czują się “lepsi”, czy może właśnie przez to są bardziej samot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awiając powyższe pytania chcielibyśmy zaprosić państwa na kolejną konferencje z cyklu </w:t>
      </w:r>
      <w:r>
        <w:rPr>
          <w:i/>
          <w:sz w:val="24"/>
          <w:szCs w:val="24"/>
        </w:rPr>
        <w:t xml:space="preserve">Czas dla rodziców, </w:t>
      </w:r>
      <w:r>
        <w:rPr>
          <w:sz w:val="24"/>
          <w:szCs w:val="24"/>
        </w:rPr>
        <w:t xml:space="preserve">podczas której będziemy mieli możliwość wspólnie poszukać na nie odpowiedzi. Jej tytuł to: </w:t>
      </w:r>
      <w:r>
        <w:rPr>
          <w:b/>
          <w:sz w:val="24"/>
          <w:szCs w:val="24"/>
        </w:rPr>
        <w:t xml:space="preserve">Legendy dodatkowego chromosomu. </w:t>
      </w:r>
      <w:r>
        <w:rPr>
          <w:i/>
          <w:sz w:val="24"/>
          <w:szCs w:val="24"/>
        </w:rPr>
        <w:t>Niezwykłe osiągnięcia osób z zespołem Downa – talenty i mity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egoroczna konferencja będzie jubileuszową, bo już XX organizowaną przez nasze Stowarzyszenie. Mam nadzieję, że podobnie jak poprzednie, ta również będzie cieszyła się dużym zainteresowaniem, a zdobyta tu wiedza, umiejętności i nawiązane kontakty będą przynosiły dobre efekty.</w:t>
      </w:r>
    </w:p>
    <w:p>
      <w:pPr>
        <w:pStyle w:val="WWDomylnie"/>
        <w:tabs>
          <w:tab w:val="clear" w:pos="708"/>
          <w:tab w:val="left" w:pos="1487" w:leader="none"/>
          <w:tab w:val="left" w:pos="2009" w:leader="none"/>
          <w:tab w:val="left" w:pos="269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 xml:space="preserve">Konferencja odbędzie się w dniach 15 – 16 października (sobota - niedziela) w Warszawie, </w:t>
        <w:br/>
        <w:t>w Zespole Szkół nr 56 przy ulicy Antoniego Fontany 1. Wszystkich zainteresowanych udziałem prosimy o wpłatę</w:t>
      </w:r>
      <w:r>
        <w:rPr>
          <w:b/>
          <w:sz w:val="24"/>
          <w:szCs w:val="24"/>
        </w:rPr>
        <w:t xml:space="preserve"> darowizny w wysokości 90 zł</w:t>
      </w:r>
      <w:r>
        <w:rPr>
          <w:sz w:val="24"/>
          <w:szCs w:val="24"/>
        </w:rPr>
        <w:t xml:space="preserve"> (darowiznę można odliczyć od podatku). </w:t>
      </w:r>
      <w:r>
        <w:rPr>
          <w:b/>
          <w:sz w:val="24"/>
          <w:szCs w:val="24"/>
        </w:rPr>
        <w:t xml:space="preserve">Osoby zainteresowane otrzymaniem rachunku prosimy o wcześniejsze zgłoszenie i wpisanie na blankiecie wpłaty – </w:t>
      </w:r>
      <w:r>
        <w:rPr>
          <w:b/>
          <w:i/>
          <w:sz w:val="24"/>
          <w:szCs w:val="24"/>
        </w:rPr>
        <w:t>opłata za szkolenie</w:t>
      </w:r>
      <w:r>
        <w:rPr>
          <w:sz w:val="24"/>
          <w:szCs w:val="24"/>
        </w:rPr>
        <w:t xml:space="preserve">. Uczestnicy otrzymują materiały, dwa obiady, kolację, śniadanie oraz bez ograniczeń kawę, herbatę, napoje i słodycze. Pieniądze prosimy przelewać na konto: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 xml:space="preserve">PKO BP XX O/Warszawa  91 1020 1026 0000 1402 0017 0787, </w:t>
      </w:r>
      <w:r>
        <w:rPr>
          <w:sz w:val="24"/>
          <w:szCs w:val="24"/>
        </w:rPr>
        <w:t xml:space="preserve">a kopię przelewu wraz z kartą zgłoszenia przesłać faksem na numer </w:t>
      </w:r>
      <w:r>
        <w:rPr>
          <w:b/>
          <w:sz w:val="24"/>
          <w:szCs w:val="24"/>
        </w:rPr>
        <w:t>22 663 10 13</w:t>
      </w:r>
      <w:r>
        <w:rPr>
          <w:sz w:val="24"/>
          <w:szCs w:val="24"/>
        </w:rPr>
        <w:t xml:space="preserve">, pocztą pod adres </w:t>
      </w:r>
      <w:r>
        <w:rPr>
          <w:b/>
          <w:sz w:val="24"/>
          <w:szCs w:val="24"/>
        </w:rPr>
        <w:t>Conrada 13, 00-92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arszawa </w:t>
      </w:r>
      <w:r>
        <w:rPr>
          <w:sz w:val="24"/>
          <w:szCs w:val="24"/>
        </w:rPr>
        <w:t>lub mailem (skan) na adres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</w:rPr>
          <w:t>m.marczewska@bardziejkochani.pl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24"/>
          <w:szCs w:val="24"/>
        </w:rPr>
        <w:t>Termin nadsyłania zgłoszeń mij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 października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.r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4"/>
          <w:szCs w:val="24"/>
        </w:rPr>
        <w:t>Na życzenie rezerwujemy miejsca noclegowe (</w:t>
      </w:r>
      <w:r>
        <w:rPr>
          <w:b/>
          <w:sz w:val="24"/>
          <w:szCs w:val="24"/>
          <w:u w:val="single"/>
        </w:rPr>
        <w:t>Dom Nauki ul. Schroegera 82, cena 45 zł za dobę</w:t>
      </w:r>
      <w:r>
        <w:rPr>
          <w:b/>
          <w:sz w:val="24"/>
          <w:szCs w:val="24"/>
        </w:rPr>
        <w:t>). Uwaga!</w:t>
      </w:r>
      <w:r>
        <w:rPr>
          <w:sz w:val="24"/>
          <w:szCs w:val="24"/>
        </w:rPr>
        <w:t xml:space="preserve"> Opłatę za nocleg prosimy wpłacać na </w:t>
      </w:r>
      <w:r>
        <w:rPr>
          <w:sz w:val="24"/>
          <w:szCs w:val="24"/>
          <w:u w:val="single"/>
        </w:rPr>
        <w:t>konto naszego Stowarzyszenia</w:t>
      </w:r>
      <w:r>
        <w:rPr>
          <w:sz w:val="24"/>
          <w:szCs w:val="24"/>
        </w:rPr>
        <w:t xml:space="preserve">. Rezerwację hotelu i opłatę za nocleg przyjmujemy </w:t>
      </w:r>
      <w:r>
        <w:rPr>
          <w:b/>
          <w:sz w:val="24"/>
          <w:szCs w:val="24"/>
        </w:rPr>
        <w:t>do 7 października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W razie rezygnacji po tym terminie bądź nieobecności na konferencji, opłata za hotel nie podlega zwrotow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ość miejsc noclegowych jest ograniczona, decyduje kolejność zgłoszeń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Prezes Stowarzyszen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Ewa Suchcicka</w:t>
      </w:r>
    </w:p>
    <w:sectPr>
      <w:footerReference w:type="default" r:id="rId6"/>
      <w:type w:val="nextPage"/>
      <w:pgSz w:w="11906" w:h="16838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76630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  <w:t xml:space="preserve">Stowarzyszenie Bardziej Kochani  jest członkiem Federacji Organizacji Służebnych MAZOWIA </w:t>
    </w:r>
  </w:p>
  <w:p>
    <w:pPr>
      <w:pStyle w:val="Footer"/>
      <w:rPr>
        <w:spacing w:val="-8"/>
      </w:rPr>
    </w:pPr>
    <w:r>
      <w:rPr>
        <w:spacing w:val="-8"/>
      </w:rPr>
      <w:t>KRS 0000032355; Regon 017340814; NIP 118-16-03-871; PKO BP S.A. XX O/Warszawa, 91 1020 1026 0000 1402 0017 07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-284" w:right="-286" w:firstLine="568"/>
      <w:jc w:val="right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ictdef">
    <w:name w:val="dictdef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spacing w:lineRule="auto" w:line="360"/>
      <w:ind w:left="-284" w:right="-286" w:firstLine="568"/>
      <w:jc w:val="both"/>
    </w:pPr>
    <w:rPr>
      <w:rFonts w:ascii="Arial" w:hAnsi="Arial" w:cs="Arial"/>
      <w:sz w:val="24"/>
      <w:lang w:val="en-US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rdziejkochani.pl/" TargetMode="External"/><Relationship Id="rId4" Type="http://schemas.openxmlformats.org/officeDocument/2006/relationships/hyperlink" Target="mailto:info@bardziejkochani.pl" TargetMode="External"/><Relationship Id="rId5" Type="http://schemas.openxmlformats.org/officeDocument/2006/relationships/hyperlink" Target="mailto:m.marczewska@bardziejkochani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56:00Z</dcterms:created>
  <dc:creator>Mateusz Gruca</dc:creator>
  <dc:description/>
  <cp:keywords/>
  <dc:language>en-US</dc:language>
  <cp:lastModifiedBy>kochani</cp:lastModifiedBy>
  <cp:lastPrinted>2010-03-16T10:06:00Z</cp:lastPrinted>
  <dcterms:modified xsi:type="dcterms:W3CDTF">2011-09-15T08:56:00Z</dcterms:modified>
  <cp:revision>2</cp:revision>
  <dc:subject/>
  <dc:title>Stowarzyszenie Rodzin i Opiekunów Osób z Zespołem Downa </dc:title>
</cp:coreProperties>
</file>