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Załącznik nr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opis dokumentów księg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y poniżej opis dokumentów księgowych jest proponowa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isie dokumentów księgowych muszą znaleźć się poniższe informac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/rachunek/dokument księgowy dotyczy realizacji zadania (nazwa zadania) ………………………………………………………………………………………..……………………………………, zgodnie z umową nr …………… z dnia …………………  zawartą pomiędzy …………………………………………………………… a ……………………………………………………………………………….…………………Miejsce, termin:………………………………………………………………………………… Dotyczy zakupu towaru/usługi z przeznaczeniem na 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finansowania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810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środków własnych lub innych źród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otacji z 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ozycji w kosztorysie</w:t>
              <w:br/>
              <w:t>………………………………………</w:t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– wartość fa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datek VAT jest/nie jest kosz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9:00Z</dcterms:created>
  <dc:creator>monika.adamiak</dc:creator>
  <dc:description/>
  <cp:keywords/>
  <dc:language>en-US</dc:language>
  <cp:lastModifiedBy>Monika.Adamiak</cp:lastModifiedBy>
  <cp:lastPrinted>2020-06-22T14:00:00Z</cp:lastPrinted>
  <dcterms:modified xsi:type="dcterms:W3CDTF">2020-07-16T09:59:00Z</dcterms:modified>
  <cp:revision>2</cp:revision>
  <dc:subject/>
  <dc:title/>
</cp:coreProperties>
</file>