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ebra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rosy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ukraiń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arszawskie Centrum Innowacji Edukacyjnych i Szkoleń, Warszawa, ul. Stara 4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1 lipc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„Doradca metodyczny – WCIES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1 lipc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3:00Z</dcterms:created>
  <dc:creator>Anna Kalińska</dc:creator>
  <dc:description/>
  <cp:keywords/>
  <dc:language>en-US</dc:language>
  <cp:lastModifiedBy>Paweł Magdoń</cp:lastModifiedBy>
  <cp:lastPrinted>2020-06-19T12:55:00Z</cp:lastPrinted>
  <dcterms:modified xsi:type="dcterms:W3CDTF">2020-06-22T06:32:00Z</dcterms:modified>
  <cp:revision>7</cp:revision>
  <dc:subject/>
  <dc:title/>
</cp:coreProperties>
</file>