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dla bezpieczeństw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iszpański/język francus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las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ro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a o społeczeństw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o życia w rodzi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6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Ośrodek Doskonalenia Nauczycieli w Mławie, ul. Reymonta 4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1 lipc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w zamkniętej kopercie z adresem do korespondencji oraz dopiskiem: „Doradca metodyczny – PODN w Mławie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1 lipc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4:00Z</dcterms:created>
  <dc:creator>Anna Kalińska</dc:creator>
  <dc:description/>
  <cp:keywords/>
  <dc:language>en-US</dc:language>
  <cp:lastModifiedBy>Edyta Wójcicka</cp:lastModifiedBy>
  <cp:lastPrinted>2020-06-19T12:54:00Z</cp:lastPrinted>
  <dcterms:modified xsi:type="dcterms:W3CDTF">2020-06-19T11:36:00Z</dcterms:modified>
  <cp:revision>7</cp:revision>
  <dc:subject/>
  <dc:title/>
</cp:coreProperties>
</file>