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o naborze kandydatów do realizacji zadań doradcy metodycznego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§ 25 rozporządzenia Ministra Edukacji Narodowej z dnia 28 maja 2019 r. w sprawie placówek doskonalenia nauczycieli (Dz.U.2019.1045) Mazowiecki Kurator Oświaty poszukuje kandydatów do realizacji zadań  doradców metodycznych specjalność -  </w:t>
      </w:r>
    </w:p>
    <w:p>
      <w:pPr>
        <w:pStyle w:val="Akapitzlist"/>
        <w:tabs>
          <w:tab w:val="clear" w:pos="708"/>
          <w:tab w:val="left" w:pos="851" w:leader="none"/>
        </w:tabs>
        <w:spacing w:before="0" w:after="0"/>
        <w:ind w:left="70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yk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adania nauczyciela-doradcy metodycznego </w:t>
      </w:r>
    </w:p>
    <w:p>
      <w:pPr>
        <w:pStyle w:val="Normal"/>
        <w:spacing w:before="26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pomaganie nauczycieli oraz rad pedagogicznych w: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rozwijaniu umiejętności metodycznych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planowaniu, organizowaniu i badaniu efektów procesu dydaktyczno-</w:t>
        <w:br/>
        <w:t>-wychowawczego, z uwzględnieniem zróżnicowanych potrzeb uczniów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opracowywaniu, doborze i adaptacji programów nauczania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podejmowaniu działań innowacyjnych.</w:t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posób realizacji zadań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udzielanie indywidualnych konsultacji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prowadzenie zajęć edukacyjnych, zajęć otwartych oraz zajęć warsztatowych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organizowanie innych form doskonalenia wspomagających pracę dydaktyczno-</w:t>
      </w:r>
    </w:p>
    <w:p>
      <w:pPr>
        <w:pStyle w:val="Normal"/>
        <w:spacing w:before="26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wychowawczą nauczycieli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organizowanie i prowadzenie sieci współpracy i samokształcenia dla nauczycieli.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agania niezbędne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zatrudnienie w szkole lub placówce,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stopień nauczyciela mianowanego lub dyplomowanego,</w:t>
      </w:r>
    </w:p>
    <w:p>
      <w:pPr>
        <w:pStyle w:val="Normal"/>
        <w:spacing w:before="26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kwalifikacje wymagane do zajmowania stanowiska nauczyciela w placówce doskonalenia, określone w przepisach w sprawie szczegółowych kwalifikacji wymaganych od nauczycieli,</w:t>
      </w:r>
    </w:p>
    <w:p>
      <w:pPr>
        <w:pStyle w:val="Normal"/>
        <w:spacing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co najmniej dobra ocena pracy,</w:t>
      </w:r>
    </w:p>
    <w:p>
      <w:pPr>
        <w:pStyle w:val="Normal"/>
        <w:spacing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udokumentowane osiągnięcia zawodowe,</w:t>
      </w:r>
    </w:p>
    <w:p>
      <w:pPr>
        <w:pStyle w:val="Normal"/>
        <w:spacing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kompetencje społeczne, interpersonalne i komunikacyjne,</w:t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umiejętności z zakresu technologii informacyjno-komunikacyjnej.</w:t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agania pożądane</w:t>
      </w:r>
    </w:p>
    <w:p>
      <w:pPr>
        <w:pStyle w:val="Normal"/>
        <w:spacing w:before="26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ukończone kursy kwalifikacyjne  lub studia podyplomowe dające dodatkowe kwalifikacje,</w:t>
      </w:r>
    </w:p>
    <w:p>
      <w:pPr>
        <w:pStyle w:val="Normal"/>
        <w:spacing w:before="26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ukończone formy doskonalenia. </w:t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zatrudnienia</w:t>
      </w:r>
    </w:p>
    <w:p>
      <w:pPr>
        <w:pStyle w:val="Normal"/>
        <w:spacing w:before="26" w:after="0"/>
        <w:ind w:left="37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rodek Edukacji Informatycznej i Zastosowań Komputerów, Warszawa,                  ul. Raszyńska 8/10</w:t>
      </w:r>
    </w:p>
    <w:p>
      <w:pPr>
        <w:pStyle w:val="Normal"/>
        <w:spacing w:before="26" w:after="0"/>
        <w:ind w:left="37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rma zatrudnienia</w:t>
      </w:r>
    </w:p>
    <w:p>
      <w:pPr>
        <w:pStyle w:val="Normal"/>
        <w:spacing w:before="26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radca metodyczny będzie realizował zadania na podstawie powierzenia dokonanego przez Mazowieckiego Kuratora Oświaty w ramach dodatkowej umowy </w:t>
        <w:br/>
        <w:t>o pracę zawartej w placówce doskonalenia nauczycieli.</w:t>
      </w:r>
    </w:p>
    <w:p>
      <w:pPr>
        <w:pStyle w:val="Normal"/>
        <w:spacing w:before="26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kres zatrudnienia</w:t>
      </w:r>
    </w:p>
    <w:p>
      <w:pPr>
        <w:pStyle w:val="Normal"/>
        <w:spacing w:before="26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ie krótszy niż rok i nie dłuższy niż trzy lata (z możliwością przedłużenia na kolejny okres). </w:t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iar zatrudnienia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Łączny wymiar zatrudnienia doradcy metodycznego w przedszkolu/szkole/placówce</w:t>
        <w:br/>
        <w:t xml:space="preserve">i w publicznej placówce doskonalenia nie może przekraczać 1 i 1/2 tygodniowego obowiązkowego wymiaru godzin zajęć dydaktycznych, wychowawczych </w:t>
        <w:br/>
        <w:t xml:space="preserve">i opiekuńczych, określonego na podstawie </w:t>
      </w:r>
      <w:r>
        <w:rPr>
          <w:rFonts w:cs="Arial" w:ascii="Arial" w:hAnsi="Arial"/>
          <w:color w:val="1B1B1B"/>
          <w:sz w:val="24"/>
          <w:szCs w:val="24"/>
        </w:rPr>
        <w:t>art. 42</w:t>
      </w:r>
      <w:r>
        <w:rPr>
          <w:rFonts w:cs="Arial" w:ascii="Arial" w:hAnsi="Arial"/>
          <w:color w:val="000000"/>
          <w:sz w:val="24"/>
          <w:szCs w:val="24"/>
        </w:rPr>
        <w:t xml:space="preserve"> ustawy z dnia 26 stycznia 1982 r. – Karta Nauczyciela, dla stanowiska zgodnego ze specjalnością nauczyciela-doradcy metodycznego.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lanowane warunki pracy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enie w szkole – czterodniowy tydzień pracy w szkole ustalony (w miarę możliwości) przez dyrektora szkoły na podstawie art. 42 c ust. 1 Karty Nauczyciel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enie w placówce doskonalenia nauczycieli – warunki pracy ustalone przez dyrektora placówki doskonalenia nauczyciel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e dokument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yciorys i list motywacyjny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e dokumentów potwierdzających kwalifikacje do zajmowania stanowiska nauczyciela danego przedmiotu/rodzaju prowadzonych zajęć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zaświadczenie o zatrudnieniu w przedszkolu/szkole/placówce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a aktu nadania stopnia nauczyciela mianowanego lub dyplomowanego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kopia karty oceny pracy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e dokumentów potwierdzających osiągnięcia zawodow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cepcja realizacji zadań doradcy metodycznego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o </w:t>
      </w:r>
      <w:r>
        <w:rPr>
          <w:rFonts w:cs="Arial" w:ascii="Arial" w:hAnsi="Arial"/>
          <w:color w:val="000000"/>
          <w:sz w:val="24"/>
          <w:szCs w:val="24"/>
        </w:rPr>
        <w:t>pełnej zdolności do czynności prawnych i korzystaniu z praw publicznych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, że</w:t>
      </w:r>
      <w:r>
        <w:rPr>
          <w:rFonts w:cs="Arial" w:ascii="Arial" w:hAnsi="Arial"/>
          <w:color w:val="000000"/>
          <w:sz w:val="24"/>
          <w:szCs w:val="24"/>
        </w:rPr>
        <w:t xml:space="preserve"> nie toczy się przeciwko kandydatowi postępowanie karne</w:t>
        <w:br/>
        <w:t xml:space="preserve"> w sprawie o umyślne przestępstwo ścigane z oskarżenia publicznego lub postępowanie dyscyplinarn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enie, że kandydat</w:t>
      </w:r>
      <w:r>
        <w:rPr>
          <w:rFonts w:cs="Arial" w:ascii="Arial" w:hAnsi="Arial"/>
          <w:color w:val="000000"/>
          <w:sz w:val="24"/>
          <w:szCs w:val="24"/>
        </w:rPr>
        <w:t xml:space="preserve"> nie był skazany prawomocnym wyrokiem </w:t>
        <w:br/>
        <w:t>za umyślne przestępstwo lub umyślne przestępstwo skarbowe,</w:t>
      </w:r>
    </w:p>
    <w:p>
      <w:pPr>
        <w:pStyle w:val="Akapitzlist"/>
        <w:numPr>
          <w:ilvl w:val="0"/>
          <w:numId w:val="2"/>
        </w:numPr>
        <w:spacing w:before="26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enie, że kandydat</w:t>
      </w:r>
      <w:r>
        <w:rPr>
          <w:rFonts w:cs="Arial" w:ascii="Arial" w:hAnsi="Arial"/>
          <w:color w:val="000000"/>
          <w:sz w:val="24"/>
          <w:szCs w:val="24"/>
        </w:rPr>
        <w:t xml:space="preserve"> nie był prawomocnie ukarany karą dyscyplinarną, o której mowa w art. 76 ust. 1 pkt 3, w okresie 3 lat przed nawiązaniem stosunku pracy, albo karą dyscyplinarną, o której mowa w art. 76 ust. 1 pkt 4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ermin składania dokumentów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należy przesłać pocztą do dnia 31 lipca 2020 roku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składania dokumentów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atorium Oświaty w Warszawi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. Jerozolimskie 32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0-024 Warszaw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y należy przesłać w zamkniętej kopercie z adresem do korespondencji oraz dopiskiem: „Doradca metodyczny – OEIiZK.” </w:t>
        <w:tab/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kowe informacj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ferty, które wpłyną po 31 lipca 2020 r. lub niespełniające wymagań formalnych, nie będą rozpatrywan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andydaci zostaną powiadomieni telefonicznie i pocztą elektroniczną o kolejnych etapach postępowania rekrutacyjneg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zczegółowe informacje można uzyskać pod numerem tel. 22 551 24 00 w. 610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DANE OSOBOWE – KLAUZULA INFORMACYJNA</w:t>
      </w:r>
    </w:p>
    <w:p>
      <w:pPr>
        <w:pStyle w:val="NormalnyWeb"/>
        <w:spacing w:before="0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 danych osobowych: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zowiecki Kurator Oświaty z siedzibą w Kuratorium Oświaty, Al. Jerozolimskie 32, 00-024 Warszaw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 do inspektora ochrony danych: iod@kuratorium.waw.pl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b listownie na adres korespondencyjny: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uratorium Oświaty, Al. Jerozolimskie 32, 00-024 Warszaw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 przetwarzania danych: przeprowadzenie naboru kandydatów do realizacji zadań doradcy metodycznego w związku z §25 rozporządzenia Ministra Edukacji Narodowej z dnia 28 maja 2019r. w sprawie placówek doskonalenia nauczycieli (Dz.U.2019, poz.1045)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przechowywania danych: czas niezbędny do przeprowadzenia naboru kandydatów do realizacji zadań doradcy metodycznego.</w:t>
      </w:r>
    </w:p>
    <w:p>
      <w:pPr>
        <w:pStyle w:val="NormalnyWeb"/>
        <w:spacing w:before="0" w:after="0"/>
        <w:ind w:lef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stępu do swoich danych oraz otrzymania ich kopi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sprostowania (poprawiania) swoich danych osob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ograniczenia przetwarzania danych osob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usunięcia danych osob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o do wniesienia skargi do Prezesa Urzędu Ochrony Danych Osobowych,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tawki 2, 00-193 Warszaw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nie będą podstawą do zautomatyzowanego podejmowania decyzji, nie będą profilowane, nie będą przekazywane innym podmiotom.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podanie przez kandydata danych osobowych może skutkować nierozpatrzeniem sprawy.</w:t>
      </w:r>
    </w:p>
    <w:p>
      <w:pPr>
        <w:pStyle w:val="Normal"/>
        <w:spacing w:before="0" w:after="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25:00Z</dcterms:created>
  <dc:creator>Anna Kalińska</dc:creator>
  <dc:description/>
  <cp:keywords/>
  <dc:language>en-US</dc:language>
  <cp:lastModifiedBy>Edyta Wójcicka</cp:lastModifiedBy>
  <cp:lastPrinted>2019-11-21T13:51:00Z</cp:lastPrinted>
  <dcterms:modified xsi:type="dcterms:W3CDTF">2020-06-19T11:35:00Z</dcterms:modified>
  <cp:revision>9</cp:revision>
  <dc:subject/>
  <dc:title/>
</cp:coreProperties>
</file>