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9"/>
        <w:gridCol w:w="1370"/>
        <w:gridCol w:w="1673"/>
        <w:gridCol w:w="1419"/>
        <w:gridCol w:w="173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zowieckie Samorządowe Centrum Doskonalenia Nauczyciel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Ciechanow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Ostrołę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Płock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Radom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Siedlca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Warszaw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wczesnoszkol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ztwo zawodow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wczesnoszkol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wczesnoszkol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hiszpański/język francusk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przedszkol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przedszkol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przedszkol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zawodow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</w:t>
              <w:br/>
              <w:t>o społeczeństw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przedszkoln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zowieckie Samorządowe Centrum Doskonalenia Nauczycieli: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 w Warszawie, ul. Świętojerska 9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dział w Ciechanowie, ul. Sienkiewicza 3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dział w Ostrołęce, ul. Piłsudskiego 3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 w Płocku, ul. Gałczyńskiego 38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dział w Radomiu, ul. Kościuszki 5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dział w Siedlcach, ul. Asłanowicza 2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pocztą do dnia 31 lipca 2020 ro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Doradca metodyczny – MSCDN, Wydział w …………………………...……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31 lipca 2020 r. lub niespełniające wymagań formalnych,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8:00Z</dcterms:created>
  <dc:creator>Anna Kalińska</dc:creator>
  <dc:description/>
  <cp:keywords/>
  <dc:language>en-US</dc:language>
  <cp:lastModifiedBy>Edyta Wójcicka</cp:lastModifiedBy>
  <cp:lastPrinted>2020-06-19T12:54:00Z</cp:lastPrinted>
  <dcterms:modified xsi:type="dcterms:W3CDTF">2020-06-23T12:29:00Z</dcterms:modified>
  <cp:revision>7</cp:revision>
  <dc:subject/>
  <dc:title/>
</cp:coreProperties>
</file>