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zawodow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dla bezpieczeństw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ukacja wczesnoszkolna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y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ozofia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yka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ografia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y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hiszpański/język francusk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niemieck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polsk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zawodow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specjaln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sty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zedsiębiorczośc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ro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dza o społeczeństwi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do życia w rodzini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przedszkol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6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Ośrodek Doskonalenia Nauczycieli w Mławie, ul. Reymonta 4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</w:t>
        <w:br/>
        <w:t>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lub przesłać pocztą do dnia 18 marca 2020 roku </w:t>
        <w:br/>
        <w:t>(data wpływu dokumentów do Kuratorium Oświaty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ależy złożyć w zamkniętej kopercie z adresem do korespondencji oraz dopiskiem: „Doradca metodyczny – PODN w Mławie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18 marca 2020 r. lub niespełniające wymagań formalnych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25 rozporządzenia Ministra Edukacji Narodowej z dnia 28 maja 2019r. w sprawie placówek doskonalenia nauczycieli (Dz.U.2019, poz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Anna Kalińska</dc:creator>
  <dc:description/>
  <cp:keywords/>
  <dc:language>en-US</dc:language>
  <cp:lastModifiedBy>Edyta Wójcicka</cp:lastModifiedBy>
  <cp:lastPrinted>2019-11-21T10:17:00Z</cp:lastPrinted>
  <dcterms:modified xsi:type="dcterms:W3CDTF">2020-02-06T12:39:00Z</dcterms:modified>
  <cp:revision>3</cp:revision>
  <dc:subject/>
  <dc:title/>
</cp:coreProperties>
</file>