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do realizacji zadań doradcy metodyczneg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§ 25 rozporządzenia Ministra Edukacji Narodowej z dnia 28 maja 2019 r. w sprawie placówek doskonalenia nauczycieli (Dz.U.2019.1045) Mazowiecki Kurator Oświaty poszukuje kandydatów do realizacji zadań  doradców metodycznych specjalność -  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y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nauczyciela-doradcy metodycznego </w:t>
      </w:r>
    </w:p>
    <w:p>
      <w:pPr>
        <w:pStyle w:val="Normal"/>
        <w:spacing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nauczycieli oraz rad pedagogicznych w: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wijaniu umiejętności metodyczn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lanowaniu, organizowaniu i badaniu efektów procesu dydaktyczno-</w:t>
        <w:br/>
        <w:t>-wychowawczego, z uwzględnieniem zróżnicowanych potrzeb uczniów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pracowywaniu, doborze i adaptacji programów nauczania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podejmowaniu działań innowacyjnych.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realizacji zadań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dzielanie indywidualnych konsultacj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rowadzenie zajęć edukacyjnych, zajęć otwartych oraz zajęć warsztatow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rganizowanie innych form doskonalenia wspomagających pracę dydaktyczno-</w:t>
      </w:r>
    </w:p>
    <w:p>
      <w:pPr>
        <w:pStyle w:val="Normal"/>
        <w:spacing w:before="26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ychowawczą nauczyciel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organizowanie i prowadzenie sieci współpracy i samokształcenia dla nauczycieli.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niezbędne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atrudnienie w szkole lub placówce,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topień nauczyciela mianowanego lub dyplomowanego,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walifikacje wymagane do zajmowania stanowiska nauczyciela w placówce doskonalenia, określone w przepisach w sprawie szczegółowych kwalifikacji wymaganych od nauczycieli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 najmniej dobra ocena pracy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udokumentowane osiągnięcia zawodowe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ompetencje społeczne, interpersonalne i komunikacyjne,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miejętności z zakresu technologii informacyjno-komunikacyjnej.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pożądane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kończone kursy kwalifikacyjne  lub studia podyplomowe dające dodatkowe kwalifikacje,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kończone formy doskonalenia. 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trudnienia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Edukacji Informatycznej i Zastosowań Komputerów, Warszawa,                  ul. Raszyńska 8/10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radca metodyczny będzie realizował zadania, na podstawie powierzenia dokonanego przez Mazowieckiego Kuratora Oświaty, w ramach dodatkowej umowy </w:t>
        <w:br/>
        <w:t>o pracę zawartej w placówce doskonalenia nauczycieli.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krótszy niż rok i nie dłuższy niż trzy lata (z możliwością przedłużenia na kolejny okres). 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iar zatrudnienia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y wymiar zatrudnienia doradcy metodycznego w przedszkolu/szkole/placówce</w:t>
        <w:br/>
        <w:t xml:space="preserve">i w publicznej placówce doskonalenia nie może przekraczać 1 i 1/2 tygodniowego obowiązkowego wymiaru godzin zajęć dydaktycznych, wychowawczych </w:t>
        <w:br/>
        <w:t xml:space="preserve">i opiekuńczych, określonego na podstawie </w:t>
      </w:r>
      <w:r>
        <w:rPr>
          <w:rFonts w:cs="Arial" w:ascii="Arial" w:hAnsi="Arial"/>
          <w:color w:val="1B1B1B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ustawy z dnia 26 stycznia 1982 r. – Karta Nauczyciela, dla stanowiska zgodnego ze specjalnością nauczyciela-doradcy metodycznego.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owane warunki prac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szkole – czterodniowy tydzień pracy w szkole ustalony (w miarę możliwości) przez dyrektora szkoły na podstawie art. 42 c ust. 1 Karty Nauczycie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placówce doskonalenia nauczycieli – warunki pracy ustalone przez dyrektora placówki doskonalenia nauczyci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i list motywacyj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kwalifikacje do zajmowania stanowiska nauczyciela danego przedmiotu/rodzaju prowadzonych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świadczenie o zatrudnieniu w przedszkolu/szkole/placówc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 nadania stopnia nauczyciela mianowanego lub dyplomowa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pia karty oceny pra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osiągnięcia zawod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realizacji zadań doradcy metodycz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  <w:r>
        <w:rPr>
          <w:rFonts w:cs="Arial" w:ascii="Arial" w:hAnsi="Arial"/>
          <w:color w:val="000000"/>
          <w:sz w:val="24"/>
          <w:szCs w:val="24"/>
        </w:rPr>
        <w:t>pełnej zdolności do czynności prawnych i korzystaniu z praw publ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</w:t>
      </w:r>
      <w:r>
        <w:rPr>
          <w:rFonts w:cs="Arial" w:ascii="Arial" w:hAnsi="Arial"/>
          <w:color w:val="000000"/>
          <w:sz w:val="24"/>
          <w:szCs w:val="24"/>
        </w:rPr>
        <w:t xml:space="preserve"> nie toczy się przeciwko kandydatowi postępowanie karne</w:t>
        <w:br/>
        <w:t xml:space="preserve">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skazany prawomocnym wyrokiem </w:t>
        <w:br/>
        <w:t>za umyślne przestępstwo lub umyślne przestępstwo skarbowe,</w:t>
      </w:r>
    </w:p>
    <w:p>
      <w:pPr>
        <w:pStyle w:val="Akapitzlist"/>
        <w:numPr>
          <w:ilvl w:val="0"/>
          <w:numId w:val="2"/>
        </w:numPr>
        <w:spacing w:before="26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składania dokumentów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złożyć lub przesłać pocztą do dnia 18 marca 2020 roku </w:t>
        <w:br/>
        <w:t>(data wpływu dokumentów do Kuratorium Oświaty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złożyć w zamkniętej kopercie z adresem do korespondencji oraz dopiskiem: „Doradca metodyczny – OEIiZK.” </w:t>
        <w:tab/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y, które wpłyną po 18 marca 2020 r. lub niespełniające wymagań formalnych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ndydaci zostaną powiadomieni telefonicznie i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informacje można uzyskać pod numerem tel. 22 551 24 00 w. 61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ANE OSOBOWE – KLAUZULA INFORMACYJNA</w:t>
      </w:r>
    </w:p>
    <w:p>
      <w:pPr>
        <w:pStyle w:val="NormalnyWeb"/>
        <w:spacing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Kurator Oświaty z siedzibą w 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iod@kuratorium.waw.pl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listownie na adres koresponden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warzania danych: przeprowadzenie naboru kandydatów do realizacji zadań doradcy metodycznego w związku z §25 rozporządzenia Ministra Edukacji Narodowej z dnia 28 maja 2019r. w sprawie placówek doskonalenia nauczycieli (Dz.U.2019, poz.1045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kandydatów do realizacji zadań doradcy metodycznego.</w:t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stawą do zautomatyzowanego podejmowania decyzji, nie będą profilowane, nie będą przekazywane innym podmioto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podanie przez kandydata danych osobowych może skutkować nierozpatrzeniem sprawy.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6:00Z</dcterms:created>
  <dc:creator>Anna Kalińska</dc:creator>
  <dc:description/>
  <cp:keywords/>
  <dc:language>en-US</dc:language>
  <cp:lastModifiedBy>Edyta Wójcicka</cp:lastModifiedBy>
  <cp:lastPrinted>2019-11-21T13:51:00Z</cp:lastPrinted>
  <dcterms:modified xsi:type="dcterms:W3CDTF">2020-02-06T12:36:00Z</dcterms:modified>
  <cp:revision>2</cp:revision>
  <dc:subject/>
  <dc:title/>
</cp:coreProperties>
</file>