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dr w:val="dotted" w:sz="4" w:space="0" w:color="000000"/>
        </w:rPr>
      </w:pPr>
      <w:r>
        <w:rPr>
          <w:rFonts w:cs="Arial" w:ascii="Arial" w:hAnsi="Arial"/>
          <w:b/>
          <w:bdr w:val="dotted" w:sz="4" w:space="0" w:color="000000"/>
        </w:rPr>
        <w:t>załącznik nr 4b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1"/>
        <w:ind w:left="2832"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ZOBOWIĄZANIE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68 ust. 5 ustawy z dnia 14 grudnia 2016 r. Prawo oświatowe (Dz. U. z 2019 r. poz. 1148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soby zamierzającej prowadzić szkołę* / prowadzącej* szkołę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o osoba fizyczna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/ prawna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 xml:space="preserve"> zamierzająca prowadzić szkołę </w:t>
      </w:r>
      <w:r>
        <w:rPr>
          <w:rFonts w:cs="Arial" w:ascii="Arial" w:hAnsi="Arial"/>
          <w:bCs/>
        </w:rPr>
        <w:t xml:space="preserve">niepubliczną* / prowadząca szkołę niepubliczną* 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/podać typ szkoł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 nazwie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pl-PL"/>
        </w:rPr>
        <w:t>..</w:t>
      </w:r>
      <w:r>
        <w:rPr>
          <w:rFonts w:cs="Arial" w:ascii="Arial" w:hAnsi="Arial"/>
          <w:color w:val="000000"/>
        </w:rPr>
        <w:t>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zkoł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 dniem rozpoczęcia działalności szkoły* / wprowadzenia kształcenia w nowych zawodach* do przestrzegania następujących wymagań określonych</w:t>
        <w:br/>
        <w:t xml:space="preserve"> w art. 14 ust. 3 ustawy Prawo oświatow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alizowania programów nauczania uwzględniających podstawę programową kształcenia ogólnego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realizowania programów nauczania uwzględniających podstawy programowe kształcenia w zawodach szkolnictwa branżoweg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a obowiązkowych zajęć edukacyjnych w okresie nie krótszym oraz </w:t>
        <w:br/>
        <w:t>w wymiarze nie niższym niż łączny wymiar poszczególnych obowiązkowych zajęć edukacyjnych określony w ramowym planie nauczania szkoły publicznej danego typ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stosowania zasad klasyfikowania i promowania uczniów oraz przeprowadzania  egzaminów, o których mowa w art. 14 ust.1 pkt 5 ustawy Prawo oświatow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nauczania ustalonej dla szkół publicznych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ształcenia w zawodach określonych w klasyfikacji zawodów szkolnictwa branżowego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w przypadku szkoły prowadzącej kształcenie zawodow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zatrudniania nauczycieli obowiązkowych zajęć edukacyjnych posiadających kwalifikacje określone dla nauczycieli szkół publiczn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2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organizacji roku szkolnego ustalonej dla szkół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3510" w:firstLine="9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</w:t>
        <w:tab/>
        <w:tab/>
        <w:tab/>
        <w:t>…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.....…………………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 osoby fizycznej 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/ podpis i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/ </w:t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ind w:left="720" w:right="-558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/>
        <w:b w:val="false"/>
        <w:szCs w:val="24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i/>
      <w:color w:val="6666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1:00Z</dcterms:created>
  <dc:creator>joanna.lipinska</dc:creator>
  <dc:description/>
  <cp:keywords/>
  <dc:language>en-US</dc:language>
  <cp:lastModifiedBy>Agata Siekierska</cp:lastModifiedBy>
  <cp:lastPrinted>2019-10-21T14:31:00Z</cp:lastPrinted>
  <dcterms:modified xsi:type="dcterms:W3CDTF">2020-02-05T13:11:00Z</dcterms:modified>
  <cp:revision>2</cp:revision>
  <dc:subject/>
  <dc:title/>
</cp:coreProperties>
</file>