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c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i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right="-558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wiązku z zamiarem wprowadzenia nowych zawodów w szkole niepublicznej: </w:t>
      </w:r>
    </w:p>
    <w:p>
      <w:pPr>
        <w:pStyle w:val="TextBody"/>
        <w:spacing w:lineRule="auto" w:line="276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2832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podać nazwy i symbole cyfrowe zawodów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lub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siedzibą w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okładny 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lokalizacje prowadzenia zajęć dydaktycznych, wychowawczych i opiekuńczych: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 w trybie art. 168 ust. 5 ustawy z dnia 14 grudnia 2016 r. Prawo oświatowe (Dz. U. z 2019 r. poz. 1148 ze zm.), pozytywnej opinii w sprawie spełniania wymagań określonych w art. 14 ust. 3 ustawy Prawo oświatowe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a data  wprowadzenia nowych zawodów.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………………………………………….. </w:t>
      </w:r>
    </w:p>
    <w:p>
      <w:pPr>
        <w:pStyle w:val="TextBody"/>
        <w:ind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szkoły zgodny z art. 172 ust. 2 ww. ustawy Prawo oświatowe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enny wykaz kadry pedagogicznej przewidzianej do prowadzenia obowiązkowych zajęć edukacyjn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 (dla wprowadzanych zawodów na cały cykl kształcenia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a o nawiązaniu współpracy, o której mowa w art. 68 ust. 7 pkt 2  ustawy Prawo oświatowe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do przestrzegania wymagań określonych w art. 14 ust. 3 ustawy Prawo oświatowe oraz do 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y nauczania wprowadzanych zawodów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…...………………            …….……………..…………………………………………...........................</w:t>
      </w:r>
    </w:p>
    <w:p>
      <w:pPr>
        <w:pStyle w:val="TextBody"/>
        <w:ind w:left="3075" w:right="-558" w:hanging="2835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prowadz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6:00Z</dcterms:created>
  <dc:creator>joanna.lipinska</dc:creator>
  <dc:description/>
  <cp:keywords/>
  <dc:language>en-US</dc:language>
  <cp:lastModifiedBy>Agata Siekierska</cp:lastModifiedBy>
  <dcterms:modified xsi:type="dcterms:W3CDTF">2020-02-05T13:06:00Z</dcterms:modified>
  <cp:revision>2</cp:revision>
  <dc:subject/>
  <dc:title/>
</cp:coreProperties>
</file>