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b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wiązku z zamiarem założenia i prowadzenia szkoły niepublicznej ponadpodstawowej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lub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ształcącej w zawodach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..……………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podać nazwy zawodów/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rybie art. 168 ust. 5 ustawy z dnia 14 grudnia 2016 r. Prawo oświatowe (Dz. U. z 2019 r. poz. 1148 ze zm.), pozytywnej opinii w sprawie spełniania wymagań określonych w art. 14 ust. 3 ustawy Prawo oświatowe 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anowane miejsce prowadzenia szkoły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adres szkoły/</w:t>
      </w:r>
    </w:p>
    <w:p>
      <w:pPr>
        <w:pStyle w:val="TextBody"/>
        <w:ind w:right="-558" w:hanging="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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wiat/gmina, w której będzie prowadzona szkoł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..........…….…………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Inne lokalizacje prowadzenia zajęć dydaktycznych, wychowawczych i opiekuńczych, jeżeli ich utworzenie zostało przewidzian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……………………………………………………………………..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lanowana data rozpoczęcia działalności szkoły: ………………………………………….. </w:t>
      </w:r>
    </w:p>
    <w:p>
      <w:pPr>
        <w:pStyle w:val="TextBody"/>
        <w:ind w:left="4956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atut szkoły zgodny z art. 172 ust. 2 ww. ustawy Prawo oświatowe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enny wykaz kadry pedagogicznej przewidzianej do prowadzenia obowiązkowych zajęć edukacyjn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plan nauczania (na cały cykl kształcenia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warunkach lokalowych szkoły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organizacji innych oddziałów, jeżeli ich utworzenie zostało przewidziane (dot. oddziałów dwujęzycznych, sportowych, mistrzostwa sportowego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do przestrzegania wymagań określonych w art. 14 ust. 3 ustawy Prawo oświatowe oraz do 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a o nawiązaniu współpracy, o której mowa w art. 68 ust. 7 pkt 2  ustawy Prawo oświatowe¹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……      ……………..………………………………………….................</w:t>
      </w:r>
    </w:p>
    <w:p>
      <w:pPr>
        <w:pStyle w:val="TextBody"/>
        <w:ind w:left="3540" w:right="-558" w:hanging="2835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 osoby fizycznej zakładaj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szkół prowadzących kształcenie zawod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4:00Z</dcterms:created>
  <dc:creator>joanna.lipinska</dc:creator>
  <dc:description/>
  <cp:keywords/>
  <dc:language>en-US</dc:language>
  <cp:lastModifiedBy>Agata Siekierska</cp:lastModifiedBy>
  <cp:lastPrinted>2020-01-21T10:48:00Z</cp:lastPrinted>
  <dcterms:modified xsi:type="dcterms:W3CDTF">2020-02-05T12:44:00Z</dcterms:modified>
  <cp:revision>2</cp:revision>
  <dc:subject/>
  <dc:title/>
</cp:coreProperties>
</file>