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punk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2735</wp:posOffset>
                </wp:positionV>
                <wp:extent cx="79654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5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44"/>
                            </w:tblGrid>
                            <w:tr>
                              <w:trPr/>
                              <w:tc>
                                <w:tcPr>
                                  <w:tcW w:w="12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firstLine="119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ię (imiona) i nazwisko dyrektora szkoł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firstLine="119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  i miejsce urodzen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firstLine="119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ejsce zatrudnienia i zajmowane stanowisk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right="-214" w:firstLine="119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ż pracy pedagogicznej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firstLine="119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opień awansu zawodow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firstLine="119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kształceni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firstLine="119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 dokonania ostatniej oceny prac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240" w:after="160"/>
                                    <w:ind w:firstLine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Karta samooceny dyrektora szkoły w zakresie oceny pr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2pt;height:1.65pt;mso-wrap-distance-left:0pt;mso-wrap-distance-right:7.05pt;mso-wrap-distance-top:0pt;mso-wrap-distance-bottom:10pt;margin-top:23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544"/>
                      </w:tblGrid>
                      <w:tr>
                        <w:trPr/>
                        <w:tc>
                          <w:tcPr>
                            <w:tcW w:w="125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firstLine="11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ię (imiona) i nazwisko dyrektora szkoły: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5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firstLine="11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 i miejsce urodzenia: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5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firstLine="11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ejsce zatrudnienia i zajmowane stanowisk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right="-214" w:firstLine="11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ż pracy pedagogicznej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firstLine="11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opień awansu zawodow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firstLine="11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kształceni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firstLine="11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dokonania ostatniej oceny prac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240" w:after="160"/>
                              <w:ind w:firstLine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Karta samooceny dyrektora szkoły w zakresie oceny pr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37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18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eastAsia="pl-PL"/>
              </w:rPr>
              <w:t>Działania dyrektora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eastAsia="pl-PL"/>
              </w:rPr>
              <w:t xml:space="preserve">Potwierdzenie realizacji działania oraz dokumenty wskazujące jego realizacj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eastAsia="pl-PL"/>
              </w:rPr>
              <w:t>–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eastAsia="pl-PL"/>
              </w:rPr>
              <w:t>zwięzły opis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Organizowanie pracy szkoły zgodnie z przepisami praw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Planowanie i organizowanie pracy rady pedagogicznej, realizowanie zadań zgodnie z uchwałami stanowiącymi rady pedagogicznej i rady szkoły, o ile organy te działają, a także zgodnie z rozstrzygnięciami organu sprawującego nadzór pedagogiczny i organu prowadzącego szkołę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Sprawowanie nadzoru pedagogiczneg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Współdziałanie </w:t>
            </w:r>
            <w:r>
              <w:rPr>
                <w:rFonts w:cs="Arial" w:ascii="Arial" w:hAnsi="Arial"/>
                <w:sz w:val="20"/>
                <w:szCs w:val="20"/>
              </w:rPr>
              <w:t>z radą szkoły, radą pedagogiczną, rodzicami, samorządem uczniowskim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oraz zapewnienie efektywnego przepływu informacji pomiędzy tymi organam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drażanie działań zapewniających podnoszenie jakości pracy szkoły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9" w:hanging="283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Zapewnienie uczniom pomocy psychologiczno-pedagogicznej oraz realizacja zaleceń wynikających z orzeczenia o potrzebie kształcenia specjalnego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uczniom bezpieczeństwa w czasie zajęć organizowanych przez szkołę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Podejmowanie działań wychowawczych i profilaktycznych w szkole oraz tworzenie warunków do działań prozdrowotnych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hanging="3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9" w:hanging="3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półdziałanie ze szkołami wyższymi w organizacji praktyk pedagogicznych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warzanie warunków do działania w szkole wolontariuszy, stowarzyszeń i innych organizacji celem wzbogacanie form działalności dydaktycznej, wychowawczej, opiekuńczej i innowacyjnej szkoły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worzenie warunków do rozwijania samorządnej pracy uczniów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Doskonalenie własnych kompetencji zawodowych i kierowniczych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240" w:before="120" w:after="12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spacing w:lineRule="auto" w:line="276" w:before="0" w:after="160"/>
        <w:ind w:left="7788" w:right="28" w:firstLine="708"/>
        <w:rPr/>
      </w:pPr>
      <w:r>
        <w:rPr>
          <w:rFonts w:cs="Arial" w:ascii="Arial" w:hAnsi="Arial"/>
          <w:i/>
          <w:iCs/>
          <w:sz w:val="18"/>
          <w:szCs w:val="18"/>
        </w:rPr>
        <w:t>podpis</w:t>
      </w:r>
      <w:r>
        <w:rPr>
          <w:rFonts w:cs="Arial" w:ascii="Arial" w:hAnsi="Arial"/>
          <w:i/>
          <w:sz w:val="18"/>
          <w:szCs w:val="18"/>
        </w:rPr>
        <w:t xml:space="preserve"> wnioskod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2TIRpodwjnytiret">
    <w:name w:val="2TIR – podwójny tiret"/>
    <w:basedOn w:val="Normal"/>
    <w:qFormat/>
    <w:pPr>
      <w:spacing w:lineRule="auto" w:line="360" w:before="0" w:after="0"/>
      <w:ind w:left="1780" w:hanging="397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2:00Z</dcterms:created>
  <dc:creator>Marta Bogacz</dc:creator>
  <dc:description/>
  <cp:keywords/>
  <dc:language>en-US</dc:language>
  <cp:lastModifiedBy>Agata Siekierska</cp:lastModifiedBy>
  <cp:lastPrinted>2019-11-27T10:38:00Z</cp:lastPrinted>
  <dcterms:modified xsi:type="dcterms:W3CDTF">2020-01-15T11:52:00Z</dcterms:modified>
  <cp:revision>2</cp:revision>
  <dc:subject/>
  <dc:title/>
</cp:coreProperties>
</file>