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komisji oceniającej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iCs/>
                <w:sz w:val="20"/>
                <w:szCs w:val="20"/>
              </w:rPr>
              <w:t>Uchwałą Rady Ministrów Nr 112 z dnia 7 lipca 2009 r. w sprawie Rządowego programu wspierania w latach 2009-2014 organów prowadzących w zapewnieniu bezpiecznych warunków nauki, wychowania i opieki w klasach I-III szkół podstawowych i ogólnokształcących szkół muzycznych I stopnia – „Radosna Szkoła” ze zmianami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 xml:space="preserve"> rozporządzeniem Rady Ministrów w sprawie form i zakresu finansowego wspierania organów prowadzących w zapewnieniu bezpiecznych warunków nauki, wychowania i opieki w klasach I-III szkół podstawowych i ogólnokształcących szkół muzycznych I stopnia ze zmianami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KOLNE PLACE ZABA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………………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ojewody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azwa organu prowadzącego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w roku </w:t>
            </w:r>
            <w:r>
              <w:rPr>
                <w:b/>
              </w:rPr>
              <w:t xml:space="preserve">2013 </w:t>
            </w:r>
            <w:r>
              <w:rPr/>
              <w:t>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utworzenie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zwrot kosztów utworzenia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modernizację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080" w:firstLine="180"/>
              <w:rPr/>
            </w:pPr>
            <w:r>
              <w:rPr/>
              <w:t>zwrot kosztów modernizacji szkolnego placu zabaw*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y w ramach Rządowego programu - „Radosna szkoła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373"/>
        <w:gridCol w:w="662"/>
        <w:gridCol w:w="614"/>
        <w:gridCol w:w="1466"/>
        <w:gridCol w:w="93"/>
        <w:gridCol w:w="1987"/>
      </w:tblGrid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E-mail: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 UTWORZENIE SZKOLNYCH PLACÓW ZABAW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 w klasach I-II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lial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6"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7"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lial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 obszarach wiejskich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ZWROT KOSZTÓW UTWORZENIA SZKOLNYCH PLACÓW ZABAW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lial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 obszarach wiejskich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727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lial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 obszarach wiejskich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MODERNIZACJA SZKOLNYCH PLACÓW ZABAW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lial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 obszarach wiejskich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lial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 obszarach wiejskich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ZWROT KOSZTÓW MODERNIZACJI SZKOLNYCH PLACÓW ZABAW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lial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 obszarach wiejskich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ilial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 obszarach wiejskich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>Zał.1 Zestawienie szkół wnioskujących o wsparcie finansowe na utworzenie szkolnych placów zabaw.</w:t>
      </w:r>
    </w:p>
    <w:p>
      <w:pPr>
        <w:pStyle w:val="Normal"/>
        <w:ind w:left="540" w:hanging="540"/>
        <w:rPr/>
      </w:pPr>
      <w:r>
        <w:rPr/>
        <w:t>Zał.2 Zestawienie szkół wnioskujących o zwrot kosztów utworzenia szkolnych placów zabaw.</w:t>
      </w:r>
    </w:p>
    <w:p>
      <w:pPr>
        <w:pStyle w:val="Normal"/>
        <w:ind w:left="540" w:hanging="540"/>
        <w:rPr/>
      </w:pPr>
      <w:r>
        <w:rPr/>
        <w:t>Zał.3 Zestawienie szkół wnioskujących o wsparcie finansowe na modernizację szkolnych placów zabaw.</w:t>
      </w:r>
    </w:p>
    <w:p>
      <w:pPr>
        <w:pStyle w:val="Normal"/>
        <w:ind w:left="540" w:hanging="540"/>
        <w:rPr/>
      </w:pPr>
      <w:r>
        <w:rPr/>
        <w:t>Zał.4 Zestawienie szkół wnioskujących o zwrot kosztów modernizacji szkolnych placów zabaw.</w:t>
      </w:r>
    </w:p>
    <w:p>
      <w:pPr>
        <w:pStyle w:val="Normal"/>
        <w:ind w:left="540" w:hanging="540"/>
        <w:jc w:val="both"/>
        <w:rPr/>
      </w:pPr>
      <w:r>
        <w:rPr/>
        <w:t xml:space="preserve">Zał.5 Dane o szkołach, których wniosek dotyczy - wnioski dyrektorów szkół (w kolejności: wnioski uporządkowane zgodnie z zestawieniem z punktu 1, następnie z punktu 2, 3 i 4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wykorzystane lub wykorzystane niezgodnie z przeznaczeniem wsparcie finansowe podlega zwrotowi na zasadach określonych w ustawie z dnia 30 czerwca 2005 r. o finansach publicznych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9, poz.2104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 późn. zm.)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w roku 2009 – liczba sześciolatków według oszacowania dyrektora szkoły, a w odniesieniu do wsparcia finansowego przyznawanego w latach 2010-2014 – odpowiednio według danych na 30 września roku poprzedzającego rok przyznania wsparcia finansoweg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oszę podać liczbę uczniów w klasach I-III ustaloną według danych na dzień 30 września roku poprzedzającego rok przyznania wsparcia finansowego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3:00Z</dcterms:created>
  <dc:creator>asarneck</dc:creator>
  <dc:description/>
  <cp:keywords/>
  <dc:language>en-US</dc:language>
  <cp:lastModifiedBy>marta.czubaszek</cp:lastModifiedBy>
  <cp:lastPrinted>2013-06-26T09:59:00Z</cp:lastPrinted>
  <dcterms:modified xsi:type="dcterms:W3CDTF">2013-06-26T07:59:00Z</dcterms:modified>
  <cp:revision>12</cp:revision>
  <dc:subject/>
  <dc:title>Adnotacje komisji oceniającej </dc:title>
</cp:coreProperties>
</file>