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 rozporządzeniem Rady Ministrów z dnia 26 listopada 2019 r. w sprawie szczegółowych warunków, form i trybu realizacji Priorytetu 3 „Narodowego Programu Rozwoju Czytelnictwa” dotyczącego wspierania w latach 2016–2020 organów prowadzących szkoły oraz biblioteki pedagogiczne w zakresie rozwijania zainteresowań uczniów przez promocję i wspieranie czytelnictwa dzieci i młodzieży, w tym zakup nowości wydawniczych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SIĄŻKI DO BIBLIOTEK SZKOLNYCH/BIBLIOTEK PEDAGOGICZ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rganu prowadzącego szkołę/bibliotekę pedagogiczną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871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szkołę/bibliotekę pedagogiczn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na zakup książek do bibliotek szkolnych lub bibliotek pedagogiczny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1701"/>
        <w:gridCol w:w="567"/>
        <w:gridCol w:w="45"/>
        <w:gridCol w:w="2932"/>
        <w:gridCol w:w="1183"/>
        <w:gridCol w:w="2077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i w:val="false"/>
                <w:iCs w:val="false"/>
              </w:rPr>
              <w:t xml:space="preserve">ZAKUP KSIĄŻEK DO BIBLIOTEK SZKOLNYCH/BIBLIOTEK PEDAGOGICZNYCH  </w:t>
            </w:r>
          </w:p>
        </w:tc>
      </w:tr>
      <w:tr>
        <w:trPr>
          <w:trHeight w:val="1088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szkół/bibliotek pedagogicz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OGÓŁEM składane wniosk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 tym, liczba szkół/bibliotek pedagogicznych, które składają wnioski PONOWNIE</w:t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do 70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liczba uczniów wynosi od 71 do 170 uczniów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więcej niż 170 uczniów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szkół ogółe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blioteki pedagogiczn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bibliotek ogółe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ŚĆ III – OPIS 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Zwięzły opis dotyczący aktualnego wyposażenia bibliotek szkolnych lub bibliotek pedagogicznych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promują i wspierają rozwój czytelnictwa wśród dzieci i młodzież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wskazują na współdziałanie w środowisku lokalnym, w tym z bibliotekami publicznym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V - KALKULACJA KOSZ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y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</w:t>
      </w:r>
      <w:r>
        <w:rPr>
          <w:u w:val="single"/>
        </w:rPr>
        <w:t>Zestawienie szkół*</w:t>
      </w:r>
      <w:r>
        <w:rPr/>
        <w:t xml:space="preserve"> wnioskujących o wsparcie finansowe na zakup książek do bibliotek szkolnych.</w:t>
      </w:r>
    </w:p>
    <w:p>
      <w:pPr>
        <w:pStyle w:val="Normal"/>
        <w:ind w:left="540" w:hanging="540"/>
        <w:rPr/>
      </w:pPr>
      <w:r>
        <w:rPr/>
        <w:t xml:space="preserve">Zał. 2 </w:t>
      </w:r>
      <w:r>
        <w:rPr>
          <w:u w:val="single"/>
        </w:rPr>
        <w:t>Zestawienie bibliotek pedagogicznych*</w:t>
      </w:r>
      <w:r>
        <w:rPr/>
        <w:t xml:space="preserve"> wnioskujących o wsparcie finansowe na zakup książek do bibliotek pedagogicznych.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Footnote"/>
        <w:rPr/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</w:rPr>
          <w:t>http://www.dziennikustaw.gov.pl/du/2019/2324/1</w:t>
        </w:r>
      </w:hyperlink>
    </w:p>
  </w:footnote>
  <w:footnote w:id="3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rFonts w:cs="Times New Roman" w:ascii="Times New Roman" w:hAnsi="Times New Roman"/>
          <w:sz w:val="20"/>
          <w:szCs w:val="20"/>
        </w:rPr>
        <w:t xml:space="preserve"> Proszę wypełnić, jeżeli adres do korespondencji jest inny niż podany w punkcie 6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ziennikustaw.gov.pl/du/2019/2324/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9:00Z</dcterms:created>
  <dc:creator>asarneck</dc:creator>
  <dc:description/>
  <cp:keywords/>
  <dc:language>en-US</dc:language>
  <cp:lastModifiedBy>Domininka Stodolak</cp:lastModifiedBy>
  <cp:lastPrinted>2017-10-12T09:35:00Z</cp:lastPrinted>
  <dcterms:modified xsi:type="dcterms:W3CDTF">2019-11-29T13:49:00Z</dcterms:modified>
  <cp:revision>2</cp:revision>
  <dc:subject/>
  <dc:title>Adnotacje komisji oceniającej</dc:title>
</cp:coreProperties>
</file>