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 wypełnieniem wniosku należy zapoznać się z rozporządzeniem Rady Ministrów z dnia 26 listopada 2019 r. w sprawie szczegółowych warunków, form i trybu realizacji Priorytetu 3 „Narodowego Programu Rozwoju Czytelnictwa” dotyczącego wspierania w latach 2016–2020 organów prowadzących szkoły oraz biblioteki pedagogiczne w zakresie rozwijania zainteresowań uczniów przez promocję i wspieranie czytelnictwa dzieci i młodzieży, w tym zakup nowości wydawniczych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SIĄŻKI DO BIBLIOTEKI SZKOLNEJ/PEDAGOGICZ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)</w:t>
            </w:r>
          </w:p>
        </w:tc>
      </w:tr>
      <w:tr>
        <w:trPr>
          <w:trHeight w:val="30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 udzielenie wsparcia finansowego na </w:t>
            </w:r>
            <w:r>
              <w:rPr/>
              <w:t>zakup książek do biblioteki szkolnej/biblioteki pedagogiczn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7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/biblioteki pedagogicznej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czba uczniów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Wniosek składa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łaściwe podkreślić)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rwszy raz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nowni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ięzły opis dotyczący aktualnego wyposażenia biblioteki szkolnej lub biblioteki pedagogicznej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II uchwały – Priorytetu 3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 lub bibliotekę pedagogiczną działań, które promują i wspierają rozwój czytelnictwa wśród dzieci i młodzież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 lub bibliotekę pedagogiczną działań, które wskazują na współdziałanie w środowisku lokalnym, w tym z biblioteką publiczną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I - KALKULACJA KOSZTÓ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ksią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kład wła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INFORMACJE ORGANU PROWADZĄCEGO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62"/>
        <w:gridCol w:w="2340"/>
        <w:gridCol w:w="1800"/>
      </w:tblGrid>
      <w:tr>
        <w:trPr>
          <w:trHeight w:val="200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nioskowana kwota wsparcia finansow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z </w:t>
            </w:r>
            <w:r>
              <w:rPr>
                <w:i/>
              </w:rPr>
              <w:t xml:space="preserve">Priorytetu 3 „Narodowego Programu Rozwoju Czytelnictwa”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 z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kup książek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>
        <w:r>
          <w:rPr>
            <w:rStyle w:val="InternetLink"/>
          </w:rPr>
          <w:t>http://www.dziennikustaw.gov.pl/du/2019/2324/1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4">
    <w:p>
      <w:pPr>
        <w:pStyle w:val="TYTUAKTUprzedmiotregulacjiustawylubrozporzdzenia"/>
        <w:spacing w:lineRule="auto" w:line="240" w:before="120" w:after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Zgodnie z rozporządzeniem Rady Ministrów z dnia 26 listopada 2019 r. w sprawie szczegółowych warunków, form i trybu realizacji Priorytetu 3 „Narodowego Programu Rozwoju Czytelnictwa” dotyczącego wspierania w latach 2016–2020 organów prowadzących szkoły oraz biblioteki pedagogiczne w zakresie rozwijania zainteresowań uczniów przez promocję i wspieranie czytelnictwa dzieci i młodzieży, w tym zakup nowości wydawniczych</w:t>
      </w:r>
      <w:r>
        <w:rPr>
          <w:b w:val="false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wsparcia finansowego na zakup książek do bibliotek szkolnych i bibliotek pedagogicznych udziela się pod warunkiem zapewnienia przez organ prowadzący wkładu własnego, przez który rozumie się wkład finans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ziennikustaw.gov.pl/du/2019/2324/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0:00Z</dcterms:created>
  <dc:creator>ktomasie</dc:creator>
  <dc:description/>
  <cp:keywords/>
  <dc:language>en-US</dc:language>
  <cp:lastModifiedBy>Domininka Stodolak</cp:lastModifiedBy>
  <cp:lastPrinted>2009-07-10T11:09:00Z</cp:lastPrinted>
  <dcterms:modified xsi:type="dcterms:W3CDTF">2019-11-29T13:50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