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3/2014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3/2014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3 r. wnioski zgłoszone przez samorząd uczniowski / uczniowską komisję ds. stypendium i jako kandydata do stypendium Prezesa Rady Ministrów na rok szkolny 2013/2014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1  lipca 2013r. </w:t>
    </w:r>
    <w:r>
      <w:rPr>
        <w:sz w:val="16"/>
      </w:rPr>
      <w:t xml:space="preserve"> do wizytatora szkoły  w  Kuratorium Oświa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Mieczysława Nowotniak</dc:creator>
  <dc:description/>
  <dc:language>en-US</dc:language>
  <cp:lastModifiedBy>Michał Jedrzejewski</cp:lastModifiedBy>
  <cp:lastPrinted>2011-06-07T08:52:00Z</cp:lastPrinted>
  <dcterms:modified xsi:type="dcterms:W3CDTF">2013-06-03T06:31:00Z</dcterms:modified>
  <cp:revision>2</cp:revision>
  <dc:subject/>
  <dc:title/>
</cp:coreProperties>
</file>