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506"/>
        <w:gridCol w:w="2332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erozolimskie 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024 Warszaw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U.5633.7.2019.AP</w:t>
            </w:r>
          </w:p>
        </w:tc>
      </w:tr>
      <w:tr>
        <w:trPr>
          <w:trHeight w:val="79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Organizacja</w:t>
            </w:r>
            <w:r>
              <w:rPr>
                <w:rFonts w:cs="Arial" w:ascii="Arial" w:hAnsi="Arial"/>
                <w:b/>
                <w:bCs/>
                <w:color w:val="32C4D6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kursu pedagogicznego dla instruktorów praktycznej nauki zawod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owiązuje 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września 2019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o może być organizatorem kursu pedagogicznego dla instruktorów praktycznej nauki zawod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pedagogiczny dla instruktorów praktycznej nauki zawodu mogą organizować działające na terenie województwa mazowiecki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ubliczne i niepubliczne: placówki kształcenia ustawicznego oraz centra kształcenia zawodowego, umożliwiające uzyskanie i uzupełnienie wiedzy, umiejętności i kwalifikacji zawodowych, wymienione w art. 2 pkt 4 ustawy </w:t>
      </w:r>
      <w:r>
        <w:rPr>
          <w:rFonts w:cs="Arial" w:ascii="Arial" w:hAnsi="Arial"/>
          <w:bCs/>
          <w:sz w:val="22"/>
          <w:szCs w:val="22"/>
        </w:rPr>
        <w:t>z dnia 14 grudnia 2016 roku – Prawo oświatow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soby prawne i fizyczne prowadzące działalność oświatową w oparciu o ustawę </w:t>
        <w:br/>
      </w:r>
      <w:r>
        <w:rPr>
          <w:rFonts w:cs="Arial" w:ascii="Arial" w:hAnsi="Arial"/>
          <w:bCs/>
          <w:sz w:val="22"/>
          <w:szCs w:val="22"/>
        </w:rPr>
        <w:t xml:space="preserve">z dnia 2 lipca 2004 roku </w:t>
      </w:r>
      <w:r>
        <w:rPr>
          <w:rFonts w:cs="Arial" w:ascii="Arial" w:hAnsi="Arial"/>
          <w:sz w:val="22"/>
          <w:szCs w:val="22"/>
        </w:rPr>
        <w:t xml:space="preserve">o swobodzie działalności gospodarczej ( t.j. </w:t>
      </w:r>
      <w:r>
        <w:rPr>
          <w:rFonts w:cs="Arial" w:ascii="Arial" w:hAnsi="Arial"/>
          <w:bCs/>
          <w:sz w:val="22"/>
          <w:szCs w:val="22"/>
        </w:rPr>
        <w:t xml:space="preserve">Dz. U. 2016 poz. 1829 ze zm.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magane dokumenty: </w:t>
      </w:r>
    </w:p>
    <w:p>
      <w:pPr>
        <w:pStyle w:val="Akapitzlist"/>
        <w:shd w:fill="FFFFFF" w:val="clear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zapisami § 10 ust. 3 pkt 1 ww. rozporządzenia Ministra Edukacji Narodowej z dnia z dnia 22 lutego 2019 roku w sprawie praktycznej nauki zawodu kurs pedagogiczny uprawniający do pełnienia funkcji instruktora praktycznej nauki zawodu może być przeprowadzony </w:t>
      </w:r>
      <w:r>
        <w:rPr>
          <w:rFonts w:cs="Arial" w:ascii="Arial" w:hAnsi="Arial"/>
          <w:b/>
          <w:sz w:val="22"/>
          <w:szCs w:val="22"/>
          <w:u w:val="single"/>
        </w:rPr>
        <w:t xml:space="preserve">wyłącznie na podstawie zatwierdzonego przez kuratora oświaty programu, który został przygotowany zgodnie z ramowym programem kursu określonym w załączniku do ww. rozporządzenia. </w:t>
      </w:r>
    </w:p>
    <w:p>
      <w:pPr>
        <w:pStyle w:val="Akapitzlist"/>
        <w:shd w:fill="FFFFFF" w:val="clear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ator kursu występując z wnioskiem do Mazowieckiego Kuratora Oświaty o zatwierdzenie kursu pedagogicznego dla instruktorów praktycznej nauki zawo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 jego program, który winien zawierać następujące ele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276" w:before="280" w:after="240"/>
        <w:ind w:left="851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formy kształcenia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276" w:before="0" w:after="280"/>
        <w:ind w:left="851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, liczbę godzin i sposób organizacji kursu;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łącznikiem do ww. rozporządzenia MEN w sprawie praktycznej nauki zawodu kurs winien obejmować, co najmniej 40 godzin zajęć z podstaw pedagogiki ze szczególnym uwzględnieniem pedagogiki pracy, elementów psychologii w komunikacji i relacjach „instruktor - osoba ucząca się”, metodyki praktycznej nauki zawodu oraz 8  godzin umiejętności dydaktycznych realizowanych w środowisku pracy oraz poza nim. Sposób organizacji kursu ustala jego organizator. W organizacji kursu należy również wskazać miejsce/miejsca odbywania przez słuchaczy zajęć dotyczących umiejętności dydaktycznych realizowanych w środowisku pracy w wymiarze 8 godzin. 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851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wstępne dla uczestników; 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magania te zostały określone w § 10 ust. 4 ww. rozporządzenia MEN w sprawie praktycznej nauki zawodu. 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kształcenia i sposoby ich osiągania;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auczania określający nazwy zajęć edukacyjnych oraz ich wymiar;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kształcenia w zakresie poszczególnych zajęć edukacyjnych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skazać treści kształcenia realizowane w ramach zajęć edukacyjnych ujęte w planie nauczania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348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efektów kształcenia; 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348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raz niezbędnych środków i materiałów dydaktycznych;</w:t>
      </w:r>
    </w:p>
    <w:p>
      <w:pPr>
        <w:pStyle w:val="Normal"/>
        <w:tabs>
          <w:tab w:val="clear" w:pos="708"/>
          <w:tab w:val="left" w:pos="348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W</w:t>
      </w:r>
      <w:r>
        <w:rPr>
          <w:rFonts w:cs="Arial" w:ascii="Arial" w:hAnsi="Arial"/>
          <w:sz w:val="22"/>
          <w:szCs w:val="22"/>
        </w:rPr>
        <w:t xml:space="preserve">ykaz ten winien uwzględniać najnowsze publikacji z zakresu przedmiotów </w:t>
        <w:tab/>
        <w:t xml:space="preserve">objętych </w:t>
        <w:tab/>
        <w:t>kursem umożliwiających poznanie współczesnych tendencji w </w:t>
        <w:tab/>
        <w:t xml:space="preserve">dziedzinie psychologii, pedagogiki i metodyki kształcenia zawodowego oraz </w:t>
        <w:tab/>
        <w:t xml:space="preserve">zmian w kształceniu zawodowym. 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348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sprawdzenia efektów kształcenia i formę zaliczenia.</w:t>
      </w:r>
    </w:p>
    <w:p>
      <w:pPr>
        <w:pStyle w:val="Akapitzlist"/>
        <w:shd w:fill="FFFFFF" w:val="clear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Ponadto do wniosku należy załączyć </w:t>
      </w:r>
      <w:r>
        <w:rPr>
          <w:rFonts w:cs="Arial" w:ascii="Arial" w:hAnsi="Arial"/>
          <w:b/>
          <w:sz w:val="22"/>
          <w:szCs w:val="22"/>
          <w:u w:val="single"/>
        </w:rPr>
        <w:t>wykaz kadry</w:t>
      </w:r>
      <w:r>
        <w:rPr>
          <w:rFonts w:cs="Arial" w:ascii="Arial" w:hAnsi="Arial"/>
          <w:b/>
          <w:sz w:val="22"/>
          <w:szCs w:val="22"/>
        </w:rPr>
        <w:t xml:space="preserve"> przewidzianej</w:t>
        <w:br/>
        <w:t>do prowadzenia poszczególnych zajęć.</w:t>
      </w:r>
      <w:r>
        <w:rPr>
          <w:rFonts w:cs="Arial" w:ascii="Arial" w:hAnsi="Arial"/>
          <w:sz w:val="22"/>
          <w:szCs w:val="22"/>
        </w:rPr>
        <w:t xml:space="preserve"> W wykazie należy opisać kwalifikacje zawodowe wykładowców</w:t>
      </w:r>
      <w:r>
        <w:rPr>
          <w:rFonts w:cs="Arial" w:ascii="Arial" w:hAnsi="Arial"/>
          <w:bCs/>
          <w:sz w:val="22"/>
          <w:szCs w:val="22"/>
        </w:rPr>
        <w:t xml:space="preserve"> (odpowiednie do rodzaju prowadzonego kształcenia), ale również doświadczenie zawodowe.</w:t>
      </w:r>
    </w:p>
    <w:p>
      <w:pPr>
        <w:pStyle w:val="Akapitzlist"/>
        <w:tabs>
          <w:tab w:val="clear" w:pos="708"/>
          <w:tab w:val="left" w:pos="348" w:leader="none"/>
        </w:tabs>
        <w:autoSpaceDE w:val="false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rganizator ww. kursu ma prawo do uzupełnienia złożonej przez siebie dokumentacji. 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kursu pedagogiczny dla instruktorów praktycznej nauki zawodu wydaje osobie kończącej ww. kurs zaświadczenie o jego ukończeniu zgodne z § 10 ust. 6 ww. rozporządzenia w sprawie praktycznej nauki zawodu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5. Organizator kursu pedagogiczny dla instruktorów praktycznej nauki zawodu składa wniosek o zatwierdzenie programu wraz z właściwą dokumentacją do Kuratorium Oświaty w Warszawie, Al. Jerozolimskie 32, lub do właściwej miejscowo delegatury Kuratorium Oświaty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kursu 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7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pewnienia pomieszczenia wyposażone w sprzęt i pomoce dydaktyczne umożliwiające prawidłową realizację kształcenia oraz bezpieczne i higieniczne warunki pracy i nauki, a także nadzór podnoszący jakość prowadzonego kształcenia;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/>
        <w:ind w:left="28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kumentację prowadzonego kształcenia. </w:t>
      </w:r>
      <w:r>
        <w:rPr>
          <w:rFonts w:cs="Arial" w:ascii="Arial" w:hAnsi="Arial"/>
          <w:color w:val="231F20"/>
          <w:sz w:val="22"/>
          <w:szCs w:val="22"/>
        </w:rPr>
        <w:t>Dokumentacja ta obejmuj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rogram nauczania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ziennik zajęć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rotokół z przeprowadzonego zaliczenia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outlineLvl w:val="1"/>
        <w:rPr/>
      </w:pPr>
      <w:r>
        <w:rPr>
          <w:rFonts w:cs="Arial" w:ascii="Arial" w:hAnsi="Arial"/>
          <w:color w:val="231F20"/>
          <w:sz w:val="22"/>
          <w:szCs w:val="22"/>
        </w:rPr>
        <w:t>ewidencję wydanych zaświadczeń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7" w:firstLine="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283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283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 dziennika zajęć należy wpisać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) </w:t>
        <w:tab/>
        <w:t>imiona i nazwiska słuchaczy. W dzienniku zajęć należy odnotowywać obecność słuchaczy na zajęcia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b) </w:t>
        <w:tab/>
        <w:t>liczbę godzin zajęć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/>
      </w:pPr>
      <w:r>
        <w:rPr>
          <w:rFonts w:cs="Arial" w:ascii="Arial" w:hAnsi="Arial"/>
          <w:color w:val="231F20"/>
          <w:sz w:val="22"/>
          <w:szCs w:val="22"/>
        </w:rPr>
        <w:t xml:space="preserve">c) </w:t>
        <w:tab/>
        <w:t>tematy zajęć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)</w:t>
        <w:tab/>
        <w:t>podpis wykłado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widencja wydanych zaświadczeń winna zawiera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mię i nazwisko, adres zamieszkania oraz numer PESEL osoby, której wydano zaświadczenie, a w przypadku osoby, która nie posiada numeru PESEL – numer dokumentu potwierdzającego jej tożsamość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atę wydania zaświadcz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umer zaświadcz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twierdzenie odbioru zaświadczenia.</w:t>
      </w:r>
    </w:p>
    <w:p>
      <w:pPr>
        <w:pStyle w:val="Akapitzlist"/>
        <w:autoSpaceDE w:val="false"/>
        <w:spacing w:lineRule="auto" w:line="276"/>
        <w:ind w:left="284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pisemnie Mazowieckiego Kuratora Oświaty o każdej kolejnej edycji kursu przed jej rozpoczęciem. W piśmie należy podać datę i znak pisma zatwierdzonego przez Mazowieckiego Kuratora Oświaty program kursu oraz </w:t>
      </w:r>
      <w:r>
        <w:rPr>
          <w:rFonts w:cs="Arial" w:ascii="Arial" w:hAnsi="Arial"/>
          <w:b/>
          <w:sz w:val="22"/>
          <w:szCs w:val="22"/>
        </w:rPr>
        <w:t xml:space="preserve">datę rozpoczęcia i zakończenia kolejnej edycji kursu. </w:t>
      </w:r>
      <w:r>
        <w:rPr>
          <w:rFonts w:cs="Arial" w:ascii="Arial" w:hAnsi="Arial"/>
          <w:sz w:val="22"/>
          <w:szCs w:val="22"/>
        </w:rPr>
        <w:t xml:space="preserve">Do pisma należy załączyć harmonogram zajęć zawierający </w:t>
      </w:r>
      <w:r>
        <w:rPr>
          <w:rFonts w:cs="Arial" w:ascii="Arial" w:hAnsi="Arial"/>
          <w:b/>
          <w:sz w:val="22"/>
          <w:szCs w:val="22"/>
        </w:rPr>
        <w:t>treści kształcenia w zakresie poszczególnych zajęć edukacyjnych oraz</w:t>
      </w:r>
      <w:r>
        <w:rPr>
          <w:rFonts w:cs="Arial" w:ascii="Arial" w:hAnsi="Arial"/>
          <w:sz w:val="22"/>
          <w:szCs w:val="22"/>
        </w:rPr>
        <w:t xml:space="preserve"> przypisać</w:t>
      </w:r>
      <w:r>
        <w:rPr>
          <w:rFonts w:cs="Arial" w:ascii="Arial" w:hAnsi="Arial"/>
          <w:b/>
          <w:sz w:val="22"/>
          <w:szCs w:val="22"/>
        </w:rPr>
        <w:t xml:space="preserve"> kadrę prowadzącą te zajęc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firstLine="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kursu </w:t>
      </w:r>
      <w:r>
        <w:rPr>
          <w:rFonts w:cs="Arial" w:ascii="Arial" w:hAnsi="Arial"/>
          <w:b/>
          <w:sz w:val="22"/>
          <w:szCs w:val="22"/>
          <w:u w:val="single"/>
        </w:rPr>
        <w:t>przedkłada program kursu</w:t>
      </w:r>
      <w:r>
        <w:rPr>
          <w:rFonts w:cs="Arial" w:ascii="Arial" w:hAnsi="Arial"/>
          <w:sz w:val="22"/>
          <w:szCs w:val="22"/>
        </w:rPr>
        <w:t xml:space="preserve"> pedagogicznego dla instruktorów praktycznej nauki zawodu </w:t>
      </w:r>
      <w:r>
        <w:rPr>
          <w:rFonts w:cs="Arial" w:ascii="Arial" w:hAnsi="Arial"/>
          <w:b/>
          <w:sz w:val="22"/>
          <w:szCs w:val="22"/>
          <w:u w:val="single"/>
        </w:rPr>
        <w:t>do ponownego zatwierdzenia</w:t>
      </w:r>
      <w:r>
        <w:rPr>
          <w:rFonts w:cs="Arial" w:ascii="Arial" w:hAnsi="Arial"/>
          <w:sz w:val="22"/>
          <w:szCs w:val="22"/>
        </w:rPr>
        <w:t xml:space="preserve"> w przypadku </w:t>
      </w:r>
      <w:r>
        <w:rPr>
          <w:rFonts w:cs="Arial" w:ascii="Arial" w:hAnsi="Arial"/>
          <w:b/>
          <w:sz w:val="22"/>
          <w:szCs w:val="22"/>
        </w:rPr>
        <w:t>zmiany aktów prawnych lub dokonania przez organizatora kursu zmian w realizacji zatwierdzonego przez kuratora oświaty programie</w:t>
      </w:r>
      <w:r>
        <w:rPr>
          <w:rFonts w:cs="Arial" w:ascii="Arial" w:hAnsi="Arial"/>
          <w:sz w:val="22"/>
          <w:szCs w:val="22"/>
        </w:rPr>
        <w:t xml:space="preserve"> (zmiana może dotyczyć np. kadry, planu nauczania, miejsca realizacji, itd.).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łat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ursu przedkładając Mazowieckiemu Kuratorowi Oświaty wniosek o zatwierdzenie programu wraz z załączoną dokumentacją nie wnosi żadnych opłat.</w:t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odwoławczy</w:t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tryb odwoławczy w przypadku niezatwierdzenia programu.</w:t>
      </w:r>
    </w:p>
    <w:p>
      <w:pPr>
        <w:pStyle w:val="Akapitzlist"/>
        <w:tabs>
          <w:tab w:val="clear" w:pos="708"/>
          <w:tab w:val="left" w:pos="34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prawna </w:t>
      </w:r>
    </w:p>
    <w:p>
      <w:pPr>
        <w:pStyle w:val="Akapitzlist"/>
        <w:shd w:fill="FFFFFF" w:val="clear"/>
        <w:spacing w:lineRule="auto" w:line="276" w:before="280" w:after="28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Ustawa </w:t>
      </w:r>
      <w:r>
        <w:rPr>
          <w:rFonts w:cs="Arial" w:ascii="Arial" w:hAnsi="Arial"/>
          <w:bCs/>
          <w:sz w:val="22"/>
          <w:szCs w:val="22"/>
        </w:rPr>
        <w:t xml:space="preserve">z dnia 14 grudnia 2016 roku – Prawo oświatowe (t. j. </w:t>
      </w:r>
      <w:r>
        <w:rPr>
          <w:rFonts w:cs="Arial" w:ascii="Arial" w:hAnsi="Arial"/>
          <w:sz w:val="22"/>
          <w:szCs w:val="22"/>
        </w:rPr>
        <w:t>Dz.U z 2019 r. poz. 1148 ze zm.);</w:t>
      </w:r>
    </w:p>
    <w:p>
      <w:pPr>
        <w:pStyle w:val="Akapitzlist"/>
        <w:shd w:fill="FFFFFF" w:val="clear"/>
        <w:spacing w:lineRule="auto" w:line="276" w:before="280" w:after="280"/>
        <w:ind w:left="284" w:hanging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Akapitzlist"/>
        <w:shd w:fill="FFFFFF" w:val="clear"/>
        <w:spacing w:lineRule="auto" w:line="276" w:before="280" w:after="28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Rozporządzenie Ministra Edukacji Narodowej z dnia 22 lutego 2019 roku w sprawie praktycznej nauki zawodu (Dz. U. z 2019 roku, poz. 391);</w:t>
      </w:r>
    </w:p>
    <w:p>
      <w:pPr>
        <w:pStyle w:val="Akapitzlist"/>
        <w:shd w:fill="FFFFFF" w:val="clear"/>
        <w:spacing w:lineRule="auto" w:line="276" w:before="280" w:after="28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hanging="0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Rozporządzenie Ministra Edukacji Narodowej z dnia 19 marca 2019 roku w sprawie kształcenia ustawicznego w formach pozaszkolnych (Dz. U. z 2019 r., poz. 652)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 w:before="0" w:after="150"/>
        <w:ind w:left="284" w:hanging="0"/>
        <w:contextualSpacing/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3454"/>
      <w:gridCol w:w="2105"/>
    </w:tblGrid>
    <w:tr>
      <w:trPr>
        <w:trHeight w:val="887" w:hRule="atLeast"/>
      </w:trPr>
      <w:tc>
        <w:tcPr>
          <w:tcW w:w="3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uratorium Oświaty w Warszawi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odz. urzędowania: pn. – pt. 8.00 – 16.00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/>
            </w:rPr>
            <w:t>tel.: 22 551 24 00, fax.: 22 826 64 97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kuratorium@kuratorium.waw.pl</w:t>
          </w:r>
        </w:p>
      </w:tc>
      <w:tc>
        <w:tcPr>
          <w:tcW w:w="3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Wydział  Kształcenia Ponadgimnazjalnego </w:t>
            <w:br/>
            <w:t>i Ustawicznego (KPU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. 22 551 24 24 w. 5064, fax. 22 551 24 00 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arta informacyjn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eastAsia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6:00Z</dcterms:created>
  <dc:creator>andrzej.kulmatycki</dc:creator>
  <dc:description/>
  <cp:keywords/>
  <dc:language>en-US</dc:language>
  <cp:lastModifiedBy>Aneta Przygoda</cp:lastModifiedBy>
  <cp:lastPrinted>2019-09-25T11:04:00Z</cp:lastPrinted>
  <dcterms:modified xsi:type="dcterms:W3CDTF">2019-10-21T11:09:00Z</dcterms:modified>
  <cp:revision>6</cp:revision>
  <dc:subject/>
  <dc:title> </dc:title>
</cp:coreProperties>
</file>