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91005</wp:posOffset>
            </wp:positionH>
            <wp:positionV relativeFrom="margin">
              <wp:posOffset>-623570</wp:posOffset>
            </wp:positionV>
            <wp:extent cx="2314575" cy="21145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FF0066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66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FF0066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66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FF0066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66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FF0066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66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FF0066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66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FF0066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66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FF0066"/>
          <w:lang w:eastAsia="en-US"/>
        </w:rPr>
      </w:pPr>
      <w:r>
        <w:rPr>
          <w:rFonts w:eastAsia="Calibri"/>
          <w:b/>
          <w:color w:val="FF0066"/>
          <w:lang w:eastAsia="en-US"/>
        </w:rPr>
        <w:t xml:space="preserve">Arkusz zgłoszeniowy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color w:val="FF0066"/>
          <w:lang w:eastAsia="en-US"/>
        </w:rPr>
        <w:t>II edycji konkursu „Mam 6 lat”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FF0066"/>
          <w:lang w:eastAsia="en-US"/>
        </w:rPr>
      </w:pPr>
      <w:r>
        <w:rPr>
          <w:rFonts w:eastAsia="Calibri"/>
          <w:b/>
          <w:color w:val="FF0066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6"/>
        <w:gridCol w:w="284"/>
        <w:gridCol w:w="2256"/>
        <w:gridCol w:w="309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ne uczestnika konkursu i kategori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zaznacz krzyżykiem właściwe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rada rodziców w przedszkolu - </w:t>
            </w:r>
            <w:r>
              <w:rPr>
                <w:rFonts w:eastAsia="Calibri"/>
                <w:b/>
                <w:color w:val="FF0066"/>
                <w:sz w:val="22"/>
                <w:szCs w:val="22"/>
                <w:lang w:eastAsia="en-US"/>
              </w:rPr>
              <w:t>R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„Przyjaźnie z przedszkola do szkoły” – Jak moje przedszkole współpracuje ze szkołą, by przejście z przedszkola do szkoły było przyjazne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rada rodziców w szkole - </w:t>
            </w:r>
            <w:r>
              <w:rPr>
                <w:b/>
                <w:color w:val="FF0066"/>
                <w:sz w:val="22"/>
                <w:szCs w:val="22"/>
              </w:rPr>
              <w:t xml:space="preserve">RS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„</w:t>
            </w:r>
            <w:r>
              <w:rPr>
                <w:rFonts w:eastAsia="Calibri"/>
                <w:sz w:val="22"/>
                <w:szCs w:val="22"/>
                <w:lang w:eastAsia="en-US"/>
              </w:rPr>
              <w:t>Sześciolatek w przyjaznej szkole” – jak moja szkoła przygotowała się na przyjęcie sześciolatków do pierwszej klasy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uczeń/uczennica klasy I-III szkoły podstawowej  - </w:t>
            </w:r>
            <w:r>
              <w:rPr>
                <w:b/>
                <w:color w:val="FF0066"/>
                <w:sz w:val="22"/>
                <w:szCs w:val="22"/>
              </w:rPr>
              <w:t xml:space="preserve">UC - </w:t>
            </w:r>
            <w:r>
              <w:rPr>
                <w:rFonts w:eastAsia="Calibri"/>
                <w:sz w:val="22"/>
                <w:szCs w:val="22"/>
                <w:lang w:eastAsia="en-US"/>
              </w:rPr>
              <w:t>Mam 6 lat i potrafię”  - praca prezentująca umiejętności jakie sześciolatek zdobył w I klasi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ełna nazwa przedszkola/szkoły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(obok proszę wpisać nazwę przedszkola lub szkoły, którą reprezentuje rada rodziców lub do której uczęszcza uczeń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lica i numer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ona internetowa (jeśli dotyczy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mię i nazwisko dyrektora przedszkola/szkoł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ełn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rady rodziców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lub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mię i nazwisko ucznia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który zgłasza się do konkursu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Imię i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isko osoby kontaktowej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do rady rodziców lub imię i nazwisko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iekuna prawnego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ucznia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Email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kontaktowy do osoby kontaktowej z rady rodziców lub opiekuna prawnego ucznia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elefo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kontaktowy do osoby kontaktowej z rady rodziców lub opiekuna prawnego ucznia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ne na temat pracy konkursowej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ytuł pracy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rma pracy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literack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ultimedialna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lastyczn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łączniki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zaznacz krzyżykiem właściwe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Es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i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Opowiada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eporta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Feliet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ywiad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ezentacj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Fotoblo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Fil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agranie dźwię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ysun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rafika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lak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nny – jaki?…….…….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. Oświadczenia</w:t>
            </w:r>
          </w:p>
        </w:tc>
      </w:tr>
      <w:tr>
        <w:trPr>
          <w:trHeight w:val="25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świadczamy, że zapoznaliśmy się z regulaminem Konkursu i przyjęliśmy jego warunki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Wyrażamy zgodę na przetwarzanie danych osobowych zgodnie z przepisami ustawy z dnia 29 sierpnia 1997 r. o ochronie danych osobowych (Dz. U. z 2002 r. nr 101, poz. 926 z późn. zm.) tylko w zakresie koniecznym do prawidłowego przeprowadzenia i rozstrzygnięcia Konkurs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Składając pracę konkursową udzielamy Organizatorom Konkursu licencji CC-BY, która oznacza, że Organizatorzy mogą kopiować, zmieniać, rozpowszechniać, przedstawiać i wykonywać prace uczestników pod warunkiem oznaczenia autora oryginalnej pracy </w:t>
            </w:r>
            <w:hyperlink r:id="rId3">
              <w:r>
                <w:rPr>
                  <w:rStyle w:val="InternetLink"/>
                  <w:rFonts w:eastAsia="Calibri"/>
                  <w:i/>
                  <w:sz w:val="20"/>
                  <w:szCs w:val="20"/>
                  <w:lang w:eastAsia="en-US"/>
                </w:rPr>
                <w:t>http://creativecommons.org/licenses/by/3.0/pl/legalcode</w:t>
              </w:r>
            </w:hyperlink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Wszyscy uczestnicy konkursu, nadsyłając pracę, zgadzają się na zamieszczenie jej kopii na stronach internetowych organizatorów oraz wykorzystanie jej przy produkcji i rozpowszechnianiu materiałów edukacyjnych i informacyjnych.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a 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jscowość 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dpisy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ynajmniej dwóch przedstawicieli rady rodziców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w przypadku kategorii RP i RS)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lub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□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opiekuna prawnego niepełnoletniego ucznia biorącego udział w konkursie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w przypadku kategorii UC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na podpisy: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Pracę wraz z załączonym formularzem należy wysłać na adr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color w:val="FF0066"/>
          <w:lang w:eastAsia="en-US"/>
        </w:rPr>
      </w:pPr>
      <w:r>
        <w:rPr>
          <w:rFonts w:eastAsia="Calibri"/>
          <w:b/>
          <w:color w:val="FF0066"/>
          <w:lang w:eastAsia="en-US"/>
        </w:rPr>
        <w:t>Kuratorium Oświaty w Warszawie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66"/>
          <w:lang w:eastAsia="en-US"/>
        </w:rPr>
      </w:pPr>
      <w:r>
        <w:rPr>
          <w:rFonts w:eastAsia="Calibri"/>
          <w:b/>
          <w:color w:val="FF0066"/>
          <w:lang w:eastAsia="en-US"/>
        </w:rPr>
        <w:t>Aleje Jerozolimskie 32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66"/>
          <w:lang w:eastAsia="en-US"/>
        </w:rPr>
      </w:pPr>
      <w:r>
        <w:rPr>
          <w:rFonts w:eastAsia="Calibri"/>
          <w:b/>
          <w:color w:val="FF0066"/>
          <w:lang w:eastAsia="en-US"/>
        </w:rPr>
        <w:t>00-024 Warszawa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FF0066"/>
          <w:lang w:eastAsia="en-US"/>
        </w:rPr>
        <w:t>z dopiskiem: konkurs „Mam 6 lat”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/3.0/pl/legalco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59:00Z</dcterms:created>
  <dc:creator>Szumer Marcelina</dc:creator>
  <dc:description/>
  <dc:language>en-US</dc:language>
  <cp:lastModifiedBy>andrzej.kulmatycki</cp:lastModifiedBy>
  <cp:lastPrinted>2012-11-19T15:16:00Z</cp:lastPrinted>
  <dcterms:modified xsi:type="dcterms:W3CDTF">2012-11-21T19:59:00Z</dcterms:modified>
  <cp:revision>2</cp:revision>
  <dc:subject/>
  <dc:title/>
</cp:coreProperties>
</file>