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hanging="0"/>
        <w:rPr/>
      </w:pPr>
      <w:r>
        <w:rPr/>
        <w:t>DLA UZDOLNIONCH  UCZNIÓW  ROMSKICH  -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Dziedzina (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trzeby ucznia, w jaki sposób uczeń chciałby wykorzystać co miesięczne stypendium lub jednorazową nagrodę Ministra Spraw Wewnętrznych i Administracji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Prosimy wypełniać drukowanymi literami lub komputerowo  wszystkie pozycje oraz  podanie  dokładnych e- maili i aktualnych telefon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, przechowywanie danych osobowych kandydata do stypendium dla celów programu stypendialnego dla uzdolnionych uczniów  romski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internetowych MSWiA oraz stowarzyszenia CDiIdRwP i promocji  programu stypendialnego dla uzdolnionych  uczniów  romskich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 w:ascii="Calibri" w:hAnsi="Calibri"/>
          <w:b/>
          <w:bCs/>
          <w:color w:val="000000"/>
        </w:rPr>
        <w:t>Administratorem danych osobowych jest Centrum Doradztwa Informacji dla Romów w Polsce.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Dane przetwarzane są w celu realizacji  i obsługi Ogólnopolskiego konkursu stypendialnego dla uzdolnionych uczniów romskich.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>Masz prawo do dostępu, sprostowania, ograniczenia przetwarzania danych.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Więcej informacji znajdziesz na stronie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www.cdirp.pl</w:t>
        </w:r>
      </w:hyperlink>
      <w:r>
        <w:rPr>
          <w:rFonts w:cs="Calibri" w:ascii="Calibri" w:hAnsi="Calibri"/>
          <w:b/>
          <w:bCs/>
          <w:color w:val="000000"/>
        </w:rPr>
        <w:t xml:space="preserve">,  w zakładce ochrona danych osobowych( RODO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          __________________                _________________________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                  </w:t>
      </w:r>
      <w:r>
        <w:rPr/>
        <w:t>podpis dyrektora szkoły                      podpis rodzica lub opiekuna prawne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r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3:00Z</dcterms:created>
  <dc:creator>Roza</dc:creator>
  <dc:description/>
  <cp:keywords/>
  <dc:language>en-US</dc:language>
  <cp:lastModifiedBy>Agata Siekierska</cp:lastModifiedBy>
  <dcterms:modified xsi:type="dcterms:W3CDTF">2019-05-24T12:36:00Z</dcterms:modified>
  <cp:revision>5</cp:revision>
  <dc:subject/>
  <dc:title/>
</cp:coreProperties>
</file>