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REGULAM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Ogólnopolskiego konkursu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typendialnego dla uzdolnionych uczniów romskich 2019 r.</w:t>
      </w:r>
    </w:p>
    <w:p>
      <w:pPr>
        <w:pStyle w:val="Normal"/>
        <w:jc w:val="center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TextBody"/>
        <w:jc w:val="both"/>
        <w:rPr/>
      </w:pPr>
      <w:r>
        <w:rPr>
          <w:b w:val="false"/>
        </w:rPr>
        <w:t>Stowarzyszenie Centrum Doradztwa i Informacji dla Romów w Polsce ogłasza, w ramach zadania powierzonego przez Ministra Spraw Wewnętrznych i Administracji, „</w:t>
      </w:r>
      <w:r>
        <w:rPr>
          <w:b w:val="false"/>
          <w:i/>
        </w:rPr>
        <w:t>Ogólnopolski konkurs</w:t>
      </w:r>
      <w:r>
        <w:rPr>
          <w:b w:val="false"/>
        </w:rPr>
        <w:t xml:space="preserve"> </w:t>
      </w:r>
      <w:r>
        <w:rPr>
          <w:b w:val="false"/>
          <w:i/>
        </w:rPr>
        <w:t xml:space="preserve">stypendialny dla uzdolnionych uczniów romskich”, </w:t>
      </w:r>
      <w:r>
        <w:rPr>
          <w:b w:val="false"/>
        </w:rPr>
        <w:t>w ramach którego zostaną ufundowane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Cs w:val="24"/>
        </w:rPr>
        <w:t>stypendia i nagrody Ministra Spraw Wewnętrznych i Administracji obejmujące rok szkolny 2018/2019:</w:t>
      </w:r>
      <w:r>
        <w:rPr>
          <w:b w:val="false"/>
          <w:i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la uczniów romskich szczególnie uzdolnionych, którzy legitymują się szczególnymi osiągnięciami w swojej dziedzinie – zaplanowano 11 stypendiów,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dla finalistów konkursu stypendialnego dla uzdolnionych uczniów romskich – zaplanowano 25 nagród Ministra Spraw Wewnętrznych i Administracji 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spacing w:lineRule="auto" w:line="360"/>
        <w:jc w:val="center"/>
        <w:rPr/>
      </w:pPr>
      <w:r>
        <w:rPr/>
        <w:t>Warunki ubiegania się o stypendia</w:t>
      </w:r>
      <w:r>
        <w:rPr>
          <w:szCs w:val="24"/>
        </w:rPr>
        <w:t xml:space="preserve"> oraz nagrody </w:t>
      </w:r>
    </w:p>
    <w:p>
      <w:pPr>
        <w:pStyle w:val="TextBody"/>
        <w:spacing w:lineRule="auto" w:line="360"/>
        <w:jc w:val="center"/>
        <w:rPr>
          <w:u w:val="single"/>
        </w:rPr>
      </w:pPr>
      <w:r>
        <w:rPr>
          <w:szCs w:val="24"/>
        </w:rPr>
        <w:t>Ministra Spraw Wewnętrznych i Administracji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stypendia oraz nagrody Ministra Spraw Wewnętrznych i Administracji ubiegać się mogą dzieci i młodzież pochodzenia romskiego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są obywatelami polskimi, zameldowanymi w Pols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color w:val="000000"/>
          <w:sz w:val="24"/>
        </w:rPr>
      </w:pPr>
      <w:r>
        <w:rPr>
          <w:sz w:val="24"/>
        </w:rPr>
        <w:t>są uczniami szkół podstawowych, gimnazjów i szkół ponadgimnazja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color w:val="000000"/>
          <w:sz w:val="24"/>
        </w:rPr>
        <w:t>urodzili się w latach 2001-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</w:rPr>
        <w:t>realizują swoje zainteresowania przynajmniej w jednej z wymienionych dziedzin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ścisł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uki humanistyczn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ztuki plastycz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uzyka instrumental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śpiew (różne formy muzy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aniec (różne formy tańc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jc w:val="both"/>
        <w:rPr>
          <w:sz w:val="24"/>
        </w:rPr>
      </w:pPr>
      <w:r>
        <w:rPr>
          <w:sz w:val="24"/>
          <w:szCs w:val="24"/>
        </w:rPr>
        <w:t>spo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cedura konkursu:</w:t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ind w:right="48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Stowarzyszenie Centrum Doradztwa i Informacji dla Romów w Polsce przekaże informację o konkursie stypendialnym, do </w:t>
      </w:r>
      <w:r>
        <w:rPr>
          <w:color w:val="0D0D0D"/>
          <w:sz w:val="24"/>
        </w:rPr>
        <w:t>Pełnomocników wojewodów ds. mniejszości narodowych i etnicznych,</w:t>
      </w:r>
      <w:r>
        <w:rPr>
          <w:sz w:val="24"/>
        </w:rPr>
        <w:t xml:space="preserve"> organizacji romskich, ubiegłorocznych uczestników konkursu oraz szkół na terenie kraj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>
          <w:sz w:val="24"/>
        </w:rPr>
      </w:pPr>
      <w:r>
        <w:rPr>
          <w:sz w:val="24"/>
        </w:rPr>
        <w:t xml:space="preserve">Dyrektorzy wytypują kandydatów oraz w porozumieniu z rodzicami, opiekunami prawnymi uczniów, trenerami lub instruktorami, wypełnią kartę zgłoszeniową kandydat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Do dnia </w:t>
      </w:r>
      <w:r>
        <w:rPr>
          <w:b/>
          <w:bCs/>
          <w:sz w:val="24"/>
        </w:rPr>
        <w:t xml:space="preserve">8 </w:t>
      </w:r>
      <w:r>
        <w:rPr>
          <w:b/>
          <w:sz w:val="24"/>
        </w:rPr>
        <w:t>czerwca 2019 r</w:t>
      </w:r>
      <w:r>
        <w:rPr>
          <w:sz w:val="24"/>
        </w:rPr>
        <w:t>. (liczy się data stempla pocztowego)</w:t>
      </w:r>
      <w:r>
        <w:rPr/>
        <w:t xml:space="preserve"> </w:t>
      </w:r>
      <w:r>
        <w:rPr>
          <w:sz w:val="24"/>
        </w:rPr>
        <w:t xml:space="preserve">karta zgłoszeniowa wraz z załącznikami dokumentującymi osiągnięcia ucznia powinna zostać przesłana na adres organizatora: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Doradztwa i Informacji dla Romów w Pols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Kopernika 7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5-200 Pabian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opiskiem „konkurs stypendialny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formacja: Krystyna Markowska i Róża Kowalsk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tel. kom.: 602 857 658 lub 887 875 161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e-mail : stowrompab@poczta.onet.pl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Regulamin konkursu oraz karta zgłoszeniowa wraz z załącznikami dostępne są również na stronie na: </w:t>
      </w:r>
      <w:hyperlink r:id="rId2">
        <w:r>
          <w:rPr>
            <w:rStyle w:val="InternetLink"/>
            <w:sz w:val="24"/>
            <w:szCs w:val="24"/>
          </w:rPr>
          <w:t>http://www.cdirp.pl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kstpodstawowy21"/>
        <w:jc w:val="left"/>
        <w:rPr>
          <w:b/>
          <w:b/>
        </w:rPr>
      </w:pPr>
      <w:r>
        <w:rPr/>
        <w:t>W zależności od wybranej dziedziny do karty zgłoszeniowej powinny być dołączo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nauki ścisłe, nauki humanistyczne</w:t>
      </w:r>
      <w:r>
        <w:rPr>
          <w:sz w:val="24"/>
        </w:rPr>
        <w:t xml:space="preserve"> - pisemna opinia nauczycieli (należy dołączyć kserokopie dyplomów, potwierdzenia udziału i osiągnięć w olimpiadach przedmiotowych, opowiadanie, kilka wierszy, itp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taniec -</w:t>
      </w:r>
      <w:r>
        <w:rPr>
          <w:sz w:val="24"/>
        </w:rPr>
        <w:t xml:space="preserve"> nagranie na DVD w formacie MPEG-4 lub wmv, do 5 minut w wykonaniu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sztuki plastyczne</w:t>
      </w:r>
      <w:r>
        <w:rPr>
          <w:sz w:val="24"/>
        </w:rPr>
        <w:t xml:space="preserve"> - do 2 oryginalnych prac przygotowanych przez kandydat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śpiew, muzyka instrumentalna</w:t>
      </w:r>
      <w:r>
        <w:rPr>
          <w:sz w:val="24"/>
        </w:rPr>
        <w:t xml:space="preserve"> – nagranie na płycie DVD w</w:t>
      </w:r>
      <w:r>
        <w:rPr>
          <w:sz w:val="24"/>
          <w:szCs w:val="24"/>
        </w:rPr>
        <w:t xml:space="preserve"> formacie</w:t>
      </w:r>
      <w:r>
        <w:rPr/>
        <w:t xml:space="preserve"> </w:t>
      </w:r>
      <w:r>
        <w:rPr>
          <w:sz w:val="24"/>
        </w:rPr>
        <w:t xml:space="preserve">MPEG-4 lub wmv, dwóch utworów w wykonaniu kandydata, wykonanie na „żywo” (w przypadku śpiewu, akompaniament z jednym instrumentem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rPr/>
      </w:pPr>
      <w:r>
        <w:rPr>
          <w:b/>
          <w:sz w:val="24"/>
        </w:rPr>
        <w:t>sport</w:t>
      </w:r>
      <w:r>
        <w:rPr>
          <w:sz w:val="24"/>
        </w:rPr>
        <w:t xml:space="preserve"> - pisemna opinia instruktorów, trenerów (należy dołączyć kserokopie dyplomów, potwierdzenia udziału i osiągnięć w zawodach sportowych itp. </w:t>
      </w:r>
      <w:r>
        <w:rPr>
          <w:b/>
          <w:bCs/>
          <w:sz w:val="24"/>
        </w:rPr>
        <w:t>Nie zwracamy oryginałów.</w:t>
      </w:r>
    </w:p>
    <w:p>
      <w:pPr>
        <w:pStyle w:val="Normal"/>
        <w:tabs>
          <w:tab w:val="clear" w:pos="708"/>
          <w:tab w:val="left" w:pos="2880" w:leader="none"/>
        </w:tabs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żne !!!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b/>
          <w:b/>
          <w:bCs/>
          <w:szCs w:val="24"/>
        </w:rPr>
      </w:pPr>
      <w:r>
        <w:rPr>
          <w:b/>
          <w:bCs/>
          <w:sz w:val="24"/>
          <w:szCs w:val="24"/>
        </w:rPr>
        <w:t>uczniowie biorący udział w konkursie po raz kolejny, proszeni są o dołączenie informacji dotyczących osiągnięć w roku szkolnym 2018/2019</w:t>
      </w:r>
    </w:p>
    <w:p>
      <w:pPr>
        <w:pStyle w:val="Tekstpodstawowywcity21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materiały zgłoszeniowe: uszkodzone, nieczytelne, uniemożliwiające ocenę kandydatów zostaną odrzucone przez komisję</w:t>
      </w:r>
    </w:p>
    <w:p>
      <w:pPr>
        <w:pStyle w:val="Tekstpodstawowywcity21"/>
        <w:numPr>
          <w:ilvl w:val="0"/>
          <w:numId w:val="6"/>
        </w:numPr>
        <w:rPr>
          <w:b/>
          <w:b/>
          <w:bCs/>
          <w:szCs w:val="24"/>
        </w:rPr>
      </w:pPr>
      <w:r>
        <w:rPr>
          <w:b/>
          <w:bCs/>
        </w:rPr>
        <w:t>stowarzyszenie nie zwraca materiałów zgłoszeniowych oraz prac konkursowych</w:t>
      </w:r>
    </w:p>
    <w:p>
      <w:pPr>
        <w:pStyle w:val="Tekstpodstawowywcity21"/>
        <w:numPr>
          <w:ilvl w:val="0"/>
          <w:numId w:val="6"/>
        </w:numPr>
        <w:rPr/>
      </w:pPr>
      <w:r>
        <w:rPr>
          <w:b/>
          <w:bCs/>
          <w:szCs w:val="24"/>
        </w:rPr>
        <w:t>złożenie karty zgłoszeniowej jest jednoznaczne z akceptacją regulaminu konkursu stypendialnego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Do dnia </w:t>
      </w:r>
      <w:r>
        <w:rPr>
          <w:b/>
          <w:sz w:val="24"/>
        </w:rPr>
        <w:t>18 czerwca 2019 r.</w:t>
      </w:r>
      <w:r>
        <w:rPr>
          <w:sz w:val="24"/>
        </w:rPr>
        <w:t xml:space="preserve"> członkowie komisji dokonają wyboru nie więcej 25 finalistów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do dalszych przesłuchań (zawiadomienia otrzymają tylko finaliści, pozostali uczestnicy nie będą informowani o niezakwalifikowaniu się do finału). Pełna lista finalistów zostanie również opublikowana na stronie internetowej MSWiA i CDiIdRwP. </w:t>
      </w:r>
    </w:p>
    <w:p>
      <w:pPr>
        <w:pStyle w:val="Normal"/>
        <w:tabs>
          <w:tab w:val="clear" w:pos="708"/>
          <w:tab w:val="left" w:pos="1080" w:leader="none"/>
        </w:tabs>
        <w:ind w:left="360" w:right="48" w:hanging="0"/>
        <w:jc w:val="both"/>
        <w:rPr>
          <w:sz w:val="24"/>
        </w:rPr>
      </w:pPr>
      <w:r>
        <w:rPr>
          <w:sz w:val="24"/>
        </w:rPr>
        <w:t>Zainteresowanych prosimy o kontakt telefoniczny +48 887 875 1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Do dnia </w:t>
      </w:r>
      <w:r>
        <w:rPr>
          <w:b/>
          <w:sz w:val="24"/>
        </w:rPr>
        <w:t>19 czerwca 2019 r.</w:t>
      </w:r>
      <w:r>
        <w:rPr>
          <w:sz w:val="24"/>
        </w:rPr>
        <w:t xml:space="preserve"> organizator powiadomi wszystkich finalistów oraz dyrektorów szkół, których uczniowie uczestniczyli w konkursie, o terminie i miejscu koncertu finałow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360" w:right="48" w:hanging="360"/>
        <w:jc w:val="both"/>
        <w:rPr/>
      </w:pPr>
      <w:r>
        <w:rPr>
          <w:sz w:val="24"/>
        </w:rPr>
        <w:t xml:space="preserve">W dniach </w:t>
      </w:r>
      <w:r>
        <w:rPr>
          <w:b/>
          <w:bCs/>
          <w:sz w:val="24"/>
        </w:rPr>
        <w:t>31 lipca 2019 r. ( przyjazd ) – 4 sierpnia</w:t>
      </w:r>
      <w:r>
        <w:rPr>
          <w:b/>
          <w:sz w:val="24"/>
        </w:rPr>
        <w:t xml:space="preserve"> 2019 r. ( wyjazd) w Łodzi</w:t>
      </w:r>
      <w:r>
        <w:rPr>
          <w:sz w:val="24"/>
        </w:rPr>
        <w:t xml:space="preserve"> odbędzie się kilkudniowe spotkanie wszystkich finalistów, podczas którego odbędą się: warsztaty artystyczne, próby akustyczne, przesłuchania konkursowe i koncert finałowo-galowy, podczas którego wyłonieni zostaną laureaci. Po koncercie organizator poinformuje rodziców i opiekunów laureatów o zasadach przekazywania nagród. Koszty transportu: równowartość biletu PKP II kl., PKS do Łodzi, wycieczek, zakwaterowania i wyżywienia </w:t>
      </w:r>
      <w:r>
        <w:rPr>
          <w:b/>
          <w:sz w:val="24"/>
        </w:rPr>
        <w:t>każdego finalisty wraz z jednym opiekunem</w:t>
      </w:r>
      <w:r>
        <w:rPr>
          <w:sz w:val="24"/>
        </w:rPr>
        <w:t xml:space="preserve"> sfinansuje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ir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3:00Z</dcterms:created>
  <dc:creator>Roza</dc:creator>
  <dc:description/>
  <cp:keywords/>
  <dc:language>en-US</dc:language>
  <cp:lastModifiedBy>Agata Siekierska</cp:lastModifiedBy>
  <dcterms:modified xsi:type="dcterms:W3CDTF">2019-05-27T07:33:00Z</dcterms:modified>
  <cp:revision>2</cp:revision>
  <dc:subject/>
  <dc:title/>
</cp:coreProperties>
</file>