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iCs/>
                <w:sz w:val="20"/>
                <w:szCs w:val="20"/>
              </w:rPr>
              <w:t>Uchwałą Rady Ministrów Nr 153/2010 z dnia 4 października 2010 r. zmieniającą uchwałę w sprawie Rządowego programu wspierania w latach 2009-2014 organów prowadzących w zapewnieniu bezpiecznych warunków nauki, wychowania i opieki w klasach I-III szkół podstawowych i ogólnokształcących szkół muzycznych I stopnia – „Radosna Szkoła”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 xml:space="preserve"> rozporządzeniem Rady Ministrów z dnia 7 lipca 2009 r. w sprawie form i zakresu finansowego wspierania organów prowadzących w zapewnieniu bezpiecznych warunków nauki, wychowania i opieki w klasach I-III szkół podstawowych i ogólnokształcących szkół muzycznych I stopnia (Dz. U. Nr 110 poz. 915 ze zm.)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w roku </w:t>
            </w:r>
            <w:r>
              <w:rPr>
                <w:b/>
              </w:rPr>
              <w:t>2013</w:t>
            </w:r>
            <w:r>
              <w:rPr/>
              <w:t xml:space="preserve"> 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wrot kosztów zakupu pomocy dydaktycznych do miejsc zabaw*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Radosna szkoła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980"/>
        <w:gridCol w:w="55"/>
        <w:gridCol w:w="1925"/>
        <w:gridCol w:w="155"/>
        <w:gridCol w:w="2080"/>
      </w:tblGrid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 ZAKUP POMOCY DYDAKTYCZNYCH DO MIEJSC ZABAW 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 w klasach I-II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6"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ZWROT KOSZTÓW ZAKUPU POMOCY DYDAKTYCZNYCH DO MIEJSC ZABAW 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Zestawienie szkół wnioskujących o wsparcie finansowe na zakup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2 Zestawienie szkół wnioskujących o zwrot kosztów zakupu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3 Wnioski dyrektorów szkół zawierające dane o szkołach, których wniosek dotyczy uporządkowane zgodnie z zestawieniem z zał.1, następnie z zał. 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27 sierpnia 2009 r. o finansach publicznych (Dz. U. z 2009 r. Nr 157, poz.1240 z późn. zm.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oszę podać liczbę dzieci sześcioletnich w klasach pierwszych, według danych na dzień 30 września 2011 ro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3:00Z</dcterms:created>
  <dc:creator>asarneck</dc:creator>
  <dc:description/>
  <cp:keywords/>
  <dc:language>en-US</dc:language>
  <cp:lastModifiedBy>marta.czubaszek</cp:lastModifiedBy>
  <dcterms:modified xsi:type="dcterms:W3CDTF">2012-09-18T09:21:00Z</dcterms:modified>
  <cp:revision>5</cp:revision>
  <dc:subject/>
  <dc:title>Adnotacje komisji oceniającej</dc:title>
</cp:coreProperties>
</file>