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Regulamin rekrutacji* szkół oraz nauczycieli do projekt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zukając Einsteina - Akademia Umysłów Ścisłych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alizowanego przez Kuratorium Oświaty w Warszawi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 Partnerstwie z Politechniką Warszawską</w:t>
        <w:br/>
        <w:t xml:space="preserve"> w ramach Programu Operacyjnego Kapitał Ludzk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regulamin dotyczy naboru 24 szkół. Należy go odnieść do naboru uzupełniającego, który dotyczy zaproszenia </w:t>
      </w:r>
      <w:r>
        <w:rPr>
          <w:b/>
          <w:sz w:val="28"/>
          <w:szCs w:val="28"/>
        </w:rPr>
        <w:t>1 szkoły ponadgimnazjalnej z terenu woj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zowieckiego</w:t>
      </w:r>
      <w:r>
        <w:rPr>
          <w:sz w:val="28"/>
          <w:szCs w:val="28"/>
        </w:rPr>
        <w:t xml:space="preserve"> do udziału w tym przedsięwzięciu i dołączenie do grupy wcześniej zrekrutowanych 23 szkół ponadgimnazjalnych z terenu naszego województw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zgłoszenia szkoły oraz nauczycieli do projektu do </w:t>
      </w:r>
      <w:r>
        <w:rPr>
          <w:b/>
          <w:sz w:val="28"/>
          <w:szCs w:val="28"/>
          <w:u w:val="single"/>
        </w:rPr>
        <w:t>21 września 2012 r.</w:t>
      </w:r>
      <w:r>
        <w:rPr>
          <w:b/>
          <w:sz w:val="28"/>
          <w:szCs w:val="28"/>
        </w:rPr>
        <w:t xml:space="preserve"> – zgodnie z procedurą opisaną w regulamin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sady ogóln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Regulamin rekrutacji dotyczy projektu pn. „Szukając Einsteina - Akademia Umysłów Ścisłych” realizowanego przez Kuratorium Oświaty w Warszawie (Lider Projektu) z siedzibą w Warszawie, Al. Jerozolimskie 32, 00-024 Warszawa, we współpracy z Politechniką Warszawską (Partner Projektu) z siedzibą w Warszawie, Plac Politechniki 1, 00-661 Warszawa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Projekt „Szukając Einsteina - Akademia Umysłów Ścisłych”                                     realizowany jest w ramach Programu Operacyjnego Kapitał Ludzki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Priorytet III </w:t>
      </w:r>
      <w:r>
        <w:rPr>
          <w:b/>
        </w:rPr>
        <w:t>Wysoka jakość systemu oświa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Konkurs zamknięty nr 4/POKL/2009 na projekty innowacyjne PO KL „Opracowanie i pilotażowe wdrożenie innowacyjnych programów dotyczących m.in. kształcenia </w:t>
        <w:br/>
        <w:t>w zakresie nauk matematycznych, przyrodniczych i technicznych oraz przedsiębiorczości” w ramach Tematu: „Działania służące zwiększeniu zainteresowania uczniów szkół podstawowych, gimnazjalnych i ponadgimnazjalnych kontynuacją kształcenia na kierunkach o kluczowym znaczeniu dla gospodarki opartej na wiedzy”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/>
        <w:t>Projektodawca: Kuratorium Oświaty w Warszaw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Instytucja Pośrednicząca II stopnia dla Priorytetu III Programu Operacyjnego Kapitał Ludzki – Ośrodek Rozwoju Edukac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Beneficjent ostateczny: uczeń szkoły ponadgimnazjalnej, któremu udzielone zostało wsparcie w ramach Priorytetu III – konkurs zamknięty nr 4/POKL/2009 na projekty innowacyjne PO K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roces rekrutacji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 xml:space="preserve">Proces rekrutacji grupy 24 szkół ponadgimnazjalnych potrwa od 5 stycznia 2012 r. </w:t>
        <w:br/>
        <w:t xml:space="preserve">i trwać będzie do 12 marca 2012 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Formularz rekrutacyjny przeznaczony do rejestracji, wraz z załącznikami, zostanie udostępniony od dnia 4 stycznia 2012 r. na stronie </w:t>
      </w:r>
      <w:hyperlink r:id="rId2">
        <w:r>
          <w:rPr>
            <w:rStyle w:val="InternetLink"/>
          </w:rPr>
          <w:t>www.projekt.kuratorium.waw.pl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Zgłoszenie do projektu oznacza wysłanie drogą elektroniczną „Karty informacyjnej dyrektora szkoły”, w której musi on uzasadnić, dlaczego szkoła chce wziąć udział </w:t>
        <w:br/>
        <w:t xml:space="preserve">w projekcie, przekazać informacje o pracy szkoły oraz sporządzić listę co najmniej </w:t>
        <w:br/>
        <w:t xml:space="preserve">3 nauczycieli zainteresowanych realizacją projektu (zarazem prowadzących w szkole zajęcia dydaktyczne z przedmiotów: matematyka, fizyka i chemia) według </w:t>
      </w:r>
      <w:r>
        <w:rPr>
          <w:b/>
        </w:rPr>
        <w:t>załącznika nr 1</w:t>
      </w:r>
      <w:r>
        <w:rPr/>
        <w:t xml:space="preserve"> do niniejszego Regulaminu. Zgłoszeni przez dyrektora nauczyciele wypełniają „Kartę informacyjną nauczyciela”, która stanowi </w:t>
      </w:r>
      <w:r>
        <w:rPr>
          <w:b/>
        </w:rPr>
        <w:t>załącznik nr 2</w:t>
      </w:r>
      <w:r>
        <w:rPr/>
        <w:t xml:space="preserve"> do Regulaminu. Po wysłaniu obu powyższych dokumentów w formie elektronicznej, należy niezwłocznie przekazać je w formie papierowej pocztą tradycyjną na adres: Kuratorium Oświaty </w:t>
        <w:br/>
        <w:t>w Warszawie, Al. Jerozolimskie 32, 00-024 Warszawa z dopiskiem: Projekt „Szukając Einsteina – Akademia Umysłów Ścisłych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Wyboru 24 szkół ponadgimnazjalnych oraz po 3 nauczycieli z każdej placówki dokona Komisja Rekrutacyjn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Komisję powołuje Mazowiecki Kurator Oświaty, jako osoba odpowiedzialna za realizację projekt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zowiecki Kurator Oświaty ustala termin, miejsce i czas trwania posiedzenia Komisj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i przewodniczy koordynator projekt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W skład Komisji wchodzą: przewodniczący, członkowie oraz sekretarz. Członkami Komisji będzie 2 przedstawicieli Kuratorium Oświaty w Warszawie oraz 2 metodyków wchodzących w skład Panelu Ekspertów, powołanego przez Mazowieckiego Kuratora Oświaty w pierwszym etapie realizacji projekt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okonuje rekrutacji 24 szkół ponadgimnazjalnych z terenu województwa mazowieckiego, z 4 obszarów terytorialnych: 6 szkół z </w:t>
      </w:r>
      <w:r>
        <w:rPr>
          <w:rFonts w:cs="Times New Roman" w:ascii="Times New Roman" w:hAnsi="Times New Roman"/>
          <w:sz w:val="24"/>
          <w:szCs w:val="24"/>
          <w:u w:val="single"/>
        </w:rPr>
        <w:t>terenów wiejskich</w:t>
      </w:r>
      <w:r>
        <w:rPr>
          <w:rFonts w:cs="Times New Roman" w:ascii="Times New Roman" w:hAnsi="Times New Roman"/>
          <w:sz w:val="24"/>
          <w:szCs w:val="24"/>
        </w:rPr>
        <w:t xml:space="preserve">, 6 szkół z </w:t>
      </w:r>
      <w:r>
        <w:rPr>
          <w:rFonts w:cs="Times New Roman" w:ascii="Times New Roman" w:hAnsi="Times New Roman"/>
          <w:sz w:val="24"/>
          <w:szCs w:val="24"/>
          <w:u w:val="single"/>
        </w:rPr>
        <w:t>terenów miast liczących do 20 tys. mieszkańców</w:t>
      </w:r>
      <w:r>
        <w:rPr>
          <w:rFonts w:cs="Times New Roman" w:ascii="Times New Roman" w:hAnsi="Times New Roman"/>
          <w:sz w:val="24"/>
          <w:szCs w:val="24"/>
        </w:rPr>
        <w:t xml:space="preserve">, 6 szkół z </w:t>
      </w:r>
      <w:r>
        <w:rPr>
          <w:rFonts w:cs="Times New Roman" w:ascii="Times New Roman" w:hAnsi="Times New Roman"/>
          <w:sz w:val="24"/>
          <w:szCs w:val="24"/>
          <w:u w:val="single"/>
        </w:rPr>
        <w:t>terenów miast liczących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-100 tys. mieszkańców</w:t>
      </w:r>
      <w:r>
        <w:rPr>
          <w:rFonts w:cs="Times New Roman" w:ascii="Times New Roman" w:hAnsi="Times New Roman"/>
          <w:sz w:val="24"/>
          <w:szCs w:val="24"/>
        </w:rPr>
        <w:t xml:space="preserve">, 6 szkół </w:t>
      </w:r>
      <w:r>
        <w:rPr>
          <w:rFonts w:cs="Times New Roman" w:ascii="Times New Roman" w:hAnsi="Times New Roman"/>
          <w:sz w:val="24"/>
          <w:szCs w:val="24"/>
          <w:u w:val="single"/>
        </w:rPr>
        <w:t>z miast liczących powyżej 100 tys. mieszkań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komisji odbywa się w trzech etapach: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ierwszym etapie pracy</w:t>
      </w:r>
      <w:r>
        <w:rPr>
          <w:rFonts w:cs="Times New Roman" w:ascii="Times New Roman" w:hAnsi="Times New Roman"/>
          <w:sz w:val="24"/>
          <w:szCs w:val="24"/>
        </w:rPr>
        <w:t xml:space="preserve"> (analiza formalna) komisja sprawdza, czy nadesłane formularze rekrutacyjne spełniają wymagania formalne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formalne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desłanie w terminie do 16 marca 2012 r. drogą elektroniczną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ratorium@kuratorium.w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pocztą tradycyjną na adres: Kuratorium Oświaty w Warszawie, Al. Jerozolimskie 32, 00-024 Warszawa karty informacyjnej dyrektora szkoły oraz kart 3 nauczycieli z danej szkoły ponadgimnazjalnej z terenu województwa mazowieckiego. W obu rodzajach kart wszystkie pola muszą być wypełnion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aszana szkoła jest szkołą ponadgimnazjalną znajdującą się na terenie województwa mazowieckieg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rugim etapie prac</w:t>
      </w:r>
      <w:r>
        <w:rPr>
          <w:rFonts w:cs="Times New Roman" w:ascii="Times New Roman" w:hAnsi="Times New Roman"/>
          <w:sz w:val="24"/>
          <w:szCs w:val="24"/>
        </w:rPr>
        <w:t xml:space="preserve"> (analiza merytoryczna) brane będą pod uwagę tylko te formularze zgłoszeniowe, które spełniają wymogi formalne. Komisja analizuje </w:t>
        <w:br/>
        <w:t xml:space="preserve">i ocenia stopień spełnienia wymagań merytorycznych, przyznając wszystkim zainteresowanym szkołom i nauczycielom odpowiednią liczbę punktów.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ekrutacyjna, na podstawie analizy i oceny punktowej odpowiedzi na pytania zawarte w Kartach informacyjnych, przyzna 1-3 pkt. za uzasadnienie dyrektora dotyczące chęci udziału szkoły w projekcie (Karta informacyjna dyrektora szkoły) oraz maksymalnie 9 pkt. za rozwiązanie Rozrywki holistycznej, stanowiącej treść pytania 7. (Karta informacyjna nauczyciela)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przyznane w kartach informacyjnych dyrektora szkoły oraz poszczególnych nauczycieli są sumowan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rzecim etapie prac</w:t>
      </w:r>
      <w:r>
        <w:rPr>
          <w:rFonts w:cs="Times New Roman" w:ascii="Times New Roman" w:hAnsi="Times New Roman"/>
          <w:sz w:val="24"/>
          <w:szCs w:val="24"/>
        </w:rPr>
        <w:t xml:space="preserve"> spośród szkół, które uzyskały najwyższą liczbę punktów Komisja wybierze w każdym z 4 obszarów terytorialnych po 6 szkół, które wezmą udział w projekcie (z największą liczbą punktów w danym obszarze) i szkołę rezerwową w każdym z obszarów (z kolejną liczbą punktów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W przypadku równej liczby punktów przyznanych dwu (lub więcej) szkołom, </w:t>
        <w:br/>
        <w:t>o przyjęciu decyduje kolejność zgłoszeń (weryfikacja odbędzie się na podstawie daty znajdującej się na stemplu pocztowym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Decyzję Komisji zatwierdza Mazowiecki Kurator Oświat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raca Komisji jest protokołowan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wyników prac Komisji Rekrutacyjnej nie przysługuje odwołan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szkół przyjętych do projektu zostanie ogłoszona do końca marca 2012 r. na stronie internetowej Kuratorium Oświaty w Warszawie oraz na stronie projekt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Informacja o wynikach rekrutacji zostanie przekazana wszystkim dyrektorom drogą elektroniczną lub telefoniczn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zkoły i nauczyciele niezakwalifikowani do uczestnictwa w projekcie zostaną umieszczeni na rankingowej liście rezerwow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Dyrektorzy szkół i nauczyciele zakwalifikowani do udziału w projekcie zobowiązani będą do wypełnienia i podpisania deklaracji uczestnictwa w działaniach projekt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odpisanie deklaracji uczestnictwa w poszczególnych działaniach projektu jest zobowiązaniem nauczyciela do czynnego i pełnego udziału w szkoleniach z zakresu metodyki realizacji innowacyjnego programu dydaktycznego, łączącego treści programowe z chemii, fizyki oraz matematyki oraz, po zakończeniu szkoleń, do prowadzenia zajęć pozalekcyjnych na terenie własnej szkoły dla grupy 12 uczniów, którzy w kolejnym etapie projektu będą brać udział w bezpłatnych laboratoriach prowadzonych na terenie Politechniki Warszawski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Uczestnicy projektu zobligowani są również do wypełnienia oświadczenia zgody na przetwarzanie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Wszelkie dokumenty dotyczące rekrutacji dostępne na stronie internetowej projektu: www.projekt.kuratorium.waw.p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datkowych informacji w kwestiach dotyczących projektu udziela p. Agnieszka Wierzchowska  - Dyrektor Delegatury w Płocku Kuratorium Oświaty w Warszawie (nr telefonu: 24 262-64-50).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5564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</w:rPr>
    </w:pPr>
    <w:r>
      <w:rPr>
        <w:sz w:val="18"/>
      </w:rPr>
      <w:t>Projekt współfinansowany z Europejskiego Funduszu Społecznego w ramach Programu Operacyjnego Kapitał Ludz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.kuratorium.waw.pl/" TargetMode="External"/><Relationship Id="rId3" Type="http://schemas.openxmlformats.org/officeDocument/2006/relationships/hyperlink" Target="mailto:kuratorium@kuratorium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1:00Z</dcterms:created>
  <dc:creator>ms</dc:creator>
  <dc:description/>
  <dc:language>en-US</dc:language>
  <cp:lastModifiedBy>Aldona Lodzińska</cp:lastModifiedBy>
  <cp:lastPrinted>2012-09-14T13:07:00Z</cp:lastPrinted>
  <dcterms:modified xsi:type="dcterms:W3CDTF">2012-09-14T12:11:00Z</dcterms:modified>
  <cp:revision>2</cp:revision>
  <dc:subject/>
  <dc:title/>
</cp:coreProperties>
</file>