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-253365</wp:posOffset>
                </wp:positionV>
                <wp:extent cx="230060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112.35pt;mso-wrap-distance-left:9.05pt;mso-wrap-distance-right:9.05pt;mso-wrap-distance-top:0pt;mso-wrap-distance-bottom:0pt;margin-top:-19.9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24660" cy="1181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4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.121.9.2012.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064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ństwo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ydenci Mias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rmistrzowie Miast i Gm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ójtowie Gm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twa mazowiecki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proszę o wypełnienie elektronicznej ankiety dotyczącej liczby dzieci sześcioletnich rozpoczynających naukę w klasie pierwszej szkoły podstawowej w roku szkolnym 2012/2013 – stan na dzień 4 września 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ieta dostępna jest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kuratorium.waw.pl/ankieta/szesciolatki</w:t>
        </w:r>
      </w:hyperlink>
      <w:r>
        <w:rPr>
          <w:rFonts w:cs="Arial" w:ascii="Arial" w:hAnsi="Arial"/>
          <w:sz w:val="22"/>
          <w:szCs w:val="22"/>
        </w:rPr>
        <w:t xml:space="preserve"> Proszę o wypełnianie ankiety do dnia 6 września 2012 roku do godz. 12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Mazowieckiego Kuratora Oświaty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\-\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Dobijański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Wicekurator Oświa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atorium.waw.pl/ankieta/szesciolat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8:00Z</dcterms:created>
  <dc:creator>user1</dc:creator>
  <dc:description/>
  <cp:keywords/>
  <dc:language>en-US</dc:language>
  <cp:lastModifiedBy>Marcin Szmulik</cp:lastModifiedBy>
  <cp:lastPrinted>2012-09-04T12:06:00Z</cp:lastPrinted>
  <dcterms:modified xsi:type="dcterms:W3CDTF">2012-09-04T10:57:00Z</dcterms:modified>
  <cp:revision>3</cp:revision>
  <dc:subject/>
  <dc:title/>
</cp:coreProperties>
</file>