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770</wp:posOffset>
                </wp:positionH>
                <wp:positionV relativeFrom="paragraph">
                  <wp:posOffset>-15240</wp:posOffset>
                </wp:positionV>
                <wp:extent cx="6000115" cy="828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828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nowni Państwo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agniemy poinformować, iż ruszył kolejny nabór do Programu Szkolny Klub Sportowy.  Podstawowym celem Programu Ministerstwa Sportu i Turystyki, realizowanego w 2019 r. przez Unię Związków Sportowych Warszawy i Mazowsza, jest upowszechnianie sportu i aktywności fizycznej wśród dzieci i młodzieży. Pozalekcyjne zajęcia sportowe w ramach Programu SKS </w:t>
                              <w:br/>
                              <w:t xml:space="preserve">są prowadzone w różnorodnych i nowoczesnych formach. SKS-y odbywają się dwa razy </w:t>
                              <w:br/>
                              <w:t>w tygodniu w formie 60-minutowych zaję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opozycję kierujemy szczególnie do gmin i szkól, które nie brały dotychczas udziału w programie lub które z powodów organizacyjnych musiały z niego zrezygnować. Istnieje również możliwość stworzenia dodatkowej trzeciej  grupy w szkołach o dużej liczbie i uczniów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 tym roku w zajęciach realizowanych w ramach programu SKS uczestniczy ok.45 000 dzieci </w:t>
                              <w:br/>
                              <w:t>i młodzieży z prawie 1150 szkołach. Programem objęto aż 100% powiatów i 93% gmin z całego Mazows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Zapraszamy wszystkie zainteresowane placówki do kontaktu. Deklaracje uczestnictwa prosimy przesyłać na adres 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ks@uniasport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ogram dla Nowych Grup trwa od 01.02.2019 r. do 15.12.2019 r. 70 zajęć (2 razy w tygodniu </w:t>
                              <w:br/>
                              <w:t xml:space="preserve">po 60 minut). Wytyczne i wszelkie niezbędne informacje dostępne są na naszej stronie internetowej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uniasport.pl/?pag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ecyduje kolejność zgłoszeń do wyczerpania limitów z MSi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Jesteśmy do Państwa dyspozycji w godzinach pracy biura 9.00- 14.00 od poniedziałku do piątku </w:t>
                              <w:br/>
                              <w:t>Tel: 88397288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Z poważanie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espół SK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45pt;height:652.45pt;mso-wrap-distance-left:9.05pt;mso-wrap-distance-right:9.05pt;mso-wrap-distance-top:0pt;mso-wrap-distance-bottom:0pt;margin-top:-1.2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anowni Państwo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agniemy poinformować, iż ruszył kolejny nabór do Programu Szkolny Klub Sportowy.  Podstawowym celem Programu Ministerstwa Sportu i Turystyki, realizowanego w 2019 r. przez Unię Związków Sportowych Warszawy i Mazowsza, jest upowszechnianie sportu i aktywności fizycznej wśród dzieci i młodzieży. Pozalekcyjne zajęcia sportowe w ramach Programu SKS </w:t>
                        <w:br/>
                        <w:t xml:space="preserve">są prowadzone w różnorodnych i nowoczesnych formach. SKS-y odbywają się dwa razy </w:t>
                        <w:br/>
                        <w:t>w tygodniu w formie 60-minutowych zaję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opozycję kierujemy szczególnie do gmin i szkól, które nie brały dotychczas udziału w programie lub które z powodów organizacyjnych musiały z niego zrezygnować. Istnieje również możliwość stworzenia dodatkowej trzeciej  grupy w szkołach o dużej liczbie i uczniów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 tym roku w zajęciach realizowanych w ramach programu SKS uczestniczy ok.45 000 dzieci </w:t>
                        <w:br/>
                        <w:t>i młodzieży z prawie 1150 szkołach. Programem objęto aż 100% powiatów i 93% gmin z całego Mazowsza.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 xml:space="preserve">Zapraszamy wszystkie zainteresowane placówki do kontaktu. Deklaracje uczestnictwa prosimy przesyłać na adres : </w:t>
                      </w:r>
                      <w:hyperlink r:id="rId4">
                        <w:r>
                          <w:rPr>
                            <w:rStyle w:val="InternetLink"/>
                          </w:rPr>
                          <w:t>sks@uniasport.pl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ogram dla Nowych Grup trwa od 01.02.2019 r. do 15.12.2019 r. 70 zajęć (2 razy w tygodniu </w:t>
                        <w:br/>
                        <w:t xml:space="preserve">po 60 minut). Wytyczne i wszelkie niezbędne informacje dostępne są na naszej stronie internetowej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uniasport.pl/?page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ecyduje kolejność zgłoszeń do wyczerpania limitów z MSi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Jesteśmy do Państwa dyspozycji w godzinach pracy biura 9.00- 14.00 od poniedziałku do piątku </w:t>
                        <w:br/>
                        <w:t>Tel: 88397288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Z poważanie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espół SK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05" w:leader="none"/>
        </w:tabs>
        <w:spacing w:before="0" w:after="200"/>
        <w:rPr/>
      </w:pPr>
      <w:r>
        <w:rPr/>
        <w:tab/>
      </w:r>
    </w:p>
    <w:sectPr>
      <w:headerReference w:type="default" r:id="rId6"/>
      <w:type w:val="nextPage"/>
      <w:pgSz w:w="11906" w:h="16838"/>
      <w:pgMar w:left="426" w:right="424" w:gutter="0" w:header="283" w:top="26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15795</wp:posOffset>
              </wp:positionH>
              <wp:positionV relativeFrom="paragraph">
                <wp:posOffset>-44450</wp:posOffset>
              </wp:positionV>
              <wp:extent cx="4466590" cy="1221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1221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480" w:before="0" w:after="0"/>
                            <w:ind w:left="-426" w:hanging="0"/>
                            <w:jc w:val="center"/>
                            <w:rPr>
                              <w:rFonts w:ascii="Arial Black" w:hAnsi="Arial Black" w:cs="Arial Black"/>
                              <w:color w:val="0070C0"/>
                              <w:sz w:val="40"/>
                              <w:szCs w:val="5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70C0"/>
                              <w:sz w:val="40"/>
                              <w:szCs w:val="50"/>
                            </w:rPr>
                            <w:t>Unia Związków Sportowych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480" w:before="0" w:after="0"/>
                            <w:ind w:left="-426" w:hanging="0"/>
                            <w:jc w:val="center"/>
                            <w:rPr>
                              <w:rFonts w:ascii="Arial Black" w:hAnsi="Arial Black" w:cs="Arial Black"/>
                              <w:color w:val="0070C0"/>
                              <w:sz w:val="36"/>
                              <w:szCs w:val="5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70C0"/>
                              <w:sz w:val="36"/>
                              <w:szCs w:val="50"/>
                            </w:rPr>
                            <w:t>Warszawy i Mazowsz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426" w:hanging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</w:rPr>
                            <w:t>ul. Żołny 56a 02-815 Warszawa, Tel.  530-907-003, e-mail: sekretariat@uniasport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426" w:hanging="0"/>
                            <w:jc w:val="center"/>
                            <w:rPr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</w:rPr>
                            <w:t>NIP-521-36-41-292 Nr konta: 62 1500 1272 1212 7006 4001 0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426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70C0"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b/>
                                <w:color w:val="0070C0"/>
                                <w:sz w:val="24"/>
                                <w:u w:val="none"/>
                              </w:rPr>
                              <w:t>www.uniasport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426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 w:before="0" w:after="0"/>
                            <w:ind w:left="-426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 w:before="0" w:after="0"/>
                            <w:ind w:left="-426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 w:before="0" w:after="0"/>
                            <w:ind w:left="-426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96.2pt;mso-wrap-distance-left:9.05pt;mso-wrap-distance-right:9.05pt;mso-wrap-distance-top:0pt;mso-wrap-distance-bottom:0pt;margin-top:-3.5pt;mso-position-vertical-relative:text;margin-left:150.85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spacing w:lineRule="exact" w:line="480" w:before="0" w:after="0"/>
                      <w:ind w:left="-426" w:hanging="0"/>
                      <w:jc w:val="center"/>
                      <w:rPr>
                        <w:rFonts w:ascii="Arial Black" w:hAnsi="Arial Black" w:cs="Arial Black"/>
                        <w:color w:val="0070C0"/>
                        <w:sz w:val="40"/>
                        <w:szCs w:val="50"/>
                      </w:rPr>
                    </w:pPr>
                    <w:r>
                      <w:rPr>
                        <w:rFonts w:cs="Arial Black" w:ascii="Arial Black" w:hAnsi="Arial Black"/>
                        <w:color w:val="0070C0"/>
                        <w:sz w:val="40"/>
                        <w:szCs w:val="50"/>
                      </w:rPr>
                      <w:t>Unia Związków Sportowych</w:t>
                    </w:r>
                  </w:p>
                  <w:p>
                    <w:pPr>
                      <w:pStyle w:val="Normal"/>
                      <w:widowControl w:val="false"/>
                      <w:spacing w:lineRule="exact" w:line="480" w:before="0" w:after="0"/>
                      <w:ind w:left="-426" w:hanging="0"/>
                      <w:jc w:val="center"/>
                      <w:rPr>
                        <w:rFonts w:ascii="Arial Black" w:hAnsi="Arial Black" w:cs="Arial Black"/>
                        <w:color w:val="0070C0"/>
                        <w:sz w:val="36"/>
                        <w:szCs w:val="50"/>
                      </w:rPr>
                    </w:pPr>
                    <w:r>
                      <w:rPr>
                        <w:rFonts w:cs="Arial Black" w:ascii="Arial Black" w:hAnsi="Arial Black"/>
                        <w:color w:val="0070C0"/>
                        <w:sz w:val="36"/>
                        <w:szCs w:val="50"/>
                      </w:rPr>
                      <w:t>Warszawy i Mazowsza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426" w:hanging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</w:rPr>
                      <w:t>ul. Żołny 56a 02-815 Warszawa, Tel.  530-907-003, e-mail: sekretariat@uniasport.pl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426" w:hanging="0"/>
                      <w:jc w:val="center"/>
                      <w:rPr>
                        <w:rFonts w:ascii="Century Gothic" w:hAnsi="Century Gothic" w:cs="Century Gothic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</w:rPr>
                      <w:t>NIP-521-36-41-292 Nr konta: 62 1500 1272 1212 7006 4001 000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426" w:hanging="0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70C0"/>
                        <w:sz w:val="24"/>
                      </w:rPr>
                    </w:pPr>
                    <w:hyperlink r:id="rId2">
                      <w:r>
                        <w:rPr>
                          <w:rStyle w:val="InternetLink"/>
                          <w:rFonts w:cs="Century Gothic" w:ascii="Century Gothic" w:hAnsi="Century Gothic"/>
                          <w:b/>
                          <w:color w:val="0070C0"/>
                          <w:sz w:val="24"/>
                          <w:u w:val="none"/>
                        </w:rPr>
                        <w:t>www.uniasport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left="-426" w:hanging="0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20"/>
                      </w:rPr>
                    </w:r>
                  </w:p>
                  <w:p>
                    <w:pPr>
                      <w:pStyle w:val="Normal"/>
                      <w:spacing w:lineRule="exact" w:line="280" w:before="0" w:after="0"/>
                      <w:ind w:left="-426" w:hanging="0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20"/>
                      </w:rPr>
                    </w:r>
                  </w:p>
                  <w:p>
                    <w:pPr>
                      <w:pStyle w:val="Normal"/>
                      <w:spacing w:lineRule="exact" w:line="280" w:before="0" w:after="0"/>
                      <w:ind w:left="-426" w:hanging="0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0"/>
                      </w:rPr>
                    </w:r>
                  </w:p>
                  <w:p>
                    <w:pPr>
                      <w:pStyle w:val="Normal"/>
                      <w:spacing w:lineRule="exact" w:line="280" w:before="0" w:after="0"/>
                      <w:ind w:left="-426" w:hanging="0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16320</wp:posOffset>
              </wp:positionH>
              <wp:positionV relativeFrom="paragraph">
                <wp:posOffset>-101600</wp:posOffset>
              </wp:positionV>
              <wp:extent cx="942340" cy="1278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1278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855345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złonek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KO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.2pt;height:100.7pt;mso-wrap-distance-left:9.05pt;mso-wrap-distance-right:9.05pt;mso-wrap-distance-top:0pt;mso-wrap-distance-bottom:0pt;margin-top:-8pt;mso-position-vertical-relative:text;margin-left:481.6pt;mso-position-horizontal-relative:text">
              <v:textbox>
                <w:txbxContent>
                  <w:p>
                    <w:pPr>
                      <w:pStyle w:val="Bezodstpw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855345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odstpw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złonek</w:t>
                    </w:r>
                  </w:p>
                  <w:p>
                    <w:pPr>
                      <w:pStyle w:val="Bezodstpw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K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1797685" cy="88582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17" w:color="000000"/>
      </w:pBdr>
      <w:spacing w:lineRule="auto" w:line="240" w:before="0" w:after="0"/>
      <w:ind w:left="-142" w:hanging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@uniasport.pl" TargetMode="External"/><Relationship Id="rId3" Type="http://schemas.openxmlformats.org/officeDocument/2006/relationships/hyperlink" Target="http://uniasport.pl/?page" TargetMode="External"/><Relationship Id="rId4" Type="http://schemas.openxmlformats.org/officeDocument/2006/relationships/hyperlink" Target="mailto:sks@uniasport.pl" TargetMode="External"/><Relationship Id="rId5" Type="http://schemas.openxmlformats.org/officeDocument/2006/relationships/hyperlink" Target="http://uniasport.pl/?pag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asport.pl/" TargetMode="External"/><Relationship Id="rId2" Type="http://schemas.openxmlformats.org/officeDocument/2006/relationships/hyperlink" Target="http://www.uniasport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nia 201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9:00Z</dcterms:created>
  <dc:creator>Darek</dc:creator>
  <dc:description/>
  <cp:keywords/>
  <dc:language>en-US</dc:language>
  <cp:lastModifiedBy>Anna Laskowska</cp:lastModifiedBy>
  <cp:lastPrinted>2019-03-06T09:24:00Z</cp:lastPrinted>
  <dcterms:modified xsi:type="dcterms:W3CDTF">2019-03-20T11:08:00Z</dcterms:modified>
  <cp:revision>5</cp:revision>
  <dc:subject/>
  <dc:title/>
</cp:coreProperties>
</file>