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IEPUBLICZNE SPECJALISTYCZNE poradnie psychologiczno pedagogiczne w nadzorze Kuratorium Oświaty w Warszaw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 WYCHOWANIA I KSZTAŁCENIA SPECJAL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 na dzień 14.02.2019 r.</w:t>
      </w:r>
    </w:p>
    <w:tbl>
      <w:tblPr>
        <w:tblW w:w="505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04"/>
        <w:gridCol w:w="872"/>
        <w:gridCol w:w="1927"/>
        <w:gridCol w:w="1397"/>
        <w:gridCol w:w="2331"/>
        <w:gridCol w:w="2331"/>
        <w:gridCol w:w="1785"/>
        <w:gridCol w:w="1194"/>
      </w:tblGrid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oradn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SPP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38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www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e-mail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 prowadząc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Specjalistyczna Poradnia Psychologiczno-Pedagogiczn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Ą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21 Tysiąclecia 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4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2 31 6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oradnia-ae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.ae@v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nuta Grzegorzewska Małgorzata Łukaszewska s.c. </w:t>
            </w:r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9-400 Płock  </w:t>
            </w:r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siąclecia 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oc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styczna Niepubliczna Poradnia Psychologiczno-Pedagogic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zystwa Pomocy Młodzież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 Nowolipki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2  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87 88  05 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5 54 6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tpm.stronnictwo.net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pm@free.ngo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zystwo Pomocy Młodzież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51" w:firstLine="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Specjalistyczna Poradnia Psychologiczno- Pedagogiczna</w:t>
            </w:r>
          </w:p>
          <w:p>
            <w:pPr>
              <w:pStyle w:val="Normal"/>
              <w:ind w:left="-24" w:right="51" w:firstLine="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YNAPSIS</w:t>
            </w:r>
          </w:p>
          <w:p>
            <w:pPr>
              <w:pStyle w:val="Normal"/>
              <w:ind w:left="-24" w:right="51" w:firstLine="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ndraszka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825 87 4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ynapsis.org.pl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undacja@synapsis.org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acja </w:t>
            </w:r>
          </w:p>
          <w:p>
            <w:pPr>
              <w:pStyle w:val="Normal"/>
              <w:ind w:left="34" w:right="51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APSI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styczna Poradnia Psychologiczno-Pedagogiczna</w:t>
            </w:r>
          </w:p>
          <w:p>
            <w:pPr>
              <w:pStyle w:val="Normal"/>
              <w:ind w:left="-24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W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6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ronicza 15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847 95 41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cwro.edu.p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wro@cwro.edu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trum Wspomagania Rozwoju Osobowości </w:t>
              <w:br/>
              <w:t>Spółka z. o. 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cjalistyczna Poradnia Psychologiczno-Pedagogiczna  dla Dzieci, Młodzieży </w:t>
              <w:br/>
              <w:t>i Dorosłyc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olomitowa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1 346 801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ww.poradnia.b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sychoton@host.com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tarzyna Madalińska-Zają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styczna Poradnia  Małego Dzieck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G EDUKACJ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- 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 Zbarask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2 515 408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igedukacja.edu.pl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gedukacja@sigedukacja.edu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Sikorska - Baj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.st. Warszawa</w:t>
            </w:r>
          </w:p>
        </w:tc>
      </w:tr>
      <w:tr>
        <w:trPr>
          <w:trHeight w:val="14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istyczna Niepubliczna Poradnia Psychologiczno - Pedagogiczna Towarzystwa Pomocy Młodzież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8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owolipki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warzystwo Pomocy Młodzieży, ul. Nowolipki 2, 00-160 Warszaw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cjalistyczna Poradnia Psychologiczno - Pedagogiczn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KOŁOWSK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okołowska 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28-961-046</w:t>
            </w:r>
          </w:p>
          <w:p>
            <w:pPr>
              <w:pStyle w:val="Normal"/>
              <w:ind w:left="-38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11-944-96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cytat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HTMLcytat"/>
                <w:rFonts w:cs="Arial" w:ascii="Arial" w:hAnsi="Arial"/>
                <w:i w:val="false"/>
                <w:sz w:val="16"/>
                <w:szCs w:val="16"/>
              </w:rPr>
              <w:t>www.poradniasokolowska.p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poradnia@poradniasokolowska.pl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SPPP SOKOŁOWSKA spółka z o.o.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okołowska 4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136 Warszaw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istyczna Poradnia Małego Dzie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W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4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2-495 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Regulska 8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cytat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cytat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ytut Wspierania Edukacji – Fund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zięcieliny 5/100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745 Warszaw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</w:tbl>
    <w:p>
      <w:pPr>
        <w:pStyle w:val="Normal"/>
        <w:ind w:left="0" w:right="51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1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right="51" w:hanging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51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-ae.pl/" TargetMode="External"/><Relationship Id="rId3" Type="http://schemas.openxmlformats.org/officeDocument/2006/relationships/hyperlink" Target="mailto:poradnia.ae@vp.pl" TargetMode="External"/><Relationship Id="rId4" Type="http://schemas.openxmlformats.org/officeDocument/2006/relationships/hyperlink" Target="http://www.tpm.stronnictwo.net/" TargetMode="External"/><Relationship Id="rId5" Type="http://schemas.openxmlformats.org/officeDocument/2006/relationships/hyperlink" Target="mailto:tpm@free.ngo.pl" TargetMode="External"/><Relationship Id="rId6" Type="http://schemas.openxmlformats.org/officeDocument/2006/relationships/hyperlink" Target="http://www.synapsis.org.pl/" TargetMode="External"/><Relationship Id="rId7" Type="http://schemas.openxmlformats.org/officeDocument/2006/relationships/hyperlink" Target="mailto:fundacja@synapsis.org.pl" TargetMode="External"/><Relationship Id="rId8" Type="http://schemas.openxmlformats.org/officeDocument/2006/relationships/hyperlink" Target="mailto:cwro@cwro.edu.pl" TargetMode="External"/><Relationship Id="rId9" Type="http://schemas.openxmlformats.org/officeDocument/2006/relationships/hyperlink" Target="mailto:psychoton@host.com.pl" TargetMode="External"/><Relationship Id="rId10" Type="http://schemas.openxmlformats.org/officeDocument/2006/relationships/hyperlink" Target="http://www.sigedukacja.edu.pl/" TargetMode="External"/><Relationship Id="rId11" Type="http://schemas.openxmlformats.org/officeDocument/2006/relationships/hyperlink" Target="mailto:sigedukacja@sigedukacja.edu.pl" TargetMode="External"/><Relationship Id="rId12" Type="http://schemas.openxmlformats.org/officeDocument/2006/relationships/hyperlink" Target="mailto:poradnia@poradniasokolowska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0:00Z</dcterms:created>
  <dc:creator>Irena.Wojciechowska</dc:creator>
  <dc:description/>
  <cp:keywords/>
  <dc:language>en-US</dc:language>
  <cp:lastModifiedBy>Jadwiga Stachnik</cp:lastModifiedBy>
  <dcterms:modified xsi:type="dcterms:W3CDTF">2019-02-14T12:40:00Z</dcterms:modified>
  <cp:revision>2</cp:revision>
  <dc:subject/>
  <dc:title/>
</cp:coreProperties>
</file>