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1" w:hanging="0"/>
        <w:rPr/>
      </w:pPr>
      <w:r>
        <w:rPr>
          <w:rFonts w:cs="Arial" w:ascii="Arial" w:hAnsi="Arial"/>
          <w:b/>
          <w:sz w:val="24"/>
          <w:szCs w:val="24"/>
        </w:rPr>
        <w:t>NIEPUBLICZNE poradnie psychologiczno-pedagogiczne w nadzorze Kuratorium Oświaty w Warsza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WYCHOWANIA I KSZTAŁCENIA SPECJA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dzień 14.02.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4"/>
        <w:gridCol w:w="826"/>
        <w:gridCol w:w="1934"/>
        <w:gridCol w:w="1415"/>
        <w:gridCol w:w="1530"/>
        <w:gridCol w:w="1943"/>
        <w:gridCol w:w="2223"/>
        <w:gridCol w:w="153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PP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 ww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</w:t>
            </w:r>
          </w:p>
        </w:tc>
      </w:tr>
      <w:tr>
        <w:trPr>
          <w:trHeight w:val="1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OBRY ST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Kontraktowego Ośrodka Zdrowia w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uskach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-120 Nowe Miasto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Gościmińska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61-96-36 </w:t>
            </w:r>
            <w:r>
              <w:rPr>
                <w:rFonts w:cs="Arial" w:ascii="Arial" w:hAnsi="Arial"/>
                <w:sz w:val="18"/>
                <w:szCs w:val="18"/>
              </w:rPr>
              <w:t>grzeczn.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m.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-526-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stro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Inżynieryjnych „Edpol” Sp. z o.o. – Konstancin Jezior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oński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publiczna 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ychologiczno –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dagogiczna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>G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a z dniem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 września 2017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3-9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ul. Umińskiego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501 058 144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hanna.owczarsk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anna Owczar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. st.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U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YCHOEDUK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owicka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 61 64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613 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ps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ps@lps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fia Milska </w:t>
              <w:br/>
              <w:t>– Wrzosińska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a Pracownia Konsultacyjno- Wychowawcz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LSKIEGO TOWARZYSTWA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9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Na Uboczu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 648 61 75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2982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acownianauboczu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uboczu@tlen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Psychologicz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Terapii Mowy i Dysleksji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 VERBU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8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Pileckiego 1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 1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09 76 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dverbum.net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verbum@home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AD Verbum” Centrum Terapii Mowy i Dysleksji </w:t>
              <w:br/>
              <w:t>Sp. z.o.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 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ŚLAŃSKIEJ FUNDACJI SPOŁECZ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5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okotowska 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2 99 09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5 79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fs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pu@pf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ślańska Fundacja Społecz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KAC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6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Żeromskiego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65 14 20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oblemy-szkolne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edukacj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Iwań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>SCOLAR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kreślona z dniem 28 stycznia 2019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2-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ul. Kubickiego 9 lok.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 i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848 43 24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www.scolar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scolar@scolar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ndacja „SCOLAR”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Ul. Kubickiego 9 lok. 2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2-954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trike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twy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4 46 9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dziatwa.waw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ka_t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e Koło Terenowe Nr 5 Społecznego Towarzystwa Oświatow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wi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29 53 1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29 79 79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 654 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morzycka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morzycka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Marko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ó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Diagnostyczno- Terapeuty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ózef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tosza 6m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89 43 01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 015 110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et.info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waczyk11@interia.pl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aczyk </w:t>
              <w:br/>
              <w:t>-Kunkiewic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oc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łynarska 21 lok.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50 14 02</w:t>
            </w:r>
          </w:p>
          <w:p>
            <w:pPr>
              <w:pStyle w:val="Normal"/>
              <w:ind w:left="0" w:right="51" w:firstLine="142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oradniapsychped1@wp.pl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atyjasi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606 556 654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mmszmigiel2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Szmigi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>
          <w:trHeight w:val="8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o –Pedagogiczna </w:t>
            </w:r>
            <w:r>
              <w:rPr>
                <w:rFonts w:cs="Arial" w:ascii="Arial" w:hAnsi="Arial"/>
                <w:b/>
              </w:rPr>
              <w:t>ANIM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825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5 45 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nimus.pl/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animus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Rytelew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 Mazowiec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ywat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a z dniem </w:t>
              <w:br/>
              <w:t>17 marca 2017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5-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l. Sobieskiego 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756 47 4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m.trzeciak@uw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rażyna Trzeci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iaseczn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– 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W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61 90 80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71 90 80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pon@g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ulap Sp. zo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- 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wia 7 lok. 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09  028  929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piaseczno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gosiazero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Że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ALO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3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tkiewicza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 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 88  70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edu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borowska@poradnia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umiła Borow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Wczesnego Wspomagania Rozwoj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6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licka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44 06 37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owi.itp.net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@itp.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Stowarzyszenie na Rzecz Osób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Niepełnosprawnością Intelektualną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łogowa 2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-639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Niepubliczna Poradnia Psychologiczno – 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aj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kreślona z dniem 2 października 2017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2 - 4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l. Fasolowa 13 lok.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863 17 09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www.aniadobosz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poradnia@aniadobosz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nna Dobosz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l. Ryżowa 24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2-482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. st. 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- 4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liskiego 29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61 31 3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o-futuro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tarzyna.lotkowska@profuturo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Pro Futuro Spółka z.o.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trHeight w:val="9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- 9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triotów 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00 90 90 97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walor.net.pl/ poradnia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info@gimail. 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WALOR” Agencja Ochrony Osób i Mienia Sp. z. o. 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cówka Niepubl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ACADE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chałowice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Szkolna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723 95 95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1-22222-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1academy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academy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Karkos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ó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 Fundacji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-9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miń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392 83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dan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„BONO”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grodowa 55 </w:t>
              <w:br/>
              <w:t>lok. 9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873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a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habilitacyj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łomin 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Kościelna 38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e: ul. Mieszka I 14, 05-200 Wołom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33, 05-200 Wołom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2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na Sopińska –Stanek 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Błotna 14 B/2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 </w:t>
            </w:r>
            <w:r>
              <w:rPr>
                <w:rFonts w:cs="Arial" w:ascii="Arial" w:hAnsi="Arial"/>
                <w:b/>
              </w:rPr>
              <w:t>TER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ulian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2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 34 91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 507 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Kalińska </w:t>
              <w:br/>
              <w:t>ul. Jasna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2 Piasecz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LLERBY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eja Wyzwolenia 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216 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org.p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bullerbyn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BULLERBYN  na rzecz wspólnoty dzieci i dorosłych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500 Wilcza Gór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ziemska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>
          <w:trHeight w:val="9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NWALIOW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-1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Kowalczyka 1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2 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 66 22 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onwalio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konwaliowa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Przyc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walczyka 1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93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8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>SPEKTRUM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kreślona z dniem 4 kwietnia 2018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3-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l. Strumykowa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trike/>
                <w:sz w:val="18"/>
                <w:szCs w:val="18"/>
              </w:rPr>
              <w:t>22</w:t>
            </w:r>
            <w:r>
              <w:rPr>
                <w:rStyle w:val="StrongEmphasis"/>
                <w:rFonts w:cs="Arial" w:ascii="Arial" w:hAnsi="Arial"/>
                <w:b w:val="false"/>
                <w:strike/>
                <w:sz w:val="18"/>
                <w:szCs w:val="18"/>
              </w:rPr>
              <w:t xml:space="preserve"> 4358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.www.poradniaspektrum.waw.p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trike/>
                <w:sz w:val="16"/>
                <w:szCs w:val="16"/>
              </w:rPr>
              <w:t>sekretariat@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trike/>
                <w:sz w:val="16"/>
                <w:szCs w:val="16"/>
              </w:rPr>
              <w:t>poradniaspektrum.waw.p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owarzystwo Przyjaciół Gimnazjum Nr 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Towarzystwa Edukacyjn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IZ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9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atriotów 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Edukacyjne "Vizja", ul. Pawia 55, 01-03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jalistyczna Niepubliczna Poradnia Psychologiczno - Pedagogiczna </w:t>
            </w:r>
            <w:r>
              <w:rPr>
                <w:rFonts w:cs="Arial" w:ascii="Arial" w:hAnsi="Arial"/>
                <w:b/>
                <w:color w:val="000000"/>
              </w:rPr>
              <w:t>Towarzystwa Pomocy Młodzież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ki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omocy Młodzieży, ul. Nowolipki 2, 00-16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i/>
                <w:color w:val="000000"/>
              </w:rPr>
              <w:t>SENSORYN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nowolska 29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Koch, Al. Jerzego Waszyngtona 33 m 191, 04-030 Warszawa.</w:t>
              <w:br/>
              <w:t xml:space="preserve">Joanna Korcz-Mroziewicz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Ksawerów 30/9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 - Pedagogiczno - Rehabilitacyjna w Wesoł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Kruszyny 2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Grzywacz, ul. Tytoniowa 24 m. 26, 04-228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NTRUM TERAPII DIALO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Stryjeńskich 19 lok. 18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Centrum Terapii Dialog ul. Stryjeńskich 19, lok. 18 U 02-791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Niepubliczna Specjalisty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18"/>
                <w:szCs w:val="18"/>
              </w:rPr>
              <w:t>CENTRUM EDU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a z dniem </w:t>
              <w:br/>
              <w:t xml:space="preserve">20 sierpnia 2018 r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2-7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 </w:t>
              <w:br/>
              <w:t xml:space="preserve">ul. Elbląska 59/2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trike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Renata Borowiecka</w:t>
              <w:br/>
              <w:t>ul. Elbląska 59/24</w:t>
              <w:br/>
              <w:t>01-737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I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Marta Żysko-Pału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l. Grochowskiego 11 lok 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Piasecz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Psychologiczna NINTU </w:t>
              <w:br/>
              <w:t>Marta Żysko-Pału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czaka 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Poradnia Psychologiczno - Pedagogiczna Niepublicz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trike/>
                <w:color w:val="000000"/>
                <w:sz w:val="18"/>
                <w:szCs w:val="18"/>
              </w:rPr>
              <w:t>AKADEMIA ROZWO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 xml:space="preserve">Wykreślona z dniem </w:t>
              <w:br/>
              <w:t>3 stycznia 2019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Stalowa 28/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trike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Terazu Enterprice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Spółka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z siedzibą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Mokotowska 4/6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radnia Ożarow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a Jaro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Ożarowska 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Maria Jaroń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Ożarowska 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Centrum Ruchu i Integracji Sensorycznej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aci Wagów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k. 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ana Goroditska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ąchocka 7 m.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11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color w:val="000000"/>
              </w:rPr>
              <w:t>PrimoPsych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Nabielaka 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1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Tur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Limanowskiego 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43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Logopedyczna </w:t>
            </w:r>
            <w:r>
              <w:rPr>
                <w:rFonts w:cs="Arial" w:ascii="Arial" w:hAnsi="Arial"/>
                <w:b/>
                <w:i/>
                <w:color w:val="000000"/>
              </w:rPr>
              <w:t>TURko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8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mionkowska 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„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ztery Krajobrazy”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ul. Baśni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05-085 Kampin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Niepubliczna Poradnia Diagnostyczno-Terapeu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a z dn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 kwietnia 2018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3-8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Kopcińskiego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trike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Grażyna Ciechanow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NTRUM EDUKACYJ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ickiego 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Zakrz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owska 32 B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-110 Siedlc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Zielony BALONI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ostocka 10/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a Szwar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olesławicka 28 lok. 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52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AL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Lan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odebskiego 1B m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PROMY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lan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pacerowa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rzyjaciół Integracyjnych Społecznych Szkół Podstaw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pacerow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22 Milanów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ALA MA K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owska 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rad Sado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Łowicka 51 m 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535 Warszawa, Magdalena Matlengiewicz ul. Krępowieckiego 7a/25 01-456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</w:t>
            </w:r>
            <w:r>
              <w:rPr>
                <w:rFonts w:cs="Arial" w:ascii="Arial" w:hAnsi="Arial"/>
                <w:b/>
                <w:i/>
                <w:color w:val="000000"/>
              </w:rPr>
              <w:t>ORTOSENS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Kwiat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iejska 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20 Zielon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Niepubliczna Poradnia Diagnostyczno-Terapeu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a z dn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 kwietnia 2018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2-7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Wiertnicza 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trike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Grażyna Ciechanow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trum Terap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MIT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borzańska 8 lok. 1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 Langi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27 m. 1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 DICTU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eckiego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 007 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HTMLcytat"/>
                <w:rFonts w:cs="Arial" w:ascii="Arial" w:hAnsi="Arial"/>
                <w:i w:val="false"/>
                <w:sz w:val="16"/>
                <w:szCs w:val="16"/>
              </w:rPr>
              <w:t>www.</w:t>
            </w:r>
            <w:r>
              <w:rPr>
                <w:rStyle w:val="HTMLcytat"/>
                <w:rFonts w:cs="Arial" w:ascii="Arial" w:hAnsi="Arial"/>
                <w:b/>
                <w:bCs/>
                <w:i w:val="false"/>
                <w:sz w:val="16"/>
                <w:szCs w:val="16"/>
              </w:rPr>
              <w:t>ad</w:t>
            </w:r>
            <w:r>
              <w:rPr>
                <w:rStyle w:val="HTMLcytat"/>
                <w:rFonts w:cs="Arial" w:ascii="Arial" w:hAnsi="Arial"/>
                <w:i w:val="false"/>
                <w:sz w:val="16"/>
                <w:szCs w:val="16"/>
              </w:rPr>
              <w:t>-</w:t>
            </w:r>
            <w:r>
              <w:rPr>
                <w:rStyle w:val="HTMLcytat"/>
                <w:rFonts w:cs="Arial" w:ascii="Arial" w:hAnsi="Arial"/>
                <w:b/>
                <w:bCs/>
                <w:i w:val="false"/>
                <w:sz w:val="16"/>
                <w:szCs w:val="16"/>
              </w:rPr>
              <w:t>dictum</w:t>
            </w:r>
            <w:r>
              <w:rPr>
                <w:rStyle w:val="HTMLcytat"/>
                <w:rFonts w:cs="Arial" w:ascii="Arial" w:hAnsi="Arial"/>
                <w:i w:val="false"/>
                <w:sz w:val="16"/>
                <w:szCs w:val="16"/>
              </w:rPr>
              <w:t>.p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.terapeutyczne@ad-dictum.p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ta Piwnicka-Panf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 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eckiego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Specjalisty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SYCHE JUNI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leck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k.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841 41 2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841 40 49. 887 887 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ropsychejunior.p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propsychejunior.pl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łomiej Ziołk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audyńska 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0 KLAUDY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 BELL Laboratorium Psychologii Dziec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la Gorczy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 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cimska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Chocimsk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9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cimska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duL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e Ba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36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Niepublicznej Szkoły Podstawowej EduL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 Stare Bab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Laboratorium Edukacyjne EduL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 Stare Bab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RKA </w:t>
              <w:br/>
              <w:t>Andrzej Traczyk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radn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Adamieckiego 3 lok. 13 02-495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działalnoś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ołka 13 lok. 120 Warsza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Tracz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damieckiego 3 lok. 13 02-495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SPIRAC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isławów Pierw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. Nieporę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dłowa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ta Kali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godziców 8 m.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88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drowe Dziecko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usz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. Armii Krajowe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l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Niepelec-Jałosińsk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szarda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Centrum Wspomagania Rozwoju Psychoruchowego Dziec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MAŁYMI KROK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a z dniem </w:t>
              <w:br/>
              <w:t xml:space="preserve">4 grudnia 2018 r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2-3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ul. Włodarzewska 65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Magdalena Cubrzyńska-Kucharsk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2-495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Tomcia Palucha 13/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Poradnia Psychologiczno – Pedagogiczna Niepubl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kreślona z dniem 20.08.2015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5-8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Michałowice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Szkoln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Monika Karkosik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Marszałkowska 10/16 m. 3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0-59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18"/>
                <w:szCs w:val="18"/>
              </w:rPr>
              <w:t>UŚMIE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a z dniem </w:t>
              <w:br/>
              <w:t xml:space="preserve">1 lutego 2018 r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Pływack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Marzena Wietesk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Słowicza 6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5-800 Pruszk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ĄDRA  SÓW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Niepodległości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Jakub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zowieck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31 Młoch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IELONE  POJĘ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znańska 129/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ALAE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ołstoja 1 lok. 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1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AUT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ło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29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Kołdrasz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byłkowska 20/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 Woł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Kró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ędzynarodowa 51/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22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OP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rzei 51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Węgrowska-Głat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ilipa de Girarda 15/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 Żyrard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ESS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lesie Gór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Piasecz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a Bar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 Zalesie Gór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-M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lgradzka 4 lok. u1-u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lacówki - ul. Dembego 6/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a Tracz-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ch Ziel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embego 6/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Point.p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 1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iatowida 49b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ensona 32 lok.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Łag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słęcka 12c/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7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KOJNA GŁÓW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Brzóz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0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dla Dzieci </w:t>
              <w:br/>
              <w:t xml:space="preserve">i Młodzieży przy </w:t>
            </w:r>
            <w:r>
              <w:rPr>
                <w:rFonts w:cs="Arial" w:ascii="Arial" w:hAnsi="Arial"/>
                <w:b/>
                <w:color w:val="000000"/>
              </w:rPr>
              <w:t>CENTRU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ODZI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w Łomianka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0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2 Łomian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TID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Lipowa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M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limpijska 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3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 o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stępu 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ina God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partamentowa 17/12 02-495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 Bra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-5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ózefa i Jana Rostafińskich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Donimi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gnolii 4 m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509 Józefosław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e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0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ulejówe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siedlowa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PSYCH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azurowa 183 lok. 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Głukowska-Sob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sjopei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34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ARZYSTWA PRYJACIÓŁ DZIECI (TPD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7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Hafciarska 80/8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rząd Główny TPD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kowskie Przedmieście 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25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entrum edukacji, Terapii i Ruchu s.c.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>INFANS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o 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 października 2016 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3-149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3-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Aluzyjna 21f/71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Lewandów 55a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nata Mreńc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dyta Kwa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Ruchu</w:t>
              <w:br/>
              <w:t xml:space="preserve"> i Integracji Sensorycz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Meander 15 lok. 8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tlana Goroditskaya ul. Sąchocka 7 m.28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16 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EPC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triotów 17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Warsza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OR Spółka z o. 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triotów 21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701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8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IELONA PORAD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ąb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efana Batorego 62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Zuzanna Krajew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n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LOGOPEDICA – Leszno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kreślona z dniem 30 listopada 2017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05-0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Leszno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Czarnów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gnieszka Dadacz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lewniak gm. Lesz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rszawski-zachodn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ły Wyższej Przymierza Rodz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ii Grzegorzewskiej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Wyższa Przymierza Rodzin </w:t>
              <w:br/>
              <w:t xml:space="preserve">w Warszawie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M.Grzegorzewskiej10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78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FA ROZWOJ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14 lok. U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ek Szeląg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00 Mińsk Mazowiec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esowa 4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508118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ttp://profuturo.edu.pl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lia.kawalec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ły i Przedszkol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 FUTUR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. z o. o.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-476 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UDA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dosna 2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sana Kosmal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kowińska 12/143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03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mp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6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limpijska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dyjska Szkoła Podstawowa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łsk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38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publiczna  Poradnia Psychologiczno-Pedagogiczna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                               IWE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a z dniem 28 lutego 2018 r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05-0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Wspólna 73 lok. 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trike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Instytut Wspierania Edukacji – Fundacj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l. Fryderyka Chopina 9 lok. 1 41-902 Byt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torska Poradnia Psychologiczno-Pedagog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8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pu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chaczewska 2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Nowatorska Edukacj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-366 Warszawa </w:t>
              <w:br/>
              <w:t>ul. Oświatowa 30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NS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elenowska 26 lok. 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Kulesz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 Pruszk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powa13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łowskiego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Kropieln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800 Pruszków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łówkowa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Centrum Rozwoju </w:t>
              <w:br/>
              <w:t>i Terapii Dziecka i Rodzi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ębocka 9 lok. TU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wia Szmigi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y Grodziskie 123 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9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ESS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zy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derewskiego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ina Marta Płóciennicz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TRUM PROMY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Dulęba-Bas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ndarynki 6 m. 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ot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lisz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VI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k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dwor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ŚTAW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edności Robotniczej 18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a Giz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Warzec s.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edności Robotniczej 18b 96-300 Żyrard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ŁY ŚWI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ĄB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11 Listopada 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wia Monika Roga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S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rctowskiego 28 lok. U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dia Dąbr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owskiego 9 m. 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84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37 m.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2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jska Polskiego 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Szmigi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jska Polskiego 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</w:rPr>
              <w:t>Centrum Zdrow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ułaskiego 20B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Zdrowia S.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zajewicza 5/7 lok.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Jaś i Małgosia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Dworkowa 1 lok. 1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Instytut Kształcenia Kadr </w:t>
              <w:br/>
              <w:t>w Likwidacji</w:t>
              <w:br/>
              <w:t xml:space="preserve">ul. Poznańska 1a </w:t>
              <w:br/>
              <w:t>78-400 Szczecin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  <w:br/>
            </w:r>
            <w:r>
              <w:rPr>
                <w:rFonts w:cs="Arial" w:ascii="Arial" w:hAnsi="Arial"/>
                <w:b/>
              </w:rPr>
              <w:t>IN-S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. J. I. Skorupki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-SEN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Olsze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 J. I. Skorupki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 Legion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SYST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Romaszewskiego 6/U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92 Warsza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tarzyna Os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15A/1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„KOMPAS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torzystów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Samodzielne Koło Terenowe Społecznego Towarzystwa Oświatowego </w:t>
              <w:br/>
              <w:t xml:space="preserve">ul. Traktorzystów 16 </w:t>
              <w:br/>
              <w:t>02-495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HARMONIA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ttenberga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rmonia Centrum Terapeutyczne Olga Żuk </w:t>
              <w:br/>
              <w:t xml:space="preserve">96-300 Żyrardów, </w:t>
              <w:br/>
              <w:t>ul. Wittengerga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iebieska Sprężynka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3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Batalionów Chłopskich 8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Wiesioł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bra 54/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12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w Warszaw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stępu 10/74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ta Zielińska-Woźniak </w:t>
              <w:br/>
              <w:t xml:space="preserve">ul. Postępu 10/146 </w:t>
              <w:br/>
              <w:t>02-67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EduH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-0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ąwolnicka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 U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uta Lembowicz </w:t>
              <w:br/>
              <w:t xml:space="preserve">ul. Perkuna 56 m. 3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18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Fontan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0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Drobiarska 5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Mój Dom-Europa z siedzibą </w:t>
              <w:br/>
              <w:t xml:space="preserve">w Warszawie Al. Stanów Zjednoczonych 6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28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NASZA KLINIKA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mowskiego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rawska 14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202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ar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zygłowska 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Chojna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ał Miedzeszyński 233/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6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</w:rPr>
              <w:t>Huśtawka Grodzisk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8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1 Maja 33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ta Gizińska 05-825 Grodzisk Mazowiecki </w:t>
              <w:br/>
              <w:t>ul. Jordanowicka 31b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IWE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yzwolenia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t Wspierania Edukacji – 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ryderyka Chopina 9 lok. 1 41-902 Byt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Przystań Szkra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lna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krzypiec-Sjoholm zameld: ul. Raszyńska 11 05-816 Michałowice zamieszk: ul. J. Mehoffera 68A m 36 03-131 Warszawa; Maja Szym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ld: ul. Bruzdowa 32D 02-991 Warszawa, zamieszk: ul. Lipińska 77c/5 05-200 Wołom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lfa”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9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ta Słub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adowa 5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 Sochacze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trum Terapii i Rozwoju TERAPEU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3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/1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et 7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-368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/1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 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W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5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stafińskic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N Wydawnictwo Szkoln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. Daimler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6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a </w:t>
            </w:r>
            <w:r>
              <w:rPr>
                <w:rFonts w:cs="Arial" w:ascii="Arial" w:hAnsi="Arial"/>
                <w:b/>
                <w:color w:val="000000"/>
              </w:rPr>
              <w:t>Etern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ózefosła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rcyzów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tlana Lipat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509 Józefosła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rcyzów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uronis”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nieszka Kowalczy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5-2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utrzenki 6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nieszka Kowalcz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 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24B m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Ooniwer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5-1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porę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Kooch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iążkowa 52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4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tim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7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kowskiego 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iusz Zakrz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osnowa 1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trum Edukacyjno-Terapeutyczne </w:t>
            </w:r>
            <w:r>
              <w:rPr>
                <w:rFonts w:cs="Arial" w:ascii="Arial" w:hAnsi="Arial"/>
                <w:b/>
                <w:color w:val="000000"/>
              </w:rPr>
              <w:t>Heiw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6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wiórki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ademia Maluch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bytki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45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cy S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godna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Artman-Kału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łowcowa 33 m 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955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ystyna Pa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stródzka 107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9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R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101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morska 31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 Kabala - Kępczy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łębocka 54B/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7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sz Dom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Małej Żabki 1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ześcijańska Spółdzielnia Socjalna „Nasz Domek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wy 42 lok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9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R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9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jana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a Pomarańczowa Ciuchc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stępna 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4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owczarska@wp.pl" TargetMode="External"/><Relationship Id="rId3" Type="http://schemas.openxmlformats.org/officeDocument/2006/relationships/hyperlink" Target="http://www.lps.pl/" TargetMode="External"/><Relationship Id="rId4" Type="http://schemas.openxmlformats.org/officeDocument/2006/relationships/hyperlink" Target="mailto:lps@lps.pl" TargetMode="External"/><Relationship Id="rId5" Type="http://schemas.openxmlformats.org/officeDocument/2006/relationships/hyperlink" Target="http://www.pracownianauboczu.pl/" TargetMode="External"/><Relationship Id="rId6" Type="http://schemas.openxmlformats.org/officeDocument/2006/relationships/hyperlink" Target="mailto:nauboczu@tlen.pl" TargetMode="External"/><Relationship Id="rId7" Type="http://schemas.openxmlformats.org/officeDocument/2006/relationships/hyperlink" Target="http://www.adverbum.net.pl/" TargetMode="External"/><Relationship Id="rId8" Type="http://schemas.openxmlformats.org/officeDocument/2006/relationships/hyperlink" Target="mailto:adverbum@home.pl" TargetMode="External"/><Relationship Id="rId9" Type="http://schemas.openxmlformats.org/officeDocument/2006/relationships/hyperlink" Target="http://www.pfs.pl/" TargetMode="External"/><Relationship Id="rId10" Type="http://schemas.openxmlformats.org/officeDocument/2006/relationships/hyperlink" Target="mailto:mpu@pfs.pl" TargetMode="External"/><Relationship Id="rId11" Type="http://schemas.openxmlformats.org/officeDocument/2006/relationships/hyperlink" Target="http://www.problemy-szkolne.pl/" TargetMode="External"/><Relationship Id="rId12" Type="http://schemas.openxmlformats.org/officeDocument/2006/relationships/hyperlink" Target="mailto:poradnia.edukacja@wp.pl" TargetMode="External"/><Relationship Id="rId13" Type="http://schemas.openxmlformats.org/officeDocument/2006/relationships/hyperlink" Target="http://www.scolar.pl/" TargetMode="External"/><Relationship Id="rId14" Type="http://schemas.openxmlformats.org/officeDocument/2006/relationships/hyperlink" Target="mailto:scolar@scolar.pl" TargetMode="External"/><Relationship Id="rId15" Type="http://schemas.openxmlformats.org/officeDocument/2006/relationships/hyperlink" Target="http://www.dziatwa.waw.pl/" TargetMode="External"/><Relationship Id="rId16" Type="http://schemas.openxmlformats.org/officeDocument/2006/relationships/hyperlink" Target="mailto:elka_t@op.pl" TargetMode="External"/><Relationship Id="rId17" Type="http://schemas.openxmlformats.org/officeDocument/2006/relationships/hyperlink" Target="mailto:memorzycka@op.pl" TargetMode="External"/><Relationship Id="rId18" Type="http://schemas.openxmlformats.org/officeDocument/2006/relationships/hyperlink" Target="mailto:memorzycka@gmail.com" TargetMode="External"/><Relationship Id="rId19" Type="http://schemas.openxmlformats.org/officeDocument/2006/relationships/hyperlink" Target="http://www.spet.info.pl/" TargetMode="External"/><Relationship Id="rId20" Type="http://schemas.openxmlformats.org/officeDocument/2006/relationships/hyperlink" Target="mailto:nowaczyk11@interia.pl" TargetMode="External"/><Relationship Id="rId21" Type="http://schemas.openxmlformats.org/officeDocument/2006/relationships/hyperlink" Target="mailto:poradniapsychped1@wp.pl" TargetMode="External"/><Relationship Id="rId22" Type="http://schemas.openxmlformats.org/officeDocument/2006/relationships/hyperlink" Target="mailto:mmszmigiel2@wp.pl" TargetMode="External"/><Relationship Id="rId23" Type="http://schemas.openxmlformats.org/officeDocument/2006/relationships/hyperlink" Target="http://www.animus.pl/" TargetMode="External"/><Relationship Id="rId24" Type="http://schemas.openxmlformats.org/officeDocument/2006/relationships/hyperlink" Target="mailto:biuro@animus.pl" TargetMode="External"/><Relationship Id="rId25" Type="http://schemas.openxmlformats.org/officeDocument/2006/relationships/hyperlink" Target="mailto:m.trzeciak@uw.edu.pl" TargetMode="External"/><Relationship Id="rId26" Type="http://schemas.openxmlformats.org/officeDocument/2006/relationships/hyperlink" Target="mailto:papon@go2.pl" TargetMode="External"/><Relationship Id="rId27" Type="http://schemas.openxmlformats.org/officeDocument/2006/relationships/hyperlink" Target="http://www.poradnia-piaseczno.pl/" TargetMode="External"/><Relationship Id="rId28" Type="http://schemas.openxmlformats.org/officeDocument/2006/relationships/hyperlink" Target="mailto:malgosiazero@o2.pl" TargetMode="External"/><Relationship Id="rId29" Type="http://schemas.openxmlformats.org/officeDocument/2006/relationships/hyperlink" Target="http://www.poradnia.edu.pl/" TargetMode="External"/><Relationship Id="rId30" Type="http://schemas.openxmlformats.org/officeDocument/2006/relationships/hyperlink" Target="mailto:bborowska@poradnia.edu.pl" TargetMode="External"/><Relationship Id="rId31" Type="http://schemas.openxmlformats.org/officeDocument/2006/relationships/hyperlink" Target="http://www.poradnia.edu.pl/" TargetMode="External"/><Relationship Id="rId32" Type="http://schemas.openxmlformats.org/officeDocument/2006/relationships/hyperlink" Target="mailto:owi@itp.net.pl" TargetMode="External"/><Relationship Id="rId33" Type="http://schemas.openxmlformats.org/officeDocument/2006/relationships/hyperlink" Target="http://www.aniadobosz.pl/" TargetMode="External"/><Relationship Id="rId34" Type="http://schemas.openxmlformats.org/officeDocument/2006/relationships/hyperlink" Target="mailto:poradnia@aniadobosz.pl" TargetMode="External"/><Relationship Id="rId35" Type="http://schemas.openxmlformats.org/officeDocument/2006/relationships/hyperlink" Target="http://www.pro-futuro.pl/" TargetMode="External"/><Relationship Id="rId36" Type="http://schemas.openxmlformats.org/officeDocument/2006/relationships/hyperlink" Target="mailto:katarzyna.lotkowska@profuturo.edu.pl" TargetMode="External"/><Relationship Id="rId37" Type="http://schemas.openxmlformats.org/officeDocument/2006/relationships/hyperlink" Target="http://www.walor.net.pl/ poradnia" TargetMode="External"/><Relationship Id="rId38" Type="http://schemas.openxmlformats.org/officeDocument/2006/relationships/hyperlink" Target="mailto:poradnia.info@gimail. com" TargetMode="External"/><Relationship Id="rId39" Type="http://schemas.openxmlformats.org/officeDocument/2006/relationships/hyperlink" Target="http://WWW.1academy.pl/" TargetMode="External"/><Relationship Id="rId40" Type="http://schemas.openxmlformats.org/officeDocument/2006/relationships/hyperlink" Target="mailto:1academy@wp.pl" TargetMode="External"/><Relationship Id="rId41" Type="http://schemas.openxmlformats.org/officeDocument/2006/relationships/hyperlink" Target="http://www.tersen.pl/" TargetMode="External"/><Relationship Id="rId42" Type="http://schemas.openxmlformats.org/officeDocument/2006/relationships/hyperlink" Target="mailto:biuro@tersen.pl" TargetMode="External"/><Relationship Id="rId43" Type="http://schemas.openxmlformats.org/officeDocument/2006/relationships/hyperlink" Target="http://www.bullerbyn.pl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poradnia@bullerbyn.pl" TargetMode="External"/><Relationship Id="rId46" Type="http://schemas.openxmlformats.org/officeDocument/2006/relationships/hyperlink" Target="http://www.konwaliowa.pl/" TargetMode="External"/><Relationship Id="rId47" Type="http://schemas.openxmlformats.org/officeDocument/2006/relationships/hyperlink" Target="mailto:poradnia@konwaliowa.pl" TargetMode="External"/><Relationship Id="rId48" Type="http://schemas.openxmlformats.org/officeDocument/2006/relationships/hyperlink" Target="mailto:poradnia@propsychejunior.pl" TargetMode="External"/><Relationship Id="rId49" Type="http://schemas.openxmlformats.org/officeDocument/2006/relationships/hyperlink" Target="mailto:poradnia@profuturo.edu.pl" TargetMode="External"/><Relationship Id="rId50" Type="http://schemas.openxmlformats.org/officeDocument/2006/relationships/hyperlink" Target="mailto:julia.kawalec@profuturo.edu.pl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Irena.Wojciechowska</dc:creator>
  <dc:description/>
  <cp:keywords/>
  <dc:language>en-US</dc:language>
  <cp:lastModifiedBy>Jadwiga Stachnik</cp:lastModifiedBy>
  <cp:lastPrinted>2011-10-18T12:32:00Z</cp:lastPrinted>
  <dcterms:modified xsi:type="dcterms:W3CDTF">2019-02-14T12:40:00Z</dcterms:modified>
  <cp:revision>2</cp:revision>
  <dc:subject/>
  <dc:title/>
</cp:coreProperties>
</file>