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i/>
          <w:sz w:val="68"/>
          <w:szCs w:val="68"/>
        </w:rPr>
        <w:t>„</w:t>
      </w:r>
      <w:r>
        <w:rPr>
          <w:rFonts w:cs="Arial" w:ascii="Bookman Old Style" w:hAnsi="Bookman Old Style"/>
          <w:i/>
          <w:sz w:val="68"/>
          <w:szCs w:val="68"/>
        </w:rPr>
        <w:t>DZIEŃ MŁODEGO KIBICA”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Festyn z okazji Międzynarodowego Dnia Dziecka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8 maja 2012 roku w godz. 10.00 – 16.00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  <w:szCs w:val="26"/>
        </w:rPr>
        <w:t>Stadion Miejski ul. Łazienkowska 3 w Warszawie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 xml:space="preserve">TEREN PRZED TRYBUNĄ WSCHODNIĄ: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toiska przygotowane przez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licję, Straż Pożarną, Straż Miejską, Pogotowie Ratunkowe, Straż Graniczną, Żandarmerię Wojskową, Zarząd Transportu Miejskiego, Miejskie Zakłady Autobusowe, Klub Miłośników Komunikacji Miejskiej,</w:t>
      </w:r>
    </w:p>
    <w:p>
      <w:pPr>
        <w:pStyle w:val="Normal"/>
        <w:spacing w:before="60" w:after="60"/>
        <w:ind w:left="708" w:hanging="0"/>
        <w:jc w:val="both"/>
        <w:rPr/>
      </w:pPr>
      <w:r>
        <w:rPr>
          <w:rFonts w:cs="Arial" w:ascii="Arial" w:hAnsi="Arial"/>
        </w:rPr>
        <w:t>a na nich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</w:rPr>
        <w:t xml:space="preserve">prezentacja pojazdów oraz sprzętu specjalistycznego,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awy i konkursy,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kazy umiejętności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YTA STADIONU: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W godzinach 10.00-13.00 (program dla przedszkolaków, uczniów szkół podstawowych i gimnazjów):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cje fazy finałowej Turnieju „Gramy o Złotą Piłkę”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 Ogólnopolskiego Turnieju Sportowego „Gram i Wspieram”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osowanie wycieczki klasowej na Stadion Narodowy (w roku szkolnym 2012/2013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kazy Straży Miejskiej i Reprezentacyjnej Orkiestry Policji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godzinach 13.00-16.00 (program dla uczniów szkół ponadgimnazjalnych)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inał Turnieju „Gramy o Złotą Piłkę”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filmu edukacyjnego pt.: „KIBIC”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rzutów karnych </w:t>
      </w:r>
      <w:r>
        <w:rPr>
          <w:rFonts w:cs="Arial" w:ascii="Arial" w:hAnsi="Arial"/>
          <w:i/>
        </w:rPr>
        <w:t xml:space="preserve">„Strzel Gola Dudkowi!” </w:t>
      </w:r>
      <w:r>
        <w:rPr>
          <w:rFonts w:cs="Arial" w:ascii="Arial" w:hAnsi="Arial"/>
        </w:rPr>
        <w:t xml:space="preserve">(losowanie uczniów, którzy będą strzelać)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ecz pokazowy piłki nożnej z udziałem zaproszonych gości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UNA WSCHODNIA STADIONU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zdobycia autografu Jerzego Dudka - bramkarza, który zatrzymał AC Milan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macja kibiców dopingujących zawodników biorących udział w Turnieju „Gramy o Złotą Piłkę” i konkursu </w:t>
      </w:r>
      <w:r>
        <w:rPr>
          <w:rFonts w:cs="Arial" w:ascii="Arial" w:hAnsi="Arial"/>
          <w:i/>
        </w:rPr>
        <w:t>„Strzel Gola Dudkowi!”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</w:rPr>
        <w:t xml:space="preserve">losowanie uczestników konkursu </w:t>
      </w:r>
      <w:r>
        <w:rPr>
          <w:rFonts w:cs="Arial" w:ascii="Arial" w:hAnsi="Arial"/>
          <w:i/>
        </w:rPr>
        <w:t>„Strzel Gola Dudkowi!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94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2:00Z</dcterms:created>
  <dc:creator>Dorota Kamińska</dc:creator>
  <dc:description/>
  <dc:language>en-US</dc:language>
  <cp:lastModifiedBy>kornelia.wozniak</cp:lastModifiedBy>
  <cp:lastPrinted>2012-04-26T13:11:00Z</cp:lastPrinted>
  <dcterms:modified xsi:type="dcterms:W3CDTF">2012-04-30T10:22:00Z</dcterms:modified>
  <cp:revision>2</cp:revision>
  <dc:subject/>
  <dc:title>zaproszenie</dc:title>
</cp:coreProperties>
</file>