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kazanych dara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Świąteczna Akcja „PACZKA” – Pomoc Polakom na Kres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że Narodzenie 2018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282"/>
        <w:gridCol w:w="8"/>
      </w:tblGrid>
      <w:tr>
        <w:trPr>
          <w:trHeight w:val="63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Dane szkoły:</w:t>
            </w:r>
          </w:p>
        </w:tc>
      </w:tr>
      <w:tr>
        <w:trPr>
          <w:trHeight w:val="7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 nazwa szkoły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(ulica, kod pocztowy, miasto)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kazane dar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 spożywcze (makaron, cukier, ry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, herb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prawy, galaretki, kisiele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, oliwa et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szki i płyny do pr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chemia (mydła w kostkach, płynie, szampo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chem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opatrun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(podpis pieczątk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3:00Z</dcterms:created>
  <dc:creator>Wieslaw</dc:creator>
  <dc:description/>
  <cp:keywords/>
  <dc:language>en-US</dc:language>
  <cp:lastModifiedBy>Agata Siekierska</cp:lastModifiedBy>
  <dcterms:modified xsi:type="dcterms:W3CDTF">2018-11-22T08:03:00Z</dcterms:modified>
  <cp:revision>2</cp:revision>
  <dc:subject/>
  <dc:title/>
</cp:coreProperties>
</file>