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konferencji dla młodzież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00-10.1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witanie gości przez uczniów Technikum Lotniczego nr 9 im. Bohaterów Narwiku w Warszaw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0-10.4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Nie ma dzieci – są ludzie” - </w:t>
      </w:r>
      <w:r>
        <w:rPr>
          <w:rFonts w:cs="Arial" w:ascii="Arial" w:hAnsi="Arial"/>
          <w:b/>
          <w:sz w:val="24"/>
          <w:szCs w:val="24"/>
        </w:rPr>
        <w:t>Marek Michalak</w:t>
      </w:r>
      <w:r>
        <w:rPr>
          <w:rFonts w:cs="Arial" w:ascii="Arial" w:hAnsi="Arial"/>
          <w:sz w:val="24"/>
          <w:szCs w:val="24"/>
        </w:rPr>
        <w:t>, Rzecznik Praw Dziec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0-10.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rawa dziecka według Janusza Korczaka” – prezentacja postaci Janusza Korczaka przez uczniów gimnazjum z Oddziałami Dwujęzycznymi nr 83 im. Konstancji Markiewicz w Warszaw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0-12.00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„</w:t>
      </w:r>
      <w:r>
        <w:rPr>
          <w:rFonts w:cs="Arial" w:ascii="Arial" w:hAnsi="Arial"/>
          <w:b w:val="false"/>
          <w:i w:val="false"/>
          <w:sz w:val="24"/>
          <w:szCs w:val="24"/>
        </w:rPr>
        <w:t>Prawa dziecka przed sądem” – inscenizacja Sądu Dziecięcego Janusza Korczaka, przygotowana przez uczniów II Liceum Ogólnokształcącego z Oddziałami Dwujęzycznymi im. Św. Królowej Jadwigi w Siedlcach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7:00Z</dcterms:created>
  <dc:creator>Dorota Plucińska</dc:creator>
  <dc:description/>
  <dc:language>en-US</dc:language>
  <cp:lastModifiedBy>Dorota Plucińska</cp:lastModifiedBy>
  <dcterms:modified xsi:type="dcterms:W3CDTF">2012-03-20T10:29:00Z</dcterms:modified>
  <cp:revision>2</cp:revision>
  <dc:subject/>
  <dc:title/>
</cp:coreProperties>
</file>