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i rozporządzeniem Rady Ministrów z dnia 6 października 2015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wspieranie czytelnictwa dzieci i młodzieży, w tym zakup nowości wydawnicz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. U. z 2015 r. poz.1667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932"/>
        <w:gridCol w:w="1183"/>
        <w:gridCol w:w="2077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108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szkół/bibliotek pedagog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GÓŁEM składane wniosk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tym, liczba szkół/bibliotek pedagogicznych, które składają wnioski PONOWNIE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ŚĆ III – OPIS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</w:t>
      </w:r>
      <w:r>
        <w:rPr>
          <w:u w:val="single"/>
        </w:rPr>
        <w:t>Zestawienie szkół*</w:t>
      </w:r>
      <w:r>
        <w:rPr/>
        <w:t xml:space="preserve">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 xml:space="preserve">Zał. 2 </w:t>
      </w:r>
      <w:r>
        <w:rPr>
          <w:u w:val="single"/>
        </w:rPr>
        <w:t>Zestawienie bibliotek pedagogicznych*</w:t>
      </w:r>
      <w:r>
        <w:rPr/>
        <w:t xml:space="preserve">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Footnote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Proszę wypełnić, jeżeli adres do korespondencji jest inny niż podany w punkcie 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asarneck</dc:creator>
  <dc:description/>
  <cp:keywords/>
  <dc:language>en-US</dc:language>
  <cp:lastModifiedBy>Monika.Adamiak</cp:lastModifiedBy>
  <cp:lastPrinted>2017-10-12T09:35:00Z</cp:lastPrinted>
  <dcterms:modified xsi:type="dcterms:W3CDTF">2018-10-18T07:01:00Z</dcterms:modified>
  <cp:revision>4</cp:revision>
  <dc:subject/>
  <dc:title>Adnotacje komisji oceniającej</dc:title>
</cp:coreProperties>
</file>