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-565150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/>
        <w:tab/>
        <w:tab/>
      </w:r>
    </w:p>
    <w:p>
      <w:pPr>
        <w:pStyle w:val="Zwykytekst"/>
        <w:jc w:val="both"/>
        <w:rPr>
          <w:rFonts w:ascii="Calibri" w:hAnsi="Calibri" w:eastAsia="MS Mincho;ＭＳ 明朝" w:cs="Calibri"/>
          <w:sz w:val="14"/>
          <w:szCs w:val="24"/>
        </w:rPr>
      </w:pPr>
      <w:r>
        <w:rPr>
          <w:rFonts w:eastAsia="MS Mincho;ＭＳ 明朝" w:cs="Calibri" w:ascii="Calibri" w:hAnsi="Calibri"/>
          <w:sz w:val="14"/>
          <w:szCs w:val="24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14"/>
          <w:szCs w:val="24"/>
        </w:rPr>
      </w:pPr>
      <w:r>
        <w:rPr>
          <w:rFonts w:eastAsia="MS Mincho;ＭＳ 明朝" w:cs="Calibri" w:ascii="Calibri" w:hAnsi="Calibri"/>
          <w:sz w:val="14"/>
          <w:szCs w:val="24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owni Państwo,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rodek Rozwoju Edukacji i Era Ewaluacji serdecznie zapraszają dyrektorów szkół na szkolenie „Ewaluacja i podstawa programowa dla dyrektorów szkół”. Szkolenie składa się </w:t>
        <w:br/>
        <w:t>z dwóch modułów:</w:t>
      </w:r>
    </w:p>
    <w:p>
      <w:pPr>
        <w:pStyle w:val="Akapitzlist"/>
        <w:numPr>
          <w:ilvl w:val="0"/>
          <w:numId w:val="3"/>
        </w:numPr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waluacja jako narzędzie uczenia się ludzi i rozwoju szkoły/placówki edukacyjnej”</w:t>
      </w:r>
    </w:p>
    <w:p>
      <w:pPr>
        <w:pStyle w:val="Akapitzlist"/>
        <w:numPr>
          <w:ilvl w:val="0"/>
          <w:numId w:val="3"/>
        </w:numPr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stawa programowa”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realizuje następujące cel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enie wiedzy na temat  zmian programowych i organizacyjnych w szkołach od 1 września 2012 roku oraz wymagań państwa wobec szkół i placówek edukacyjnych oraz  podniesienie umiejętności wykorzystywania ich do rozwoju szkoły/ placów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konalenie umiejętności związanych z planowaniem zmian organizacyjnych </w:t>
        <w:br/>
        <w:t>w szkołach, w szczególności organizowaniem w szkole ewaluacji wewnętrznej (budowanie zespołu/zespołów zajmujących się ewaluacją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umiejętności wykorzystania wyników ewaluacji do rozwoju szkoły</w:t>
      </w:r>
    </w:p>
    <w:p>
      <w:pPr>
        <w:pStyle w:val="Normal"/>
        <w:tabs>
          <w:tab w:val="clear" w:pos="708"/>
          <w:tab w:val="left" w:pos="1072" w:leader="none"/>
        </w:tabs>
        <w:suppressAutoHyphens w:val="true"/>
        <w:spacing w:lineRule="auto" w:line="264"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</w:rPr>
        <w:t>Szkolenie obejmuje  25 godzin dydaktycznych i jest prowadzone warsztatowymi metodami pracy.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następujące tre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państwa wobec szkół i placówek edukacyj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projektowanie ewaluacji wewnętr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wne metody i techniki zbierania dan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wyników ewaluacji wewnętrznej i zewnętrznej w planowaniu pracy szkoły/ placów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dyrektorów w procesie ewaluacji wewnętrznej i zewnętr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ogramowe w szkołach od 1 września 2012: podstawa programowa, programy nauczania-  rola dyrektora i nauczyciela, podręczniki szkol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rganizacyjne w szkołach od 1 września 2012 : ramowe i szkolne plany nauczania, kwalifikacje nauczycieli, budowanie oferty szkoły).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jest prowadzone przez Erę Ewaluacji – partnera Ośrodka Rozwoju Edukacji </w:t>
        <w:br/>
        <w:t xml:space="preserve">i Uniwersytetu Jagiellońskiego – w ramach projektu „Program wzmocnienia efektywności systemu nadzoru pedagogicznego i oceny jakości pracy szkoły etap III” oraz Ośrodek Rozwoju Edukacji w ramach projektu „Wdrożenie podstawy programowej kształcenia ogólnego w poszczególnych typach szkół ze szczególnym uwzględnieniem II i IV etapu edukacyjnego” </w:t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uczestnictwa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szkoleniu może uczestniczyć osoba, która jest dyrektorem  szkoły lub jego zastępca </w:t>
        <w:br/>
        <w:t>i która nie brała udziału w szkoleniach dla dyrektorów szkół i placówek edukacyjnych realizowanych:</w:t>
      </w:r>
    </w:p>
    <w:p>
      <w:pPr>
        <w:pStyle w:val="Akapitzlist"/>
        <w:numPr>
          <w:ilvl w:val="0"/>
          <w:numId w:val="4"/>
        </w:numPr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„Program wzmocnienia efektywności systemu nadzoru pedagogicznego i oceny jakości pracy szkoły ” w Otwocku w 2010r lub w Dębe lub w Lesznie w 2011r.;</w:t>
      </w:r>
    </w:p>
    <w:p>
      <w:pPr>
        <w:pStyle w:val="Akapitzlist"/>
        <w:numPr>
          <w:ilvl w:val="0"/>
          <w:numId w:val="4"/>
        </w:numPr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„Wdrożenie podstawy programowej …” dotyczących zmian organizacyjnych i prawnych od 1 września 2012 roku realizowanych w Dębe, Gdańsku, Krakowie i Wrocławiu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om zapewniamy bezpłatny udział w zajęciach prowadzonych przez doświadczonych trenerów i trenerki, materiały szkoleniowe, nocleg i wyżywienie, dojazd </w:t>
        <w:br/>
        <w:t>z Warszawy na miejsce szkolenia. Dojazd do i z Warszawy uczestnicy finansują we własnym zakresie.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zestników oczekujemy:</w:t>
      </w:r>
    </w:p>
    <w:p>
      <w:pPr>
        <w:pStyle w:val="Akapitzlist"/>
        <w:numPr>
          <w:ilvl w:val="0"/>
          <w:numId w:val="5"/>
        </w:numPr>
        <w:spacing w:lineRule="auto" w:line="264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ywnego udziału</w:t>
      </w:r>
    </w:p>
    <w:p>
      <w:pPr>
        <w:pStyle w:val="Akapitzlist"/>
        <w:numPr>
          <w:ilvl w:val="0"/>
          <w:numId w:val="5"/>
        </w:numPr>
        <w:spacing w:lineRule="auto" w:line="264" w:before="60" w:after="0"/>
        <w:contextualSpacing/>
        <w:jc w:val="both"/>
        <w:rPr/>
      </w:pPr>
      <w:r>
        <w:rPr>
          <w:rFonts w:cs="Arial" w:ascii="Arial" w:hAnsi="Arial"/>
        </w:rPr>
        <w:t xml:space="preserve">Obecności  (warunkiem uzyskania zaświadczenia ukończenia jest obecność </w:t>
        <w:br/>
        <w:t>na wszystkich zajęciach).</w:t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y i miejsca najbliższych szkoleń 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będą odbywać się w ośrodku szkoleniowym Krajowej Szkoły Sądownictwa i Prokuratury w Dębe (woj. mazowieckie)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849"/>
      </w:tblGrid>
      <w:tr>
        <w:trPr>
          <w:trHeight w:val="517" w:hRule="atLeast"/>
        </w:trPr>
        <w:tc>
          <w:tcPr>
            <w:tcW w:w="56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SZKOLENIA</w:t>
            </w:r>
          </w:p>
        </w:tc>
        <w:tc>
          <w:tcPr>
            <w:tcW w:w="28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oszenia przyjmujemy do dnia*:</w:t>
            </w:r>
          </w:p>
        </w:tc>
      </w:tr>
      <w:tr>
        <w:trPr>
          <w:trHeight w:val="487" w:hRule="atLeast"/>
        </w:trPr>
        <w:tc>
          <w:tcPr>
            <w:tcW w:w="5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-8.02.2012   -</w:t>
            </w:r>
            <w:r>
              <w:rPr>
                <w:rFonts w:cs="Arial" w:ascii="Arial" w:hAnsi="Arial"/>
                <w:b/>
                <w:bCs/>
                <w:color w:val="828282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zarejestruj się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.01.2012</w:t>
            </w:r>
          </w:p>
        </w:tc>
      </w:tr>
      <w:tr>
        <w:trPr>
          <w:trHeight w:val="517" w:hRule="atLeast"/>
        </w:trPr>
        <w:tc>
          <w:tcPr>
            <w:tcW w:w="5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-10.02.2012  -</w:t>
            </w:r>
            <w:r>
              <w:rPr>
                <w:rFonts w:cs="Arial" w:ascii="Arial" w:hAnsi="Arial"/>
                <w:b/>
                <w:bCs/>
                <w:color w:val="828282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zarejestruj się</w:t>
              </w:r>
            </w:hyperlink>
          </w:p>
        </w:tc>
        <w:tc>
          <w:tcPr>
            <w:tcW w:w="28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.01.2012</w:t>
            </w:r>
          </w:p>
        </w:tc>
      </w:tr>
      <w:tr>
        <w:trPr>
          <w:trHeight w:val="517" w:hRule="atLeast"/>
        </w:trPr>
        <w:tc>
          <w:tcPr>
            <w:tcW w:w="5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-15.02.2012 -</w:t>
            </w:r>
            <w:r>
              <w:rPr>
                <w:rFonts w:cs="Arial" w:ascii="Arial" w:hAnsi="Arial"/>
                <w:b/>
                <w:bCs/>
                <w:color w:val="82828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zarejestruj się</w:t>
              </w:r>
            </w:hyperlink>
          </w:p>
        </w:tc>
        <w:tc>
          <w:tcPr>
            <w:tcW w:w="28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02.2012</w:t>
            </w:r>
          </w:p>
        </w:tc>
      </w:tr>
      <w:tr>
        <w:trPr>
          <w:trHeight w:val="487" w:hRule="atLeast"/>
        </w:trPr>
        <w:tc>
          <w:tcPr>
            <w:tcW w:w="5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-22.02.2012 -</w:t>
            </w:r>
            <w:r>
              <w:rPr>
                <w:rFonts w:cs="Arial" w:ascii="Arial" w:hAnsi="Arial"/>
                <w:b/>
                <w:bCs/>
                <w:color w:val="828282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zarejestruj się</w:t>
              </w:r>
            </w:hyperlink>
          </w:p>
        </w:tc>
        <w:tc>
          <w:tcPr>
            <w:tcW w:w="28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02.2012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Style w:val="Appleconvertedspace"/>
          <w:rFonts w:cs="Arial" w:ascii="Arial" w:hAnsi="Arial"/>
          <w:color w:val="1F497D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1F497D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 przypadku wolnych miejsc formularz będzie ponownie uaktywniony</w:t>
      </w:r>
    </w:p>
    <w:p>
      <w:pPr>
        <w:pStyle w:val="Normal"/>
        <w:spacing w:lineRule="auto" w:line="264" w:before="6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Harmonogram szkolenia (godziny rozpoczęcia poszczególnych sesji i przerw mogą się nieco zmienić)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448" w:hRule="atLeast"/>
        </w:trPr>
        <w:tc>
          <w:tcPr>
            <w:tcW w:w="8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zień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z centrum Warszawy (Pałac Kultury i Nauki)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-13.4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 i zakwaterowanie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45-15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inauguracyjny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5-15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30-17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a 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-17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30-19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30-20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5-21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nie refleksyjnych przyjaciół</w:t>
            </w:r>
          </w:p>
        </w:tc>
      </w:tr>
      <w:tr>
        <w:trPr>
          <w:trHeight w:val="498" w:hRule="atLeast"/>
        </w:trPr>
        <w:tc>
          <w:tcPr>
            <w:tcW w:w="8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dzień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-9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-10.4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5-11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5-13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-14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 i przerwa poobiedni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-16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5 – 16.4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45 – 18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 – 19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15 – 20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kanie refleksyjnych przyjaciół</w:t>
            </w:r>
          </w:p>
        </w:tc>
      </w:tr>
      <w:tr>
        <w:trPr>
          <w:trHeight w:val="498" w:hRule="atLeast"/>
        </w:trPr>
        <w:tc>
          <w:tcPr>
            <w:tcW w:w="8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 dzień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-8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-9.4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5-10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5-12.0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warsztatow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-12.30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zamykająca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0 – 13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2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5</w:t>
            </w:r>
          </w:p>
        </w:tc>
        <w:tc>
          <w:tcPr>
            <w:tcW w:w="609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azd autokarów do Warszawy (Pałac Kultury i Nauki)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64" w:before="6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a</w:t>
      </w:r>
    </w:p>
    <w:p>
      <w:pPr>
        <w:pStyle w:val="Normal"/>
        <w:spacing w:lineRule="auto" w:line="264" w:before="60" w:after="0"/>
        <w:rPr/>
      </w:pPr>
      <w:r>
        <w:rPr>
          <w:rFonts w:cs="Arial" w:ascii="Arial" w:hAnsi="Arial"/>
          <w:sz w:val="22"/>
          <w:szCs w:val="22"/>
        </w:rPr>
        <w:t xml:space="preserve">Zgłoszenia na szkolenie można dokonać wypełniając formularz rejestracyjny dostępny </w:t>
        <w:br/>
        <w:t xml:space="preserve">na stronie:  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rekrutacja.ore.edu.pl</w:t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ecie Państwo uzyskać wysyłając mail z pytaniem na adres: wpp@ore.edu.pl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pseo@eraewaluacji.pl</w:t>
        </w:r>
      </w:hyperlink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e edycje szkolenia będą prowadzone do połowy 2015 roku. O ich terminach będziemy Państwa informować. Zapraszamy do odwiedzania stron:</w:t>
      </w:r>
    </w:p>
    <w:p>
      <w:pPr>
        <w:pStyle w:val="Normal"/>
        <w:spacing w:lineRule="auto" w:line="264" w:before="60" w:after="0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ore.edu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npseo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nadzorpedagogiczny.edu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eraewaluacji.pl</w:t>
        </w:r>
      </w:hyperlink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zy merytoryczni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zej Jasiński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 22 345 37 36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olina Trzcińska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 +48 785 788 384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685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krutacja.ore.edu.pl/?action=register&amp;make=training&amp;id=197" TargetMode="External"/><Relationship Id="rId4" Type="http://schemas.openxmlformats.org/officeDocument/2006/relationships/hyperlink" Target="https://rekrutacja.ore.edu.pl/?action=register&amp;make=training&amp;id=198" TargetMode="External"/><Relationship Id="rId5" Type="http://schemas.openxmlformats.org/officeDocument/2006/relationships/hyperlink" Target="https://rekrutacja.ore.edu.pl/?action=register&amp;make=training&amp;id=199" TargetMode="External"/><Relationship Id="rId6" Type="http://schemas.openxmlformats.org/officeDocument/2006/relationships/hyperlink" Target="https://rekrutacja.ore.edu.pl/?action=register&amp;make=training&amp;id=200" TargetMode="External"/><Relationship Id="rId7" Type="http://schemas.openxmlformats.org/officeDocument/2006/relationships/hyperlink" Target="mailto:npseo@eraewaluacji.pl" TargetMode="External"/><Relationship Id="rId8" Type="http://schemas.openxmlformats.org/officeDocument/2006/relationships/hyperlink" Target="http://www.ore.edu.pl/" TargetMode="External"/><Relationship Id="rId9" Type="http://schemas.openxmlformats.org/officeDocument/2006/relationships/hyperlink" Target="http://www.npseo.pl/" TargetMode="External"/><Relationship Id="rId10" Type="http://schemas.openxmlformats.org/officeDocument/2006/relationships/hyperlink" Target="http://www.nadzorpedagogiczny.edu.pl/" TargetMode="External"/><Relationship Id="rId11" Type="http://schemas.openxmlformats.org/officeDocument/2006/relationships/hyperlink" Target="http://www.eraewaluacji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Barbara Jechalska</dc:creator>
  <dc:description/>
  <cp:keywords/>
  <dc:language>en-US</dc:language>
  <cp:lastModifiedBy>Emilia Kowalczyk</cp:lastModifiedBy>
  <cp:lastPrinted>2011-12-12T09:57:00Z</cp:lastPrinted>
  <dcterms:modified xsi:type="dcterms:W3CDTF">2012-01-18T12:34:00Z</dcterms:modified>
  <cp:revision>4</cp:revision>
  <dc:subject/>
  <dc:title>                                                      </dc:title>
</cp:coreProperties>
</file>