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730</wp:posOffset>
            </wp:positionH>
            <wp:positionV relativeFrom="paragraph">
              <wp:posOffset>-565150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Zwykytekst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14"/>
          <w:szCs w:val="24"/>
        </w:rPr>
      </w:pPr>
      <w:r>
        <w:rPr>
          <w:rFonts w:eastAsia="MS Mincho;ＭＳ 明朝" w:cs="Calibri" w:ascii="Calibri" w:hAnsi="Calibri"/>
          <w:sz w:val="14"/>
          <w:szCs w:val="24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14"/>
          <w:szCs w:val="24"/>
        </w:rPr>
      </w:pPr>
      <w:r>
        <w:rPr>
          <w:rFonts w:eastAsia="MS Mincho;ＭＳ 明朝" w:cs="Calibri" w:ascii="Calibri" w:hAnsi="Calibri"/>
          <w:sz w:val="14"/>
          <w:szCs w:val="24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nowni Państwo, 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Rozwoju Edukacji i Era Ewaluacji serdecznie zapraszają dyrektorów szkół na szkolenie:</w:t>
      </w:r>
      <w:r>
        <w:rPr>
          <w:rFonts w:cs="Arial" w:ascii="Arial" w:hAnsi="Arial"/>
          <w:b/>
          <w:sz w:val="22"/>
          <w:szCs w:val="22"/>
        </w:rPr>
        <w:t xml:space="preserve"> „Ewaluacja jako narzędzie uczenia się ludzi i rozwoju szkoły/placówki edukacyjnej”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realizuje następujące ce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związanych z organizowaniem w szkole ewaluacji wewnętrznej (budowanie zespołu/zespołów zajmujących się ewaluacją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umiejętności wykorzystania wyników ewaluacji do rozwoju szkoł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enie wiedzy na temat wymagań państwa wobec szkół i placówek edukacyjnych oraz  podniesienie umiejętności wykorzystywania ich do rozwoju szkoły/ placówki</w:t>
      </w:r>
    </w:p>
    <w:p>
      <w:pPr>
        <w:pStyle w:val="Akapitzlist"/>
        <w:suppressAutoHyphens w:val="true"/>
        <w:spacing w:lineRule="auto" w:line="264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jmuje następujące tre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państwa wobec szkół i placówek edukacyj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projektowanie ewaluacji wewnętrz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wne metody i techniki zbierania dany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wyników ewaluacji wewnętrznej i zewnętrznej w planowaniu pracy szkoły/ placów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dyrektorów w procesie ewaluacji wewnętrznej i zewnętrznej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są prowadzone przez Erę Ewaluacji – partnera Ośrodka Rozwoju Edukacji </w:t>
        <w:br/>
        <w:t>i Uniwersytetu Jagiellońskiego – w ramach projektu „Program wzmocnienia efektywności systemu nadzoru pedagogicznego i oceny jakości pracy szkoły etap III”.</w:t>
      </w:r>
    </w:p>
    <w:p>
      <w:pPr>
        <w:pStyle w:val="Normal"/>
        <w:suppressAutoHyphens w:val="true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może być dyrektor lub jego zastępca, który/a nie brał/a udziału w szkoleniach dla dyrektorów szkół i placówek edukacyjnych realizowanych w ramach „Program wzmocnienia efektywności systemu nadzoru pedagogicznego i oceny jakości pracy szkoły ” w Otwocku w 2010r lub w Dębem w 2011r.</w:t>
      </w:r>
    </w:p>
    <w:p>
      <w:pPr>
        <w:pStyle w:val="Akapitzlist"/>
        <w:suppressAutoHyphens w:val="true"/>
        <w:spacing w:lineRule="auto" w:line="264"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kom zapewniamy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60" w:after="0"/>
        <w:contextualSpacing/>
        <w:jc w:val="both"/>
        <w:rPr/>
      </w:pPr>
      <w:r>
        <w:rPr>
          <w:rFonts w:cs="Arial" w:ascii="Arial" w:hAnsi="Arial"/>
        </w:rPr>
        <w:t xml:space="preserve">bezpłatny udział w zajęciach prowadzonych przez doświadczonych trenerów </w:t>
        <w:br/>
        <w:t>i trenerk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ły szkoleniowe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cleg (zakwaterowanie w pokojach 2, 3 lub 4 osobowych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ywien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y dojazd z centrum Warszawy (Pałac Kultury i Nauki, od strony Muzeum Techniki) na miejsce szkolenia oraz z ośrodka szkoleniowego do centrum Warszawy (Pałac Kultury i Nauki, od strony Muzeum Techniki)</w:t>
      </w:r>
    </w:p>
    <w:p>
      <w:pPr>
        <w:pStyle w:val="Akapitzlist"/>
        <w:suppressAutoHyphens w:val="true"/>
        <w:spacing w:lineRule="auto" w:line="264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uczestników oczekujemy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ywnego udział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ości (warunkiem uzyskania zaświadczenia ukończenia jest obecność </w:t>
        <w:br/>
        <w:t>na wszystkich zajęciach).</w:t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spacing w:lineRule="auto" w:line="264"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zkolenia: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</w:rPr>
        <w:t xml:space="preserve">Szkolenia będą odbywać się w </w:t>
      </w:r>
      <w:r>
        <w:rPr>
          <w:rFonts w:cs="Arial" w:ascii="Arial" w:hAnsi="Arial"/>
          <w:b/>
          <w:sz w:val="22"/>
          <w:szCs w:val="22"/>
        </w:rPr>
        <w:t>Centrum Szkoleniowo-Konsultacyjnym BGŻ w Lesznie</w:t>
      </w:r>
      <w:r>
        <w:rPr>
          <w:rFonts w:cs="Arial" w:ascii="Arial" w:hAnsi="Arial"/>
          <w:sz w:val="22"/>
          <w:szCs w:val="22"/>
        </w:rPr>
        <w:t>, ul. Fabryczna 1 (woj. mazowieckie) http://www.cskbgz.republika.pl/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armonogram szkolenia (godziny rozpoczęcia poszczególnych sesji i przerw mogą się nieco zmienić)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670"/>
      </w:tblGrid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zień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jazd z Warszawy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2.45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– 13.0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13.3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5 – 15.0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7.0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– 17.3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– 19.3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0.15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dzień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 - 8.0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adanie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10.0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2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 – 12.2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 - 12.4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napk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 – 14.4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azd pierwszego autokaru *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 – 15.15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azd drugiego autokaru*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odjazd dwóch autokarów o różnych porach jest możliwy w terminach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27.01.20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-31.01.20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4.02.20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15.02.20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-21.02.20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-23.02.20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-28.02.20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zostałych terminach autokar odjedzie o godz.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20, po obiedzie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szkoleń</w:t>
      </w:r>
    </w:p>
    <w:p>
      <w:pPr>
        <w:pStyle w:val="Akapitzlist"/>
        <w:spacing w:lineRule="auto" w:line="264" w:before="6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1"/>
        <w:gridCol w:w="6863"/>
      </w:tblGrid>
      <w:tr>
        <w:trPr>
          <w:trHeight w:val="51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SZKOLENIA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oszenia przyjmujemy do dnia*: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 do formularza rejestracyjnego</w:t>
            </w:r>
          </w:p>
        </w:tc>
      </w:tr>
      <w:tr>
        <w:trPr>
          <w:trHeight w:val="770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25.01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01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07</w:t>
            </w:r>
          </w:p>
        </w:tc>
      </w:tr>
      <w:tr>
        <w:trPr>
          <w:trHeight w:val="51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27.01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01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08</w:t>
            </w:r>
          </w:p>
        </w:tc>
      </w:tr>
      <w:tr>
        <w:trPr>
          <w:trHeight w:val="51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31.01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.01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09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2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.01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0</w:t>
              <w:tab/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4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1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6.02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2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.02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3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21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2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4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23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2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5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28.02.2012</w:t>
            </w:r>
          </w:p>
        </w:tc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.02.2012</w:t>
            </w:r>
          </w:p>
        </w:tc>
        <w:tc>
          <w:tcPr>
            <w:tcW w:w="6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s://rekrutacja.ore.edu.pl/?action=register&amp;make=training&amp;id=216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Po wyczerpaniu liczby miejsc na dany termin formularz rejestracyjny stanie się nieaktywny. 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przypadku wolnych miejsc formularz będzie ponownie uaktywniony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/>
      </w:pPr>
      <w:r>
        <w:rPr/>
        <w:t>Dodatkowe informacje</w:t>
      </w:r>
    </w:p>
    <w:tbl>
      <w:tblPr>
        <w:tblW w:w="88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93" w:hRule="atLeast"/>
        </w:trPr>
        <w:tc>
          <w:tcPr>
            <w:tcW w:w="880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informacje możecie Państwo uzyskać wysyłając mail z pytaniem na adres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pseo@eraewaluacji.pl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71"/>
      </w:tblGrid>
      <w:tr>
        <w:trPr>
          <w:trHeight w:val="94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Trzci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ka merytor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785 788 3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8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64" w:before="60" w:after="0"/>
        <w:ind w:left="0" w:hanging="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685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seo@eraewaluacj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2:00Z</dcterms:created>
  <dc:creator>Barbara Jechalska</dc:creator>
  <dc:description/>
  <cp:keywords/>
  <dc:language>en-US</dc:language>
  <cp:lastModifiedBy>Emilia Kowalczyk</cp:lastModifiedBy>
  <cp:lastPrinted>2011-12-12T09:57:00Z</cp:lastPrinted>
  <dcterms:modified xsi:type="dcterms:W3CDTF">2012-01-18T12:34:00Z</dcterms:modified>
  <cp:revision>6</cp:revision>
  <dc:subject/>
  <dc:title>                                                      </dc:title>
</cp:coreProperties>
</file>