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PLAC ZABAW – RZĄDOWY PROGRAM </w:t>
      </w:r>
      <w:r>
        <w:rPr>
          <w:b/>
          <w:i/>
        </w:rPr>
        <w:t>RADOSNA SZKO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OZDA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wykorzystania wsparcia finansowego w roku ……..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 xml:space="preserve">utworzenie szkolnego placu zaba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y szkolnego placu zabaw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realizacji szkolnego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w ramach rządowego programu </w:t>
            </w:r>
            <w:r>
              <w:rPr>
                <w:rFonts w:eastAsia="Calibri"/>
                <w:i/>
                <w:lang w:eastAsia="en-US"/>
              </w:rPr>
              <w:t>Radosna 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38"/>
        <w:gridCol w:w="1082"/>
        <w:gridCol w:w="1800"/>
        <w:gridCol w:w="16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tworzenie szkolnego placu zabaw / modernizacja szkolnego placu zabaw / zwrot kosztów utworzenia szkolnego placu zabaw / zwrot kosztów modernizacji szkolnego placu zabaw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s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DYR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sylwia.wolny</dc:creator>
  <dc:description/>
  <cp:keywords/>
  <dc:language>en-US</dc:language>
  <cp:lastModifiedBy>marta.czubaszek</cp:lastModifiedBy>
  <cp:lastPrinted>2010-12-20T13:37:00Z</cp:lastPrinted>
  <dcterms:modified xsi:type="dcterms:W3CDTF">2011-12-29T12:04:00Z</dcterms:modified>
  <cp:revision>5</cp:revision>
  <dc:subject/>
  <dc:title>Adnotacje </dc:title>
</cp:coreProperties>
</file>