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 wykorzystania wsparcia finansowego w roku………….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up pomocy dydaktycznych do miejsc zab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                         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1800"/>
        <w:gridCol w:w="2880"/>
        <w:gridCol w:w="1980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uża motoryka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Mała motory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tuk/zestawów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tak, wpisujemy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zakupu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7"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38"/>
        <w:gridCol w:w="1082"/>
        <w:gridCol w:w="1800"/>
        <w:gridCol w:w="16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Rzeczowy wkład własny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oce dydaktyczne mające na celu wspomaganie kształtowania u dziecka umiejętności motorycznych, o których mowa w </w:t>
      </w:r>
      <w:r>
        <w:rPr>
          <w:rFonts w:cs="Times New Roman" w:ascii="Times New Roman" w:hAnsi="Times New Roman"/>
          <w:sz w:val="20"/>
        </w:rPr>
        <w:t>pkt 1 załącznika nr 1 do rozporządzenia Rady Ministrów z dnia 7 lipca 2009 roku w sprawie form i zakresu finansowego wspierania organów prowadzących w zapewnieniu bezpiecznych warunków nauki, wychowania i opieki w klasach I-III szkół podstawowych i ogólnokształcących szkół muzycznych I stopnia (Dz. U. Nr 110, poz. 915 z późn. zm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Pomoce dydaktyczne mające na celu wspomaganie kształtowania u dziecka umiejętności w zakresie koordynacji wzrokowo-ruchowej, spostrzegawczości, sprawności i zdolności manualnych, a także precyzji i celowości ruchu oraz wyobraźni przestrzennej, o których mowa w pkt 2 załącznika nr 1 do rozporządzenia Rady Ministrów z dnia 7 lipca 2009 roku w sprawie form i zakresu finansowego wspierania organów prowadzących w zapewnieniu bezpiecznych warunków nauki, wychowania i opieki w klasach  I-III szkół podstawowych i ogólnokształcących szkół muzycznych I stopnia (Dz. U. Nr 110, poz. 915 z późn. zm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§ 3 ust. 3 i 4 pkt </w:t>
      </w:r>
      <w:r>
        <w:rPr>
          <w:rFonts w:cs="Times New Roman" w:ascii="Times New Roman" w:hAnsi="Times New Roman"/>
          <w:i/>
          <w:sz w:val="20"/>
          <w:szCs w:val="20"/>
        </w:rPr>
        <w:t>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Dz. U. Nr 110, poz. 915 z późn. zm.) </w:t>
      </w:r>
      <w:r>
        <w:rPr>
          <w:rFonts w:cs="Times New Roman" w:ascii="Times New Roman" w:hAnsi="Times New Roman"/>
          <w:sz w:val="20"/>
          <w:szCs w:val="20"/>
        </w:rPr>
        <w:t>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 przeznaczeniem na miejsce zaba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201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09:00Z</dcterms:created>
  <dc:creator>sylwia.wolny</dc:creator>
  <dc:description/>
  <cp:keywords/>
  <dc:language>en-US</dc:language>
  <cp:lastModifiedBy>marta.czubaszek</cp:lastModifiedBy>
  <dcterms:modified xsi:type="dcterms:W3CDTF">2011-12-29T12:04:00Z</dcterms:modified>
  <cp:revision>5</cp:revision>
  <dc:subject/>
  <dc:title>Adnotacje </dc:title>
</cp:coreProperties>
</file>