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KONFEREN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</w:tc>
        <w:tc>
          <w:tcPr>
            <w:tcW w:w="7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witanie zaproszonych gości, określenie celów spotkania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r Ewa Pyłka-Gutowska – konsultant MSCD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Otwarcie konferencji- </w:t>
            </w:r>
            <w:r>
              <w:rPr/>
              <w:t>Jarosław Zaroń, dyrektor MSCDN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4.50</w:t>
            </w:r>
          </w:p>
        </w:tc>
        <w:tc>
          <w:tcPr>
            <w:tcW w:w="7683" w:type="dxa"/>
            <w:tcBorders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n Czochralski – fenomenalny odkrywca, którego odkrycie zmieniło św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Roksana Maćkowska, kierownik działu zbiorów mineralogicznych </w:t>
              <w:br/>
              <w:t>i petrograficznych Muzeum Ziemi PAN w Warszawi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-1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rena Joliot-Curie genialna córka genialnej matki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obieszczak-Marciniak, prezes Towarzystwa Marii Skłodowskiej-Curie w Hołdz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5-16.00</w:t>
            </w:r>
          </w:p>
        </w:tc>
        <w:tc>
          <w:tcPr>
            <w:tcW w:w="7683" w:type="dxa"/>
            <w:tcBorders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Śladami wybitnych Polaków na Syberii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Hanna Krajewska, dyrektor  Archiwum w Warszawie P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7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yskusja</w:t>
            </w:r>
            <w:r>
              <w:rPr/>
              <w:t xml:space="preserve"> - moderowanie dr Ewa Pyłka-Gutowska – konsultant MSCD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30</w:t>
            </w:r>
          </w:p>
        </w:tc>
        <w:tc>
          <w:tcPr>
            <w:tcW w:w="7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05</w:t>
            </w:r>
          </w:p>
        </w:tc>
        <w:tc>
          <w:tcPr>
            <w:tcW w:w="7683" w:type="dxa"/>
            <w:tcBorders/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Lisy, pancerniki i taniec. O wakcynologu profesorze Hilarym Koprowski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r Bogusława Filipowicz, adiunkt na Wydziale Stosowanych Nauk Społecznych i Resocjalizacji Uniwersytetu Warszawskiego, Izabela Filipowicz-Żaroń, członek założyciel Stowarzyszenia „Koprówka” </w:t>
              <w:br/>
              <w:t>w Celestynowie.</w:t>
            </w:r>
          </w:p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05-17.40</w:t>
            </w:r>
          </w:p>
        </w:tc>
        <w:tc>
          <w:tcPr>
            <w:tcW w:w="7683" w:type="dxa"/>
            <w:tcBorders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W dobie promieniotwórczośc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ia Skłodowska – Curie wybitna prekursorka technologii radiacyj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Wojciech Głuszewski, Instytut Chemii i Techniki Jądrowej w Warszaw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0-18.15</w:t>
            </w:r>
          </w:p>
        </w:tc>
        <w:tc>
          <w:tcPr>
            <w:tcW w:w="7683" w:type="dxa"/>
            <w:tcBorders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Pomost zamiast przeciągu. EuGeniusza Romera dalekowzroczny pomysł na Polskę </w:t>
              <w:br/>
              <w:t xml:space="preserve">w Europi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ołaj Madurowicz , Wydział Geografii i Studiów Regionalnych  Uniwersytet Warszawsk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5-18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usja</w:t>
            </w:r>
            <w:r>
              <w:rPr/>
              <w:t xml:space="preserve"> oraz podsumowanie i wnioski – dr Ewa Pyłka-Gutowska–konsultant MSCDN. 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czas konferencji prezentowana będzie wystawa poświęcona działalności i odkryciom wybitnych polskich uczon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zczegółowych informacji udziela nauczyciel konsultant: </w:t>
      </w:r>
      <w:r>
        <w:rPr>
          <w:b/>
          <w:sz w:val="22"/>
          <w:szCs w:val="22"/>
        </w:rPr>
        <w:t>dr Ewa Pyłka-Gutowska</w:t>
      </w:r>
    </w:p>
    <w:p>
      <w:pPr>
        <w:pStyle w:val="Normal"/>
        <w:shd w:fill="FFFFFF" w:val="clear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307340</wp:posOffset>
            </wp:positionV>
            <wp:extent cx="308419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ajlepiej e-mail: </w:t>
      </w:r>
      <w:hyperlink r:id="rId3">
        <w:r>
          <w:rPr>
            <w:rStyle w:val="InternetLink"/>
            <w:sz w:val="22"/>
            <w:szCs w:val="22"/>
          </w:rPr>
          <w:t>ewa.pylka@mscdn.edu.pl</w:t>
        </w:r>
      </w:hyperlink>
      <w:r>
        <w:rPr>
          <w:sz w:val="22"/>
          <w:szCs w:val="22"/>
        </w:rPr>
        <w:t xml:space="preserve"> , tel. 506-386-045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4" w:top="600" w:footer="635" w:bottom="69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1600200" cy="424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Calibri Light" w:hAnsi="Calibri Light" w:cs="Vrinda"/>
        <w:spacing w:val="20"/>
        <w:sz w:val="18"/>
        <w:szCs w:val="18"/>
        <w:lang w:val="en-US"/>
      </w:rPr>
    </w:pPr>
    <w:r>
      <w:rPr>
        <w:rFonts w:eastAsia="Calibri Light" w:cs="Calibri Light" w:ascii="Calibri Light" w:hAnsi="Calibri Light"/>
        <w:b/>
        <w:bCs/>
        <w:spacing w:val="20"/>
        <w:sz w:val="18"/>
        <w:szCs w:val="18"/>
        <w:lang w:val="pl-PL"/>
      </w:rPr>
      <w:t xml:space="preserve">    </w:t>
    </w:r>
  </w:p>
  <w:p>
    <w:pPr>
      <w:pStyle w:val="Header"/>
      <w:ind w:left="1560" w:hanging="0"/>
      <w:rPr>
        <w:rFonts w:ascii="Calibri" w:hAnsi="Calibri" w:cs="Vrinda"/>
        <w:spacing w:val="20"/>
        <w:sz w:val="18"/>
        <w:szCs w:val="18"/>
        <w:lang w:val="de-DE"/>
      </w:rPr>
    </w:pPr>
    <w:r>
      <w:rPr>
        <w:rFonts w:cs="Vrinda" w:ascii="Calibri" w:hAnsi="Calibri"/>
        <w:spacing w:val="2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b/>
      <w:bCs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bCs/>
      <w:i/>
      <w:i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"/>
      <w:outlineLvl w:val="7"/>
    </w:pPr>
    <w:rPr>
      <w:b/>
      <w:bCs/>
      <w:i/>
      <w:i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612"/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18"/>
      <w:szCs w:val="18"/>
    </w:rPr>
  </w:style>
  <w:style w:type="character" w:styleId="TekstpodstawowyZnak">
    <w:name w:val="Tekst podstawowy Znak"/>
    <w:qFormat/>
    <w:rPr>
      <w:b/>
      <w:bCs/>
      <w:i/>
      <w:iCs/>
      <w:sz w:val="28"/>
      <w:szCs w:val="2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52" w:hanging="36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Cs w:val="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pylka@mscdn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adres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5:00Z</dcterms:created>
  <dc:creator>Anna Szawlowska</dc:creator>
  <dc:description/>
  <cp:keywords/>
  <dc:language>en-US</dc:language>
  <cp:lastModifiedBy>Joanna Wożnicka-Wąsek</cp:lastModifiedBy>
  <cp:lastPrinted>2018-08-28T11:28:00Z</cp:lastPrinted>
  <dcterms:modified xsi:type="dcterms:W3CDTF">2018-09-28T11:35:00Z</dcterms:modified>
  <cp:revision>2</cp:revision>
  <dc:subject/>
  <dc:title>Wykaz  form dofinansowanych przez Mazowieckiego Kuratora Oświaty</dc:title>
</cp:coreProperties>
</file>