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43"/>
        <w:gridCol w:w="3080"/>
        <w:gridCol w:w="2750"/>
        <w:gridCol w:w="2420"/>
        <w:gridCol w:w="2420"/>
      </w:tblGrid>
      <w:tr>
        <w:trPr>
          <w:trHeight w:val="114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  <w:lang w:val="pl-PL"/>
              </w:rPr>
              <w:t xml:space="preserve">Spotkania z wolontariuszmi </w:t>
              <w:br/>
              <w:t>(Rynek) (7 x 10)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Debaty &amp; Konferencje (10 x10)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Rozrywka (7 x10)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Wydarzenia wokół Pawilonu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5F497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5F497A"/>
                <w:sz w:val="28"/>
                <w:szCs w:val="28"/>
              </w:rPr>
              <w:t>Niezwykłe historie (7 x10)</w:t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odziny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0.45-11.0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OSP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1F497D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1F497D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  <w:t>Rozpoczęcie Dnia Ratowniczego koncertem orkiestry OSP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66FF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1-11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WOPR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Prezentacja sprzętu ratowniczego – pływającego i podręczneg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>Prezentacja sprzętu ratowniczego, wyświetlenie krótkiej prezentacji,  konkurs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  <w:t>Zajęcia dla rodziców z niemowlakami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>Film wraz z narracją - przedstawieniem treści na żywo, ewentualne umieszczenie małego basenu w którym będą prezentowane przykładowe zajęcia - ćwiczenia z niemowlakiem (instruktor ze swoim dzieckiem lub lalką)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>elementy akcji Pływajcie zdrowo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  <w:t>dla rodziców konkurs– ok. 25 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Już Pływam – dla przedszkolaków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 xml:space="preserve">Aktywne zajęcia edukacyjne przedstawiające zasady bezpieczeństwa </w:t>
              <w:br/>
              <w:t>w wodzie.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 xml:space="preserve">Przedstawienie dzieciom sprzętu ratowniczego </w:t>
              <w:br/>
              <w:t>oraz znaków informacyjnych.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>Konkursy i zabawy ruchowe  z nagrodami.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20"/>
              </w:rPr>
              <w:t>Kolorowanki z młodszymi.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</w:rPr>
            </w:pPr>
            <w:r>
              <w:rPr>
                <w:color w:val="3366FF"/>
                <w:sz w:val="1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</w:rPr>
            </w:pPr>
            <w:r>
              <w:rPr>
                <w:color w:val="3366FF"/>
                <w:sz w:val="18"/>
                <w:szCs w:val="20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Prezentacja sprzętu pływająceg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 xml:space="preserve">Łódź motorowa z uchylnym dziobem i przyczepą  skuter z platformą ratowniczą i przyczepą </w:t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66FF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1.30-12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NEA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  <w:t>Konkurs rysunkowy dla dzieci młodszych i przedszkolaków ENEA</w:t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20"/>
                <w:lang w:val="pl-PL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  <w:t>Pokaz filmu „Nie taki prąd straszny”</w:t>
            </w:r>
            <w:r>
              <w:rPr>
                <w:rFonts w:cs="Arial"/>
                <w:color w:val="800080"/>
                <w:sz w:val="18"/>
                <w:szCs w:val="20"/>
                <w:lang w:val="pl-PL"/>
              </w:rPr>
              <w:t xml:space="preserve">  a następnie rozmowa z dziećmi na temat prezentowanych treści. </w:t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20"/>
                <w:lang w:val="pl-PL"/>
              </w:rPr>
              <w:t xml:space="preserve">Pokaz udzielania pierwszej pomocy z wykorzystaniem fantoma </w:t>
            </w:r>
            <w:r>
              <w:rPr>
                <w:rFonts w:cs="Arial" w:ascii="Arial" w:hAnsi="Arial"/>
                <w:color w:val="800080"/>
                <w:sz w:val="18"/>
                <w:szCs w:val="20"/>
                <w:lang w:val="pl-PL"/>
              </w:rPr>
              <w:t>(w namiocie, chętni mogą spróbować)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  <w:t xml:space="preserve">Doświadczenia chemiczne </w:t>
            </w:r>
            <w:r>
              <w:rPr>
                <w:rFonts w:cs="Arial"/>
                <w:color w:val="800080"/>
                <w:sz w:val="18"/>
                <w:szCs w:val="20"/>
                <w:lang w:val="pl-PL"/>
              </w:rPr>
              <w:t>dotyczące prądu</w:t>
            </w:r>
          </w:p>
          <w:p>
            <w:pPr>
              <w:pStyle w:val="Normal"/>
              <w:spacing w:before="0" w:after="200"/>
              <w:rPr>
                <w:rFonts w:cs="Arial"/>
                <w:color w:val="3366FF"/>
                <w:sz w:val="18"/>
                <w:szCs w:val="20"/>
                <w:lang w:val="pl-PL"/>
              </w:rPr>
            </w:pPr>
            <w:r>
              <w:rPr>
                <w:rFonts w:cs="Arial"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20"/>
                <w:lang w:val="pl-PL"/>
              </w:rPr>
              <w:t>Inscenizacja wypadku ulicznego</w:t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20"/>
                <w:lang w:val="pl-PL"/>
              </w:rPr>
              <w:t>Ratownicy z ENEA udzielają pierwszej pomocy.</w:t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80008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800080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2.30-13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OSP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9966"/>
                <w:sz w:val="18"/>
                <w:szCs w:val="20"/>
                <w:lang w:val="pl-PL"/>
              </w:rPr>
              <w:t>Zajęcia integracyjne dla dzieci</w:t>
            </w:r>
            <w:r>
              <w:rPr>
                <w:color w:val="339966"/>
                <w:sz w:val="18"/>
                <w:szCs w:val="20"/>
                <w:lang w:val="pl-PL"/>
              </w:rPr>
              <w:t xml:space="preserve"> – gry konkursy, malowanie buzi dzieci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</w:rPr>
              <w:t>„</w:t>
            </w: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</w:rPr>
              <w:t>Pali się! – wiem jak się zachować”</w:t>
            </w:r>
            <w:r>
              <w:rPr>
                <w:rFonts w:cs="Times New Roman" w:ascii="Times New Roman" w:hAnsi="Times New Roman"/>
                <w:color w:val="339966"/>
                <w:sz w:val="18"/>
                <w:szCs w:val="20"/>
              </w:rPr>
              <w:t xml:space="preserve"> – zajęcia z dziećmi na temat bezpiecznych zachowań w sytuacji zagrożenia pożarem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9966"/>
                <w:sz w:val="18"/>
                <w:szCs w:val="20"/>
                <w:lang w:val="pl-PL"/>
              </w:rPr>
              <w:t>„</w:t>
            </w:r>
            <w:r>
              <w:rPr>
                <w:b/>
                <w:color w:val="339966"/>
                <w:sz w:val="18"/>
                <w:szCs w:val="20"/>
                <w:lang w:val="pl-PL"/>
              </w:rPr>
              <w:t>Będę strażakiem”</w:t>
            </w:r>
            <w:r>
              <w:rPr>
                <w:color w:val="339966"/>
                <w:sz w:val="18"/>
                <w:szCs w:val="20"/>
                <w:lang w:val="pl-PL"/>
              </w:rPr>
              <w:t xml:space="preserve"> – zdobywanie specjalności pożarniczych (Strażak Wojtek, Żarek, Florek, Strażak Sam)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  <w:t>Występy orkiestr i zespołów strażackich,</w:t>
            </w:r>
          </w:p>
          <w:p>
            <w:pPr>
              <w:pStyle w:val="Normal"/>
              <w:spacing w:before="0" w:after="200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  <w:t>prezentacja samochodów strażackich, zabytkowej sikawki; strażacki tor przeszkód, gry i zabawy integracyjne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996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9966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3.30-14.0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MAZURSKIE WOPR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l-PL"/>
              </w:rPr>
              <w:t>Konkurs z nagrodami.</w:t>
            </w:r>
            <w:r>
              <w:rPr>
                <w:sz w:val="18"/>
                <w:szCs w:val="18"/>
                <w:lang w:val="pl-PL"/>
              </w:rPr>
              <w:t xml:space="preserve"> Pokaz udzielania pierwszej pomocy na fantomach. 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entacja filmów Pt. „ Bezpieczna Woda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dstawiających pracę ratowników Mazurskiego WOPR, konkurs z nagrodami w formie pytań testowych. Krótka prezentacja i historia powstania MWOPR.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Prezentacja sprzętu</w:t>
            </w:r>
            <w:r>
              <w:rPr>
                <w:sz w:val="18"/>
                <w:szCs w:val="18"/>
                <w:lang w:val="pl-PL"/>
              </w:rPr>
              <w:t xml:space="preserve"> wykorzystywanego przez ratowników Mazurskiego WOPR podczas akcji ratunkowych, prezentacja.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Łódź ratownicza RIB – 630 z przyczepą oraz samochód terenowy</w:t>
            </w:r>
            <w:r>
              <w:rPr>
                <w:sz w:val="18"/>
                <w:szCs w:val="18"/>
                <w:lang w:val="pl-PL"/>
              </w:rPr>
              <w:t xml:space="preserve"> wykorzystywany do działań ratowniczych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sz w:val="18"/>
                <w:szCs w:val="18"/>
              </w:rPr>
              <w:t>Prezentacja zdjęć Mazurskiego WOPR</w:t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4.00-14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PCK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  <w:t>Prezentacja sprzętu ratowniczego – quad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20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  <w:t>Rozmowy z psychologiem – co zrobić w razie wypadku?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20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20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  <w:t>Zajęcia edukacyjne dla dzieci z zakresu pierwszej pomocy z Misiem Ratowniczkiem, kolorowanki, zabawy ruchowe, konkurs z nagrodami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0"/>
                <w:lang w:val="pl-PL"/>
              </w:rPr>
            </w:pPr>
            <w:r>
              <w:rPr>
                <w:bCs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FF0000"/>
                <w:sz w:val="18"/>
                <w:szCs w:val="20"/>
                <w:lang w:val="pl-PL"/>
              </w:rPr>
              <w:t>Prezentacja Polowego Punktu Medycznego</w:t>
            </w:r>
            <w:r>
              <w:rPr>
                <w:color w:val="FF0000"/>
                <w:sz w:val="18"/>
                <w:szCs w:val="20"/>
                <w:lang w:val="pl-PL"/>
              </w:rPr>
              <w:t xml:space="preserve"> z przyczepą katastroficzną, quadem.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4.30-15.0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WOPR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Prezentacja sprzętu ratowniczego – pływającego i podręczneg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>Prezentacja sprzętu ratowniczego, wyświetlenie krótkiej prezentacji,  konkurs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  <w:t>Zajęcia dla rodziców z niemowlakami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 xml:space="preserve">Film wraz z narracją - przedstawieniem treści </w:t>
              <w:br/>
              <w:t>na żywo, ewentualne umieszczenie małego basenu w którym będą prezentowane przykładowe zajęcia - ćwiczenia z niemowlakiem (instruktor ze swoim dzieckiem lub lalką)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>elementy akcji Pływajcie zdrowo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>dla rodziców konkurs– ok. 25 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Już Pływam- dla przedszkolaków</w:t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20"/>
                <w:lang w:val="pl-PL"/>
              </w:rPr>
              <w:t xml:space="preserve">Aktywne zajęcia edukacyjne przedstawiające zasady bezpieczeństwa </w:t>
              <w:br/>
              <w:t>w wodzie.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 xml:space="preserve">Przedstawienie dzieciom sprzętu ratowniczego </w:t>
              <w:br/>
              <w:t>oraz znaków informacyjnych .</w:t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>Konkursy i zabawy ruchowe  z nagrodami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3366FF"/>
                <w:sz w:val="18"/>
                <w:szCs w:val="20"/>
              </w:rPr>
              <w:t>Kolorowani z młodszymi.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Prezentacja sprzętu pływająceg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 xml:space="preserve">Łódź motorowa z uchylnym dziobem i przyczepą , skuter z platformą ratowniczą i przyczepą </w:t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66FF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5.00-15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ENEA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  <w:lang w:val="pl-PL"/>
              </w:rPr>
              <w:t>Pokaz chemiczny dotyczący bezpieczeństw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Arial"/>
                <w:b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pl-PL"/>
              </w:rPr>
              <w:t>Sztuczne oddychanie –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pl-PL"/>
              </w:rPr>
              <w:t>Fantom i osoba objaśniająca , jak wykonuje się sztuczne oddychanie.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 xml:space="preserve"> 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Times New Roman" w:hAnsi="Times New Roman"/>
                <w:b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  <w:lang w:val="pl-PL"/>
              </w:rPr>
              <w:t>Konkurs wiedzy z pierwszej pomocy</w:t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rFonts w:cs="Arial"/>
                <w:color w:val="800080"/>
                <w:sz w:val="18"/>
                <w:szCs w:val="18"/>
                <w:lang w:val="pl-PL"/>
              </w:rPr>
              <w:t>- w ramach pokazu z ratownictwa przedmedycznego-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800080"/>
                <w:sz w:val="18"/>
                <w:szCs w:val="18"/>
                <w:lang w:val="pl-PL"/>
              </w:rPr>
              <w:t>Jak zachować się w sytuacji zagrożenia zdrowia lub życia -</w:t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color w:val="800080"/>
                <w:sz w:val="18"/>
                <w:szCs w:val="18"/>
                <w:lang w:val="pl-PL"/>
              </w:rPr>
              <w:t>Prezentacja instruktażowa prowadzona przez wolontarius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5.30-16.0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OSP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b/>
                <w:color w:val="339966"/>
                <w:sz w:val="18"/>
                <w:szCs w:val="20"/>
                <w:lang w:val="pl-PL"/>
              </w:rPr>
              <w:t>Zajęcia integracyjne dla dzieci</w:t>
            </w:r>
            <w:r>
              <w:rPr>
                <w:color w:val="339966"/>
                <w:sz w:val="18"/>
                <w:szCs w:val="20"/>
                <w:lang w:val="pl-PL"/>
              </w:rPr>
              <w:t xml:space="preserve"> – gry i konkursy </w:t>
            </w:r>
          </w:p>
          <w:p>
            <w:pPr>
              <w:pStyle w:val="Normal"/>
              <w:spacing w:before="0" w:after="200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  <w:t>Spotkanie z wolontariuszami – kim jesteśmy i dlaczego ratownictwo jest naszą pasją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</w:rPr>
              <w:t>Co wiemy o  zagrożeniach i właściwym sposobie zachowania w  sytuacji zagrożenia?</w:t>
            </w:r>
            <w:r>
              <w:rPr>
                <w:rFonts w:cs="Times New Roman" w:ascii="Times New Roman" w:hAnsi="Times New Roman"/>
                <w:color w:val="339966"/>
                <w:sz w:val="18"/>
                <w:szCs w:val="20"/>
              </w:rPr>
              <w:t xml:space="preserve"> – test (na wesoło)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sz w:val="18"/>
                <w:szCs w:val="20"/>
                <w:lang w:val="pl-PL"/>
              </w:rPr>
              <w:t>Stoisko aktywne</w:t>
            </w:r>
            <w:r>
              <w:rPr>
                <w:color w:val="339966"/>
                <w:sz w:val="18"/>
                <w:szCs w:val="20"/>
                <w:lang w:val="pl-PL"/>
              </w:rPr>
              <w:t xml:space="preserve"> – wiązanie węzłów, zakładanie ubrania strażaka na czas</w:t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  <w:t>.</w:t>
            </w:r>
          </w:p>
          <w:p>
            <w:pPr>
              <w:pStyle w:val="Normal"/>
              <w:spacing w:before="0" w:after="200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  <w:t>Występy orkiestr i zespołów strażackich,</w:t>
            </w:r>
          </w:p>
          <w:p>
            <w:pPr>
              <w:pStyle w:val="Normal"/>
              <w:spacing w:before="0" w:after="200"/>
              <w:jc w:val="center"/>
              <w:rPr>
                <w:color w:val="339966"/>
                <w:sz w:val="18"/>
                <w:szCs w:val="20"/>
                <w:lang w:val="pl-PL"/>
              </w:rPr>
            </w:pPr>
            <w:r>
              <w:rPr>
                <w:color w:val="339966"/>
                <w:sz w:val="18"/>
                <w:szCs w:val="20"/>
                <w:lang w:val="pl-PL"/>
              </w:rPr>
              <w:t>prezentacja samochodów strażackich, zabytkowej sikawki; strażacki tor przeszkód, gry i zabawy integracyjne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996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9966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6.00-16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MAZURSKIE WOPR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Konkurs z nagrodami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  <w:lang w:val="pl-PL"/>
              </w:rPr>
              <w:t xml:space="preserve">Pokaz udzielania pierwszej pomocy na fantomach. </w:t>
            </w:r>
            <w:r>
              <w:rPr>
                <w:sz w:val="18"/>
                <w:szCs w:val="18"/>
              </w:rPr>
              <w:t>Prezentacja zdjęć Mazurskiego WOPR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entacja filmów Pt. „ Bezpieczna Woda”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zedstawiających pracę ratowników Mazurskiego WOPR, konkurs z nagrodami w formie pytań testowych. Krótka prezentacja i historia powstania MWOPR.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Prezentacja sprzętu</w:t>
            </w:r>
            <w:r>
              <w:rPr>
                <w:sz w:val="18"/>
                <w:szCs w:val="18"/>
                <w:lang w:val="pl-PL"/>
              </w:rPr>
              <w:t xml:space="preserve"> wykorzystywanego przez ratowników Mazurskiego WOPR podczas akcji ratunkowych, prezentacja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Łódź ratownicza RIB – 630 z przyczepą oraz samochód terenowy</w:t>
            </w:r>
            <w:r>
              <w:rPr>
                <w:sz w:val="18"/>
                <w:szCs w:val="18"/>
                <w:lang w:val="pl-PL"/>
              </w:rPr>
              <w:t xml:space="preserve"> wykorzystywany do działań ratowniczych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ozmowy z ratownikami, którzy brali udział w akcji ratunkowej 21 sierpnia 2007 r.</w:t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6.30-17.0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PCK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FF0000"/>
                <w:sz w:val="18"/>
                <w:szCs w:val="20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  <w:t>Prezentacja sprzętu ratowniczego – przyczepa katastroficzna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  <w:t>Zajęcia z zakresu pierwszej pomocy dla kierowców – co powinniśmy wiedzieć wsiadając do samochodu.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20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  <w:t>Zajęcia edukacyjne dla dzieci z zakresu pierwszej pomocy, konkurs z nagrodami.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20"/>
                <w:lang w:val="pl-PL"/>
              </w:rPr>
            </w:pPr>
            <w:r>
              <w:rPr>
                <w:bCs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FF0000"/>
                <w:sz w:val="18"/>
                <w:szCs w:val="20"/>
                <w:lang w:val="pl-PL"/>
              </w:rPr>
              <w:t>Prezentacja Polowego Punktu Medycznego</w:t>
            </w:r>
            <w:r>
              <w:rPr>
                <w:color w:val="FF0000"/>
                <w:sz w:val="18"/>
                <w:szCs w:val="20"/>
                <w:lang w:val="pl-PL"/>
              </w:rPr>
              <w:t xml:space="preserve"> z przyczepą katastroficzną, quadem.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7.00-17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WOPR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>Prezentacja sprzętu ratowniczego, wyświetlenie krótkiej prezentacji,  konku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18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  <w:t>Przedstawienie sportu w ratownictwie wodnym przez wieloletnich zawodników i komentatorów sportowych</w:t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 xml:space="preserve">Spotkanie ze zwykłymi” ratownikami którzy opowiedzą o swoich doświadczeniach i odpowiedzą na pytania 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  <w:t>Sport w ratownictwie wodnym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>Filmiki z zawodów i prezentacje ze zdjęciami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  <w:t>Szkolenia w ratownictwie wodnym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 xml:space="preserve">Filmiki ze szkoleń i prezentacji ze zdjęciami (wybranie najciekawszych i najbardziej atrakcyjnych, np. morskie, na skuterach, lodowe, wysokościowe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>oraz „</w:t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>W zależności od wieku osób odwiedzających namiot w danym momencie – możliwość dostosowania.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Prezentacja sprzętu pływająceg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 xml:space="preserve">Łódź motorowa z uchylnym dziobem i przyczepą , skuter z platformą ratowniczą i przyczepą </w:t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  <w:t xml:space="preserve">Spotkanie z aktualnym mistrzem i mistrzynią Polski w ratownictwie wod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  <w:t>Spotkanie z najbardziej doświadczonymi instruktorami WOPR</w:t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7.30-18.0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ENEA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pl-PL"/>
              </w:rPr>
              <w:t>Pokaz chemiczny dotyczący bezpieczeństwa</w:t>
            </w:r>
          </w:p>
          <w:p>
            <w:pPr>
              <w:pStyle w:val="Normal"/>
              <w:rPr>
                <w:rFonts w:ascii="Arial" w:hAnsi="Arial"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800080"/>
                <w:sz w:val="18"/>
                <w:szCs w:val="18"/>
                <w:lang w:val="pl-PL"/>
              </w:rPr>
              <w:t xml:space="preserve">      </w:t>
            </w:r>
            <w:r>
              <w:rPr>
                <w:rFonts w:cs="Arial" w:ascii="Arial" w:hAnsi="Arial"/>
                <w:color w:val="800080"/>
                <w:sz w:val="18"/>
                <w:szCs w:val="18"/>
                <w:lang w:val="pl-PL"/>
              </w:rPr>
              <w:t>odpowiednie ćwiczenia dla różnych grup wiekowych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800080"/>
                <w:sz w:val="18"/>
                <w:szCs w:val="18"/>
                <w:lang w:val="pl-PL"/>
              </w:rPr>
              <w:t>Równolegle zajęcia dla dzieci- wypełnianie książeczek dla chętnych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  <w:lang w:val="pl-PL"/>
              </w:rPr>
              <w:t>Dzieci mniejsze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  <w:lang w:val="pl-PL"/>
              </w:rPr>
              <w:t xml:space="preserve">Film „Nie taki prąd straszny” ENEA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color w:val="800080"/>
                <w:sz w:val="18"/>
                <w:szCs w:val="18"/>
                <w:lang w:val="pl-PL"/>
              </w:rPr>
              <w:t xml:space="preserve">(równolegle zajęcia  dla różnego wieku).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Times New Roman" w:hAnsi="Times New Roman"/>
                <w:b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800080"/>
                <w:sz w:val="18"/>
                <w:szCs w:val="18"/>
                <w:lang w:val="pl-PL"/>
              </w:rPr>
              <w:t>Pokaz z ratownictwa przedmedycznego, konkurs wiedzy praktycznej z pierwszej pomocy</w:t>
            </w:r>
            <w:r>
              <w:rPr>
                <w:rFonts w:cs="Arial"/>
                <w:color w:val="80008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800080"/>
                <w:sz w:val="18"/>
                <w:szCs w:val="18"/>
                <w:lang w:val="pl-PL"/>
              </w:rPr>
            </w:pPr>
            <w:r>
              <w:rPr>
                <w:rFonts w:cs="Arial"/>
                <w:color w:val="800080"/>
                <w:sz w:val="18"/>
                <w:szCs w:val="18"/>
                <w:lang w:val="pl-PL"/>
              </w:rPr>
              <w:t>( równolegle dla różnego wieku. Tu dzieci starsze i młodzież)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8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8000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8.00-18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OSP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8000"/>
                <w:sz w:val="18"/>
                <w:szCs w:val="20"/>
                <w:lang w:val="pl-PL"/>
              </w:rPr>
              <w:t>Zajęcia integracyjne dla wszystkich</w:t>
            </w:r>
            <w:r>
              <w:rPr>
                <w:color w:val="008000"/>
                <w:sz w:val="18"/>
                <w:szCs w:val="20"/>
                <w:lang w:val="pl-PL"/>
              </w:rPr>
              <w:t xml:space="preserve"> – gry i konkursy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20"/>
              </w:rPr>
              <w:t>Co wiemy o  zagrożeniach i właściwym sposobie zachowania w  sytuacji zagrożenia?</w:t>
            </w:r>
            <w:r>
              <w:rPr>
                <w:rFonts w:cs="Times New Roman" w:ascii="Times New Roman" w:hAnsi="Times New Roman"/>
                <w:color w:val="008000"/>
                <w:sz w:val="18"/>
                <w:szCs w:val="20"/>
              </w:rPr>
              <w:t xml:space="preserve"> (forma sprawdzianu zależna od grupy)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8000"/>
                <w:sz w:val="18"/>
                <w:szCs w:val="20"/>
                <w:lang w:val="pl-PL"/>
              </w:rPr>
              <w:t>Stoisko aktywne</w:t>
            </w:r>
            <w:r>
              <w:rPr>
                <w:color w:val="008000"/>
                <w:sz w:val="18"/>
                <w:szCs w:val="20"/>
                <w:lang w:val="pl-PL"/>
              </w:rPr>
              <w:t xml:space="preserve"> – wiązanie węzłów, zakładanie ubrania strażaka na czas</w:t>
            </w:r>
          </w:p>
          <w:p>
            <w:pPr>
              <w:pStyle w:val="Normal"/>
              <w:spacing w:before="0" w:after="200"/>
              <w:jc w:val="center"/>
              <w:rPr>
                <w:color w:val="008000"/>
                <w:sz w:val="18"/>
                <w:szCs w:val="20"/>
                <w:lang w:val="pl-PL"/>
              </w:rPr>
            </w:pPr>
            <w:r>
              <w:rPr>
                <w:color w:val="008000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color w:val="008000"/>
                <w:sz w:val="18"/>
                <w:szCs w:val="20"/>
                <w:lang w:val="pl-PL"/>
              </w:rPr>
            </w:pPr>
            <w:r>
              <w:rPr>
                <w:color w:val="008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8000"/>
                <w:sz w:val="18"/>
                <w:szCs w:val="20"/>
                <w:lang w:val="pl-PL"/>
              </w:rPr>
            </w:pPr>
            <w:r>
              <w:rPr>
                <w:color w:val="008000"/>
                <w:sz w:val="18"/>
                <w:szCs w:val="20"/>
                <w:lang w:val="pl-PL"/>
              </w:rPr>
              <w:t>Prezentacja samochodów strażackich, zabytkowej sikawki; strażacki tor przeszkód, gry i zabawy integracyjne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8000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008000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8.30-19.0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MAZURSKIE WOPR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Konkurs z nagrodami.</w:t>
            </w:r>
            <w:r>
              <w:rPr>
                <w:sz w:val="18"/>
                <w:szCs w:val="18"/>
                <w:lang w:val="pl-PL"/>
              </w:rPr>
              <w:t xml:space="preserve"> Pokaz udzielania pierwszej pomocy na fantomach. </w:t>
            </w:r>
            <w:r>
              <w:rPr>
                <w:sz w:val="18"/>
                <w:szCs w:val="18"/>
              </w:rPr>
              <w:t>Prezentacja zdjęć Mazurskiego WOPR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zentacja filmów Pt. „ Bezpieczna W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 przedstawiających pracę ratowników Mazurskiego WOPR, konkurs z nagrodami w formie pytań testowych. Krótka prezentacja i historia powstania MWOPR.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Prezentacja sprzętu</w:t>
            </w:r>
            <w:r>
              <w:rPr>
                <w:sz w:val="18"/>
                <w:szCs w:val="18"/>
                <w:lang w:val="pl-PL"/>
              </w:rPr>
              <w:t xml:space="preserve"> wykorzystywanego przez ratowników Mazurskiego WOPR podczas akcji ratunkowych, prezentacja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pl-PL"/>
              </w:rPr>
              <w:t>Łódź ratownicza RIB – 630 z przyczepą oraz samochód terenowy</w:t>
            </w:r>
            <w:r>
              <w:rPr>
                <w:sz w:val="18"/>
                <w:szCs w:val="18"/>
                <w:lang w:val="pl-PL"/>
              </w:rPr>
              <w:t xml:space="preserve"> wykorzystywany do działań ratowniczych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  <w:t>Spotkanie  z ratownikami</w:t>
            </w:r>
            <w:r>
              <w:rPr>
                <w:sz w:val="18"/>
                <w:szCs w:val="18"/>
                <w:lang w:val="pl-PL"/>
              </w:rPr>
              <w:t>, którzy brali udział w akcji ratunkowej 21 sierpnia 2007 r.</w:t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9.00-19.3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PCK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pl-PL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pl-PL"/>
              </w:rPr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  <w:t>Prezentacja sprzętu ratowniczego – skrzynie transportowe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20"/>
                <w:lang w:val="pl-PL"/>
              </w:rPr>
            </w:pPr>
            <w:r>
              <w:rPr>
                <w:b/>
                <w:bCs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Cs/>
                <w:color w:val="FF0000"/>
                <w:sz w:val="18"/>
                <w:szCs w:val="20"/>
                <w:lang w:val="pl-PL"/>
              </w:rPr>
              <w:t>Prezentacja Polowego Punktu Medycznego</w:t>
            </w:r>
            <w:r>
              <w:rPr>
                <w:color w:val="FF0000"/>
                <w:sz w:val="18"/>
                <w:szCs w:val="20"/>
                <w:lang w:val="pl-PL"/>
              </w:rPr>
              <w:t xml:space="preserve"> z przyczepą katastroficzną, quadem.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20"/>
                <w:lang w:val="pl-PL"/>
              </w:rPr>
            </w:pPr>
            <w:r>
              <w:rPr>
                <w:b/>
                <w:bCs/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bCs/>
                <w:color w:val="FF0000"/>
                <w:sz w:val="18"/>
                <w:szCs w:val="20"/>
              </w:rPr>
            </w:pPr>
            <w:r>
              <w:rPr>
                <w:bCs/>
                <w:color w:val="FF0000"/>
                <w:sz w:val="18"/>
                <w:szCs w:val="20"/>
              </w:rPr>
              <w:t xml:space="preserve">Ratownictwo katastroficzne </w:t>
            </w:r>
          </w:p>
          <w:p>
            <w:pPr>
              <w:pStyle w:val="Normal"/>
              <w:rPr>
                <w:bCs/>
                <w:color w:val="FF0000"/>
                <w:sz w:val="18"/>
                <w:szCs w:val="20"/>
              </w:rPr>
            </w:pPr>
            <w:r>
              <w:rPr>
                <w:bCs/>
                <w:color w:val="FF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  <w:t>Filmy i zdjęcia z działań Grup Ratownictwa PCK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20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pl-PL"/>
              </w:rPr>
            </w:pPr>
            <w:r>
              <w:rPr>
                <w:color w:val="FF0000"/>
                <w:sz w:val="18"/>
                <w:szCs w:val="20"/>
                <w:lang w:val="pl-PL"/>
              </w:rPr>
              <w:t>Wolontariat ratowniczy – spotkanie z wolontariuszami.</w:t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 xml:space="preserve">19.00-19.30 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ENEA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pl-PL"/>
              </w:rPr>
              <w:t xml:space="preserve">Inscenizacja wypadku, pokaz ratownictwa  przedmedycznego. </w:t>
            </w:r>
            <w:r>
              <w:rPr>
                <w:rFonts w:cs="Arial" w:ascii="Arial" w:hAnsi="Arial"/>
                <w:color w:val="800080"/>
                <w:sz w:val="18"/>
                <w:szCs w:val="18"/>
                <w:lang w:val="pl-PL"/>
              </w:rPr>
              <w:t>(przed namiotem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8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</w:rPr>
              <w:t>Pokaz – Pierwsza pomoc – ratownictwo przedmedyczne dla młodzieży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color w:val="80008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20"/>
              </w:rPr>
              <w:t>Spotkanie z wolontariuszami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3366FF"/>
                <w:sz w:val="18"/>
                <w:szCs w:val="20"/>
              </w:rPr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008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color w:val="800080"/>
                <w:sz w:val="18"/>
                <w:szCs w:val="18"/>
                <w:lang w:val="pl-PL"/>
              </w:rPr>
              <w:t>Pokazy doświadczeń chemicznych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993366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993366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19.30-20.00</w:t>
            </w:r>
          </w:p>
          <w:p>
            <w:pPr>
              <w:pStyle w:val="Normal"/>
              <w:spacing w:lineRule="auto" w:line="240" w:before="0" w:after="0"/>
              <w:ind w:left="220" w:hanging="0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WOPR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Bezpieczny wypoczynek nad wodą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  <w:t>po krótkim wstępie przeprowadzenie mini szkolenia z zakresu ratownictwa wodnego przez instruktorów WOPR i instruktorów-wykładowców WOPR.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  <w:t>Szkolenia w ratownictwie wodnym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>filmiki ze szkoleń i prezentacji ze zdjęciami (wybranie najciekawszych i najbardziej atrakcyjnych, np. morskie, na skuterach, lodowe, wysokościowe itp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  <w:t>Sport w ratownictwie wodnym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>Filmiki z zawodów i prezentacje ze zdjęciami,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 xml:space="preserve">Przedstawienie sportu w ratownictwie wodnym przez wieloletnich zawodników i komentatorów sportowych, 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  <w:t>Prezentacja sprzętu pływającego</w:t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20"/>
                <w:lang w:val="pl-PL"/>
              </w:rPr>
            </w:pPr>
            <w:r>
              <w:rPr>
                <w:b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20"/>
                <w:lang w:val="pl-PL"/>
              </w:rPr>
              <w:t>Łódź motorowa z uchylnym dziobem i przyczepą, skuter z platformą ratowniczą i przyczepą</w:t>
            </w:r>
          </w:p>
          <w:p>
            <w:pPr>
              <w:pStyle w:val="Normal"/>
              <w:spacing w:before="0" w:after="200"/>
              <w:jc w:val="center"/>
              <w:rPr>
                <w:color w:val="3366FF"/>
                <w:sz w:val="18"/>
                <w:szCs w:val="20"/>
                <w:lang w:val="pl-PL"/>
              </w:rPr>
            </w:pPr>
            <w:r>
              <w:rPr>
                <w:color w:val="3366FF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  <w:t xml:space="preserve">Spotkanie z aktualnym mistrzem i mistrzynią Polski w ratownictwie wodny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66FF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3366FF"/>
                <w:sz w:val="18"/>
                <w:szCs w:val="20"/>
              </w:rPr>
              <w:t xml:space="preserve">Spotkanie z najbardziej doświadczonymi instruktorami WOPR oraz „zwykłymi” ratownikami którzy opowiedzą o swoich doświadczeniach i odpowiedzą na pyt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3366FF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66FF"/>
                <w:sz w:val="18"/>
                <w:szCs w:val="20"/>
                <w:lang w:val="pl-PL"/>
              </w:rPr>
            </w:r>
          </w:p>
        </w:tc>
      </w:tr>
      <w:tr>
        <w:trPr>
          <w:trHeight w:val="189" w:hRule="atLeast"/>
        </w:trPr>
        <w:tc>
          <w:tcPr>
            <w:tcW w:w="169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BBB59" w:val="clear"/>
          </w:tcPr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20.30-21.00</w:t>
            </w:r>
          </w:p>
          <w:p>
            <w:pPr>
              <w:pStyle w:val="Normal"/>
              <w:spacing w:lineRule="auto" w:line="240" w:before="0" w:after="0"/>
              <w:ind w:left="220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pl-PL"/>
              </w:rPr>
              <w:t>OSP</w:t>
            </w:r>
          </w:p>
        </w:tc>
        <w:tc>
          <w:tcPr>
            <w:tcW w:w="314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996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9966"/>
                <w:sz w:val="18"/>
                <w:szCs w:val="20"/>
                <w:lang w:val="pl-PL"/>
              </w:rPr>
              <w:t>Zajęcia integracyjne dla wszystkich-</w:t>
            </w:r>
            <w:r>
              <w:rPr>
                <w:color w:val="339966"/>
                <w:sz w:val="18"/>
                <w:szCs w:val="20"/>
                <w:lang w:val="pl-PL"/>
              </w:rPr>
              <w:t xml:space="preserve"> malowanie twarzy (dzieci i dorośli)</w:t>
            </w:r>
          </w:p>
        </w:tc>
        <w:tc>
          <w:tcPr>
            <w:tcW w:w="30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Akapitzlist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</w:rPr>
              <w:t>Spotkanie z wolontariuszami</w:t>
            </w:r>
            <w:r>
              <w:rPr>
                <w:rFonts w:cs="Times New Roman" w:ascii="Times New Roman" w:hAnsi="Times New Roman"/>
                <w:color w:val="339966"/>
                <w:sz w:val="18"/>
                <w:szCs w:val="20"/>
              </w:rPr>
              <w:t xml:space="preserve"> – kim </w:t>
            </w:r>
          </w:p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color w:val="339966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339966"/>
                <w:sz w:val="18"/>
                <w:szCs w:val="20"/>
              </w:rPr>
              <w:t>jesteśmy i dlaczego ratownictwo jest naszą pasją.</w:t>
            </w:r>
          </w:p>
        </w:tc>
        <w:tc>
          <w:tcPr>
            <w:tcW w:w="27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339966"/>
                <w:sz w:val="18"/>
                <w:szCs w:val="20"/>
                <w:lang w:val="pl-PL"/>
              </w:rPr>
              <w:t xml:space="preserve">Stoisko aktywne </w:t>
            </w:r>
            <w:r>
              <w:rPr>
                <w:color w:val="339966"/>
                <w:sz w:val="18"/>
                <w:szCs w:val="20"/>
                <w:lang w:val="pl-PL"/>
              </w:rPr>
              <w:t>– wiązanie węzłów, zakładanie ubrania strażaka na czas, pokaz ratownictwa przedmedycznego</w:t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b/>
                <w:color w:val="339966"/>
                <w:sz w:val="18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b/>
                <w:color w:val="339966"/>
                <w:sz w:val="18"/>
                <w:szCs w:val="20"/>
                <w:lang w:val="pl-PL"/>
              </w:rPr>
              <w:t>Wieczorny koncert Orkiestry Ochotniczej Straży Pożarnej i amatorskiego zespołu artystycznego OSP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color w:val="339966"/>
                <w:sz w:val="18"/>
                <w:szCs w:val="20"/>
                <w:lang w:val="pl-PL"/>
              </w:rPr>
            </w:pPr>
            <w:r>
              <w:rPr>
                <w:b/>
                <w:color w:val="339966"/>
                <w:sz w:val="18"/>
                <w:szCs w:val="20"/>
                <w:lang w:val="pl-PL"/>
              </w:rPr>
            </w:r>
          </w:p>
        </w:tc>
        <w:tc>
          <w:tcPr>
            <w:tcW w:w="2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DDDA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339966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color w:val="339966"/>
                <w:sz w:val="18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  <w:t>Dzień Ratowniczy - MSWiA</w:t>
      </w:r>
    </w:p>
    <w:sectPr>
      <w:type w:val="nextPage"/>
      <w:pgSz w:orient="landscape" w:w="16838" w:h="11906"/>
      <w:pgMar w:left="1418" w:right="1985" w:gutter="0" w:header="0" w:top="1418" w:footer="0" w:bottom="1418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elvetica" w:hAnsi="Helvetica" w:eastAsia="Calibri" w:cs="Tms Rm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75"/>
      <w:outlineLvl w:val="0"/>
    </w:pPr>
    <w:rPr>
      <w:rFonts w:ascii="Times New Roman" w:hAnsi="Times New Roman" w:eastAsia="Times New Roman" w:cs="Times New Roman"/>
      <w:color w:val="D11500"/>
      <w:kern w:val="2"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Times New Roman" w:hAnsi="Times New Roman" w:eastAsia="Times New Roman" w:cs="Times New Roman"/>
      <w:color w:val="D11500"/>
      <w:kern w:val="2"/>
      <w:sz w:val="27"/>
      <w:szCs w:val="27"/>
    </w:rPr>
  </w:style>
  <w:style w:type="character" w:styleId="InternetLink">
    <w:name w:val="Hyperlink"/>
    <w:rPr>
      <w:b w:val="false"/>
      <w:bCs w:val="false"/>
      <w:color w:val="D11500"/>
      <w:u w:val="single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gretaverda">
    <w:name w:val="negreta-verda"/>
    <w:basedOn w:val="Domylnaczcionkaakapitu"/>
    <w:qFormat/>
    <w:rPr/>
  </w:style>
  <w:style w:type="character" w:styleId="ZnakZnak5">
    <w:name w:val=" Znak Znak5"/>
    <w:qFormat/>
    <w:rPr>
      <w:sz w:val="22"/>
      <w:szCs w:val="22"/>
    </w:rPr>
  </w:style>
  <w:style w:type="character" w:styleId="Negrita">
    <w:name w:val="negrita"/>
    <w:basedOn w:val="Domylnaczcionkaakapitu"/>
    <w:qFormat/>
    <w:rPr/>
  </w:style>
  <w:style w:type="character" w:styleId="Noticiaparrafo1">
    <w:name w:val="noticia-parrafo1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xtocond21">
    <w:name w:val="textocond21"/>
    <w:qFormat/>
    <w:rPr>
      <w:rFonts w:ascii="Arial Narrow" w:hAnsi="Arial Narrow" w:cs="Arial Narrow"/>
      <w:sz w:val="18"/>
      <w:szCs w:val="18"/>
    </w:rPr>
  </w:style>
  <w:style w:type="character" w:styleId="Msodel">
    <w:name w:val="msodel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le8">
    <w:name w:val="title8"/>
    <w:qFormat/>
    <w:rPr>
      <w:b w:val="false"/>
      <w:bCs w:val="false"/>
    </w:rPr>
  </w:style>
  <w:style w:type="character" w:styleId="Pequenno1">
    <w:name w:val="pequenno1"/>
    <w:qFormat/>
    <w:rPr>
      <w:rFonts w:ascii="Verdana" w:hAnsi="Verdana" w:cs="Verdana"/>
      <w:color w:val="000066"/>
      <w:sz w:val="15"/>
      <w:szCs w:val="15"/>
    </w:rPr>
  </w:style>
  <w:style w:type="character" w:styleId="Negrita1">
    <w:name w:val="negrita1"/>
    <w:qFormat/>
    <w:rPr>
      <w:rFonts w:ascii="Verdana" w:hAnsi="Verdana" w:cs="Verdana"/>
      <w:b/>
      <w:bCs/>
      <w:color w:val="000066"/>
      <w:sz w:val="17"/>
      <w:szCs w:val="17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style9">
    <w:name w:val="style15 style9"/>
    <w:basedOn w:val="Domylnaczcionkaakapitu"/>
    <w:qFormat/>
    <w:rPr/>
  </w:style>
  <w:style w:type="character" w:styleId="Longtext">
    <w:name w:val="long_text"/>
    <w:basedOn w:val="Domylnaczcionkaakapitu"/>
    <w:qFormat/>
    <w:rPr/>
  </w:style>
  <w:style w:type="character" w:styleId="ZnakZnak3">
    <w:name w:val=" Znak Znak3"/>
    <w:qFormat/>
    <w:rPr>
      <w:sz w:val="22"/>
      <w:szCs w:val="22"/>
    </w:rPr>
  </w:style>
  <w:style w:type="character" w:styleId="ZnakZnak2">
    <w:name w:val=" Znak Znak2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lang w:val="en-GB"/>
    </w:rPr>
  </w:style>
  <w:style w:type="character" w:styleId="ZnakZnak">
    <w:name w:val=" Znak Znak"/>
    <w:qFormat/>
    <w:rPr>
      <w:b/>
      <w:bCs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ntextdark">
    <w:name w:val="gen-text-dar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Introtextdark">
    <w:name w:val="intro-text-dark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333333"/>
      <w:sz w:val="27"/>
      <w:szCs w:val="27"/>
    </w:rPr>
  </w:style>
  <w:style w:type="paragraph" w:styleId="NormalnyWeb">
    <w:name w:val="Normalny (Web)"/>
    <w:basedOn w:val="Normal"/>
    <w:qFormat/>
    <w:pPr>
      <w:spacing w:lineRule="auto" w:line="240" w:before="100" w:after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00" w:after="21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xquieres">
    <w:name w:val="tx_quieres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6600"/>
      <w:sz w:val="17"/>
      <w:szCs w:val="17"/>
    </w:rPr>
  </w:style>
  <w:style w:type="paragraph" w:styleId="Legenda">
    <w:name w:val="Legenda"/>
    <w:basedOn w:val="Normal"/>
    <w:qFormat/>
    <w:pPr>
      <w:spacing w:lineRule="auto" w:line="240" w:before="100" w:after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xtcontenidos">
    <w:name w:val="txt_contenidos"/>
    <w:basedOn w:val="Normal"/>
    <w:qFormat/>
    <w:pPr>
      <w:spacing w:lineRule="atLeast" w:line="225" w:before="150" w:after="300"/>
      <w:ind w:left="300" w:right="300" w:hanging="0"/>
      <w:jc w:val="both"/>
    </w:pPr>
    <w:rPr>
      <w:rFonts w:ascii="Arial" w:hAnsi="Arial" w:eastAsia="Times New Roman" w:cs="Arial"/>
      <w:color w:val="6F4839"/>
      <w:sz w:val="18"/>
      <w:szCs w:val="18"/>
    </w:rPr>
  </w:style>
  <w:style w:type="paragraph" w:styleId="Noticiaparrafo">
    <w:name w:val="noticia-parrafo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0"/>
      <w:szCs w:val="20"/>
    </w:rPr>
  </w:style>
  <w:style w:type="paragraph" w:styleId="Confirmoregistro">
    <w:name w:val="confirmoregistro"/>
    <w:basedOn w:val="Normal"/>
    <w:qFormat/>
    <w:pPr>
      <w:spacing w:lineRule="auto" w:line="240" w:before="75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text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8">
    <w:name w:val="normalweb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rticles1">
    <w:name w:val="articles1"/>
    <w:basedOn w:val="Normal"/>
    <w:qFormat/>
    <w:pPr>
      <w:spacing w:lineRule="atLeast" w:line="408" w:before="144" w:after="288"/>
    </w:pPr>
    <w:rPr>
      <w:rFonts w:ascii="Times New Roman" w:hAnsi="Times New Roman" w:eastAsia="Times New Roman" w:cs="Times New Roman"/>
      <w:sz w:val="29"/>
      <w:szCs w:val="29"/>
    </w:rPr>
  </w:style>
  <w:style w:type="paragraph" w:styleId="Normal1">
    <w:name w:val="LO-normal"/>
    <w:basedOn w:val="Normal"/>
    <w:qFormat/>
    <w:pPr>
      <w:spacing w:lineRule="atLeast" w:line="300" w:before="0" w:after="0"/>
      <w:jc w:val="both"/>
    </w:pPr>
    <w:rPr>
      <w:rFonts w:ascii="Verdana" w:hAnsi="Verdana" w:eastAsia="Times New Roman" w:cs="Verdana"/>
      <w:color w:val="000066"/>
      <w:sz w:val="17"/>
      <w:szCs w:val="17"/>
    </w:rPr>
  </w:style>
  <w:style w:type="paragraph" w:styleId="Brun12">
    <w:name w:val="brun_12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</w:pPr>
    <w:rPr>
      <w:rFonts w:ascii="Arial" w:hAnsi="Arial" w:eastAsia="Times New Roman" w:cs="Times New Roman"/>
      <w:b/>
      <w:szCs w:val="20"/>
      <w:lang w:val="en-US" w:bidi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Times New Roman" w:cs="Times New Roman"/>
      <w:b/>
      <w:szCs w:val="20"/>
      <w:lang w:val="en-US" w:bidi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lineRule="auto" w:line="240" w:before="100" w:after="100"/>
    </w:pPr>
    <w:rPr>
      <w:rFonts w:ascii="Arial" w:hAnsi="Arial" w:eastAsia="Times New Roman" w:cs="Times New Roman"/>
      <w:szCs w:val="20"/>
      <w:lang w:val="en-US" w:bidi="en-US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" w:hAnsi="Times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1:33:00Z</dcterms:created>
  <dc:creator>Caroline Spek</dc:creator>
  <dc:description/>
  <cp:keywords/>
  <dc:language>en-US</dc:language>
  <cp:lastModifiedBy>BAF</cp:lastModifiedBy>
  <cp:lastPrinted>2011-03-11T11:49:00Z</cp:lastPrinted>
  <dcterms:modified xsi:type="dcterms:W3CDTF">2011-08-24T11:33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