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 xml:space="preserve">Stypendium Prezesa Rady Ministrów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Warszawa, 07 czerwca 201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ZU.5750.3.2011.M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Państwo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Dyrektorzy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publicznych i niepublicznych </w:t>
        <w:br/>
        <w:t xml:space="preserve">                                                                   młodzieżowych szkół </w:t>
        <w:br/>
        <w:t xml:space="preserve">                                                                   ponadgimnazjal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kończących się uzyskani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świadectwa dojrzał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Nawiązując do postanowień art. 90h ustawy z dnia 7 września 1991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ystemie oświaty (t. j. Dz. U. z 2004 r. Nr 256, poz. 2572 ze zm.) i rozporządzenia  Rady Ministrów z dnia 14 czerwca 2005 r. w sprawie stypendiów Prezesa Rady Ministrów, ministra właściwego do spraw  oświaty i wychowania oraz ministra właściwego do spraw kultury i ochrony dziedzictwa narodowego (Dz. U. Nr 106, </w:t>
        <w:br/>
        <w:t>poz. 890), proszę Państwa o przeprowadzenie procedury typowania kandydatów do Stypendium Prezesa Rady Ministrów na rok szkolny 2011/2012, na podstawie osiągnięć uczniów w roku szkolnym 2010/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andydata – tylko jednego</w:t>
      </w:r>
      <w:r>
        <w:rPr>
          <w:rFonts w:cs="Arial" w:ascii="Arial" w:hAnsi="Arial"/>
        </w:rPr>
        <w:t xml:space="preserve"> – do tego stypendium powinna typować każda szkoła dla młodzieży, której ukończenie umożliwia uzyskanie świadectwa dojrzałości </w:t>
        <w:br/>
        <w:t>( w  zespole szkół – po jednym kandydacie z każdej szkoły 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andydat musi spełniać warunki określone w art. 90h ust.  2 ustawy                        o systemie oświaty i w roku szkolnym 2011/2012, na który będzie przyznawane stypendium, musi być jeszcze uczniem danej szkoły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typowaniu kandydatów należy postępować zgodnie z treścią § 2 ust. 1 – 6, w/w rozporządzenia Rady Ministrów, przestrzegając następujących zasad</w:t>
        <w:br/>
        <w:t xml:space="preserve"> i termin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ydatów do stypendium Prezesa Rady Ministrów typuje samorząd uczniowski w terminie do </w:t>
      </w:r>
      <w:r>
        <w:rPr>
          <w:rFonts w:cs="Arial" w:ascii="Arial" w:hAnsi="Arial"/>
          <w:b/>
        </w:rPr>
        <w:t>22 czerwca b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o przyznanie stypendium, wraz z uzasadnieniem, przedstawia się radzie szkoły (w przypadku jej braku – radzie pedagogicznej) w terminie </w:t>
        <w:br/>
        <w:t xml:space="preserve">do </w:t>
      </w:r>
      <w:r>
        <w:rPr>
          <w:rFonts w:cs="Arial" w:ascii="Arial" w:hAnsi="Arial"/>
          <w:b/>
        </w:rPr>
        <w:t>24 czerwca br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5"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szkoły (rada pedagogiczna) zatwierdza jednego kandydata po </w:t>
        <w:br/>
        <w:t xml:space="preserve">      wnikliwym przeanalizowaniu kryteriów określonych w art. 90h ust. 2 ustawy </w:t>
        <w:br/>
        <w:t xml:space="preserve">      o systemie oświa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yrektor szkoły – w terminie do </w:t>
      </w:r>
      <w:r>
        <w:rPr>
          <w:rFonts w:cs="Arial" w:ascii="Arial" w:hAnsi="Arial"/>
          <w:b/>
        </w:rPr>
        <w:t>11 lipca b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przesyła do Kuratorium Oświaty zatwierdzony wniosek (wzory wniosków w załączeniu)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typowania kandydata przez szkołę należy podać uzasadnione przez dyrektora szkoły przyczyny braku kandydata. Wykaz tych szkół Kurator Oświaty przesyła do Ministerstwa Edukacji Narodowej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z up. Mazowieckiego Kuratora Oświaty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atarzyna Góralska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zowiecki Wicekurator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01:00Z</dcterms:created>
  <dc:creator>.</dc:creator>
  <dc:description/>
  <cp:keywords/>
  <dc:language>en-US</dc:language>
  <cp:lastModifiedBy>Michal.Jedrzejewski</cp:lastModifiedBy>
  <cp:lastPrinted>2011-06-07T08:48:00Z</cp:lastPrinted>
  <dcterms:modified xsi:type="dcterms:W3CDTF">2011-06-09T06:18:00Z</dcterms:modified>
  <cp:revision>33</cp:revision>
  <dc:subject/>
  <dc:title>      Kuratorium  Oświaty</dc:title>
</cp:coreProperties>
</file>