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IZYTATORÓW REALIZAUJĄCYCH ZADANIE Z ZAKRESU MONITOR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usława Wojciechowska  – tel. 22 551 24 00 wew. 2031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fia Rudzińska – tel. 22 551 24 00 wew. 4112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a Gołota – tel. 22 551 24 00 wew. 5101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1:00Z</dcterms:created>
  <dc:creator>Anna.Golota</dc:creator>
  <dc:description/>
  <cp:keywords/>
  <dc:language>en-US</dc:language>
  <cp:lastModifiedBy>marcin.snopczynski</cp:lastModifiedBy>
  <dcterms:modified xsi:type="dcterms:W3CDTF">2011-05-30T06:51:00Z</dcterms:modified>
  <cp:revision>2</cp:revision>
  <dc:subject/>
  <dc:title/>
</cp:coreProperties>
</file>