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 </w:t>
      </w:r>
      <w:r>
        <w:rPr>
          <w:rFonts w:eastAsia="Times New Roman" w:cs="Arial"/>
          <w:color w:val="000000"/>
          <w:sz w:val="24"/>
          <w:szCs w:val="24"/>
          <w:lang w:eastAsia="pl-PL"/>
        </w:rPr>
        <w:t>HARMONOGRAM2011 – z poprawkami z dn.23 maja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ziałanie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.05-23.05.2011 r.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ytypowanie przez kuratorów przedszkoli i szkół, w których zostanie przeprowadzone monitorowanie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/>
                <w:strike/>
                <w:color w:val="000000"/>
                <w:sz w:val="24"/>
                <w:szCs w:val="24"/>
                <w:u w:val="single"/>
                <w:lang w:eastAsia="pl-PL"/>
              </w:rPr>
              <w:t>do 20.05.2011 r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FF6666" w:val="clear"/>
                <w:lang w:eastAsia="pl-PL"/>
              </w:rPr>
              <w:t>do 25.05.2011 r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amieszczenie na stronach internetowych ORE i MEN informacji o monitorowaniu podstawy programowej w roku szkolnym 2010/2011 i wzorów ankiet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trike/>
                <w:color w:val="000000"/>
                <w:sz w:val="24"/>
                <w:szCs w:val="24"/>
                <w:lang w:eastAsia="pl-PL"/>
              </w:rPr>
              <w:t>23-24.05.2011 r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FF6666" w:val="clear"/>
                <w:lang w:eastAsia="pl-PL"/>
              </w:rPr>
              <w:t>25-26.05.2011 r.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amieszczenie na stronach internetowych kuratoriów oświaty informacji o monitorowaniu podstawy programowej w roku szkolnym 2010/2011 i wzorów ankiet, zgodnych z informacją zamieszczoną na stronach MEN i ORE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trike/>
                <w:color w:val="000000"/>
                <w:sz w:val="24"/>
                <w:szCs w:val="24"/>
                <w:lang w:eastAsia="pl-PL"/>
              </w:rPr>
              <w:t>do 24.05.2011 r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FF6666" w:val="clear"/>
                <w:lang w:eastAsia="pl-PL"/>
              </w:rPr>
              <w:t>do 26.05.2011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oinformowanie przez kuratorów dyrektorów wytypowanych przedszkoli i szkół o terminie i sposobie przeprowadzenia monitorowania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trike/>
                <w:color w:val="000000"/>
                <w:sz w:val="24"/>
                <w:szCs w:val="24"/>
                <w:lang w:eastAsia="pl-PL"/>
              </w:rPr>
              <w:t>do 24.05.2011 r.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rzesłanie wykazów przedszkoli i szkół wg załączonego wzoru na adres </w:t>
            </w:r>
            <w:hyperlink r:id="rId2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  <w:lang w:eastAsia="pl-PL"/>
                </w:rPr>
                <w:t>monitorowanie@ore.edu.pl</w:t>
              </w:r>
            </w:hyperlink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trike/>
                <w:color w:val="000000"/>
                <w:sz w:val="24"/>
                <w:szCs w:val="24"/>
                <w:lang w:eastAsia="pl-PL"/>
              </w:rPr>
              <w:t>do 27.05.2011 r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FF6666" w:val="clear"/>
                <w:lang w:eastAsia="pl-PL"/>
              </w:rPr>
              <w:t>27.05- 30.05.2011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rzesłanie drogą elektroniczną do dyrektorów wytypowanych przedszkoli i szkół loginów i haseł oraz instrukcji wypełniania formularza on-line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trike/>
                <w:color w:val="000000"/>
                <w:sz w:val="24"/>
                <w:szCs w:val="24"/>
                <w:lang w:eastAsia="pl-PL"/>
              </w:rPr>
              <w:t>30.05 – 3.06.2011 r.</w:t>
            </w:r>
          </w:p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FF6666" w:val="clear"/>
                <w:lang w:eastAsia="pl-PL"/>
              </w:rPr>
              <w:t>31.05. – 3.06.20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ypełnianie ankiet on-line przez dyrektorów szkół i przedszkoli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.06– 17.06.2011 r.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analiza ankiet przez wizytatorów oraz kontakt z 10% przedszkoli i szkół objętych monitorowani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torowanie@ore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1:00Z</dcterms:created>
  <dc:creator>CODN</dc:creator>
  <dc:description/>
  <dc:language>en-US</dc:language>
  <cp:lastModifiedBy>marcin.snopczynski</cp:lastModifiedBy>
  <dcterms:modified xsi:type="dcterms:W3CDTF">2011-05-30T06:51:00Z</dcterms:modified>
  <cp:revision>2</cp:revision>
  <dc:subject/>
  <dc:title/>
</cp:coreProperties>
</file>