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FERENCJA REGIONAL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k podnosić jakość edukacji? Wyniki badania PISA 2000-200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rdecznie zapraszam do udziału w konferencji regionalnej poświęconej jakości edukacji w kontekście wyników międzynarodowego badania PI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cja odbędzie się w Warszawie dnia 19 maja 2011r., w godzinach 10.00 -14.00,  w Millennium Plaza,</w:t>
      </w:r>
      <w:r>
        <w:rPr>
          <w:rFonts w:cs="Arial" w:ascii="Arial" w:hAnsi="Arial"/>
          <w:color w:val="000000"/>
          <w:sz w:val="22"/>
          <w:szCs w:val="22"/>
        </w:rPr>
        <w:t xml:space="preserve"> Al. Jerozolimskie 123a.</w:t>
      </w:r>
    </w:p>
    <w:p>
      <w:pPr>
        <w:pStyle w:val="Tekstkomentarz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em konferencji jest Instytut Badań Edukacyjnych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be.edu.pl</w:t>
        </w:r>
      </w:hyperlink>
      <w:r>
        <w:rPr>
          <w:rFonts w:cs="Arial" w:ascii="Arial" w:hAnsi="Arial"/>
          <w:sz w:val="22"/>
          <w:szCs w:val="22"/>
        </w:rPr>
        <w:t>), który widzi potrzebę szerokiej debaty społecznej nad jakością polskiej edukacji. Niniejsza konferencja jest pierwszą w planowanym cyklu konferencji i warsztatów organizowanych w skali regionalnej na terenie poszczególnych województw.</w:t>
      </w:r>
    </w:p>
    <w:p>
      <w:pPr>
        <w:pStyle w:val="Tekstkomentarz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jc w:val="both"/>
        <w:rPr/>
      </w:pPr>
      <w:r>
        <w:rPr>
          <w:rFonts w:cs="Arial" w:ascii="Arial" w:hAnsi="Arial"/>
          <w:sz w:val="22"/>
          <w:szCs w:val="22"/>
        </w:rPr>
        <w:t>Celem organizowanych konferencji regionalnych jest zapoznanie szeroko rozumianych środowisk oświatowych i samorządowych z wynikami badania PISA.  Badanie PISA jest cyklicznym badaniem międzynarodowym mierzącym umiejętności i  kompetencje intelektualne uczniów z różnych krajów. Jest to unikalny i wielki projekt pozwalający spojrzeć na lokalne osiągnięcia w międzynarodowej perspektywie porównawczej. Polska bierze w nim udział od 10 lat. W roku 2009 badaniem objętych było 65 krajów z całego świata. Badanie daje możliwość spojrzenia na jakość edukacji z wielu punktów widzenia. Wiedza w tym zakresie zwiększa możliwości wykorzystania wyników badań naukowych w polityce i praktyce edukacyjnej oraz zarządzaniu oświatą. Tworzy szanse na wykorzystanie w praktyce edukacyjnej nowoczesnych standardów kształcenia i oceniania uczniów, a co za tym idzie kształcenia osób lepiej odnajdujących się we współczesnym świecie. Do udziału w konferencjach zapraszamy przedstawicieli środowisk edukacyjnych, w tym dyrektorów szkół, nauczycieli oraz przedstawicieli organów samorządowych sprawujących nadzór nad szkołami.</w:t>
      </w:r>
    </w:p>
    <w:p>
      <w:pPr>
        <w:pStyle w:val="Tekstkomentarz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 w Konferen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Konferencji jest bezpłatny. W załączeniu przesyłamy </w:t>
      </w:r>
      <w:r>
        <w:rPr>
          <w:rFonts w:cs="Arial" w:ascii="Arial" w:hAnsi="Arial"/>
          <w:b/>
          <w:sz w:val="22"/>
          <w:szCs w:val="22"/>
        </w:rPr>
        <w:t>formularz zgłoszeniowy</w:t>
      </w:r>
      <w:r>
        <w:rPr>
          <w:rFonts w:cs="Arial" w:ascii="Arial" w:hAnsi="Arial"/>
          <w:sz w:val="22"/>
          <w:szCs w:val="22"/>
        </w:rPr>
        <w:t xml:space="preserve">, który należy </w:t>
      </w:r>
      <w:r>
        <w:rPr>
          <w:rFonts w:cs="Arial" w:ascii="Arial" w:hAnsi="Arial"/>
          <w:b/>
          <w:sz w:val="22"/>
          <w:szCs w:val="22"/>
        </w:rPr>
        <w:t>wypełnić i przesłać do Kuratorium w ciągu 5 dni od daty otrzymania niniejszego zaproszenia.</w:t>
      </w:r>
      <w:r>
        <w:rPr>
          <w:rFonts w:cs="Arial" w:ascii="Arial" w:hAnsi="Arial"/>
          <w:sz w:val="22"/>
          <w:szCs w:val="22"/>
        </w:rPr>
        <w:t xml:space="preserve"> Obowiązywać będzie kolejność nadsyłanych zgłoszeń. Zgodnie z planem w konferencji uczestniczyć będzie 100 zaproszonych go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3265</wp:posOffset>
            </wp:positionH>
            <wp:positionV relativeFrom="paragraph">
              <wp:posOffset>92710</wp:posOffset>
            </wp:positionV>
            <wp:extent cx="1224280" cy="2146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ł Federowicz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ind w:firstLine="6096"/>
        <w:rPr/>
      </w:pPr>
      <w:r>
        <w:rPr>
          <w:rFonts w:cs="Arial" w:ascii="Arial" w:hAnsi="Arial"/>
          <w:sz w:val="22"/>
          <w:szCs w:val="22"/>
        </w:rPr>
        <w:t xml:space="preserve">Instytutu Badań Edukacyjnych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ra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00 – 10.30</w:t>
      </w:r>
      <w:r>
        <w:rPr>
          <w:rFonts w:cs="Arial" w:ascii="Arial" w:hAnsi="Arial"/>
          <w:sz w:val="22"/>
          <w:szCs w:val="22"/>
        </w:rPr>
        <w:t xml:space="preserve"> – Rejestracja uczestników; kawa, herbat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30 – 10.45</w:t>
      </w:r>
      <w:r>
        <w:rPr>
          <w:rFonts w:cs="Arial" w:ascii="Arial" w:hAnsi="Arial"/>
          <w:sz w:val="22"/>
          <w:szCs w:val="22"/>
        </w:rPr>
        <w:t xml:space="preserve"> - Wprowadzenie, krótka prezentacja na temat IBE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45 – 12.30</w:t>
      </w:r>
      <w:r>
        <w:rPr>
          <w:rFonts w:cs="Arial" w:ascii="Arial" w:hAnsi="Arial"/>
          <w:sz w:val="22"/>
          <w:szCs w:val="22"/>
        </w:rPr>
        <w:t xml:space="preserve"> - Prezentacja wyników badania PISA, w ty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gólne informacje o badaniu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badanie w zakresie „czytanie i interpretacja”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danie w zakresie „matematyka i rozumowanie w naukach przyrodniczych”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nioski i podsumowanie raportu PISA, co z tego wynika dla szkoł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30 -13.15</w:t>
      </w:r>
      <w:r>
        <w:rPr>
          <w:rFonts w:cs="Arial" w:ascii="Arial" w:hAnsi="Arial"/>
          <w:sz w:val="22"/>
          <w:szCs w:val="22"/>
        </w:rPr>
        <w:t xml:space="preserve"> - Dyskusj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3.15 – 14.00 </w:t>
      </w:r>
      <w:r>
        <w:rPr>
          <w:rFonts w:cs="Arial" w:ascii="Arial" w:hAnsi="Arial"/>
          <w:sz w:val="22"/>
          <w:szCs w:val="22"/>
        </w:rPr>
        <w:t>– Lunch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/>
    </w:pPr>
    <w:r>
      <w:rPr>
        <w:rFonts w:cs="Arial" w:ascii="Arial" w:hAnsi="Arial"/>
        <w:i/>
        <w:sz w:val="22"/>
        <w:szCs w:val="22"/>
      </w:rPr>
      <w:t>Konferencja jest</w:t>
    </w:r>
    <w:r>
      <w:rPr>
        <w:rFonts w:cs="Arial" w:ascii="Arial" w:hAnsi="Arial"/>
        <w:b/>
        <w:i/>
        <w:sz w:val="22"/>
        <w:szCs w:val="22"/>
      </w:rPr>
      <w:t xml:space="preserve"> </w:t>
    </w:r>
    <w:r>
      <w:rPr>
        <w:rFonts w:cs="Arial" w:ascii="Arial" w:hAnsi="Arial"/>
        <w:i/>
        <w:sz w:val="22"/>
        <w:szCs w:val="22"/>
      </w:rPr>
      <w:t>realizowana w ramach projektu: Badanie jakości i efektywności edukacji oraz instytucjonalizacja zaplecza badawczego, współfinansowanego ze środków Unii Europejskiej w ramach Europejskiego Funduszu Społecznego.</w:t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52095</wp:posOffset>
          </wp:positionH>
          <wp:positionV relativeFrom="page">
            <wp:posOffset>0</wp:posOffset>
          </wp:positionV>
          <wp:extent cx="7577455" cy="1041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  <w:sz w:val="18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.edu.p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5:00Z</dcterms:created>
  <dc:creator>Katarzyna Hall</dc:creator>
  <dc:description/>
  <dc:language>en-US</dc:language>
  <cp:lastModifiedBy>Przemysław Ogonowski</cp:lastModifiedBy>
  <cp:lastPrinted>2011-04-29T14:16:00Z</cp:lastPrinted>
  <dcterms:modified xsi:type="dcterms:W3CDTF">2011-05-11T06:35:00Z</dcterms:modified>
  <cp:revision>2</cp:revision>
  <dc:subject/>
  <dc:title>Kongres 5-6 czerwca</dc:title>
</cp:coreProperties>
</file>