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A NA KONFERENCJĘ REGIONALNĄ IB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k podnosić jakość edukacji? Wyniki badania PISA 2000-200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iniejszym zgłaszam chęć udziału w konferencji regionalnej pt. : „Jak podnosić  jakość </w:t>
      </w:r>
      <w:r>
        <w:rPr>
          <w:rFonts w:cs="Arial" w:ascii="Arial" w:hAnsi="Arial"/>
          <w:i/>
        </w:rPr>
        <w:t>edukacji? Wyniki badania PISA 2000-2009”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ię i nazwisko: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miejsca pracy: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miejsca pra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d i nazwa miejscowośc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tw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: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. kontaktowy: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6:00Z</dcterms:created>
  <dc:creator>Alina</dc:creator>
  <dc:description/>
  <dc:language>en-US</dc:language>
  <cp:lastModifiedBy>Przemysław Ogonowski</cp:lastModifiedBy>
  <dcterms:modified xsi:type="dcterms:W3CDTF">2011-05-11T06:36:00Z</dcterms:modified>
  <cp:revision>2</cp:revision>
  <dc:subject/>
  <dc:title/>
</cp:coreProperties>
</file>