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.    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sokości i trybu przekazywania gminie środków na dofinansowanie pracodawcom kosztów kształcenia młodocianych pracowników w 2018 r. oraz ich rozlicz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…..   2018 roku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między:</w:t>
      </w:r>
      <w:r>
        <w:rPr>
          <w:rFonts w:cs="Arial" w:ascii="Arial" w:hAnsi="Arial"/>
          <w:b/>
          <w:bCs/>
          <w:szCs w:val="32"/>
        </w:rPr>
        <w:t xml:space="preserve">  Wojewodą Mazowiecki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reprezentowanym przez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Panią Aurelię Michałowską – </w:t>
      </w:r>
      <w:r>
        <w:rPr>
          <w:rFonts w:cs="Arial" w:ascii="Arial" w:hAnsi="Arial"/>
          <w:szCs w:val="32"/>
        </w:rPr>
        <w:t xml:space="preserve">Mazowieckiego Kuratora Oświaty, działającą </w:t>
        <w:br/>
        <w:t xml:space="preserve">na podstawie pełnomocnictwa Wojewody Mazowieckiego Nr 16/4/2018 </w:t>
        <w:br/>
        <w:t>z dnia 3 kwietnia 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Wojewodą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ą ,Miastem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reprezentowaną/ym przez  Wójta (Burmistrza, Prezyd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„Gminą” / „Miast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9 c, w związku z art. 108 ust. 1 pkt. 55 oraz art. 106 ust. 1 pkt. 4 ustawy z dnia 20 kwietnia 2004 r. o promocji zatrudnienia i instytucjach rynku pracy   (t.j. Dz. U. z  2017 r poz.1065, z późn.zm.) strony zawierają umowę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 wysokości i trybu przekazywania przez Wojewodę środków </w:t>
        <w:br/>
        <w:t>z przeznaczeniem dla Gmin na dofinansowanie pracodawcom kosztów kształcenia młodocianych pracowników w 2018 r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sad i trybu rozliczania przez Gminę środków na dofinansowanie pracodawcom kosztów kształcenia młodocianych pracowników w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przekaże Gminie środki na dofinansowanie pracodawcom kosztów kształcenia młodocianych pracowników pochodzących z Funduszu Pracy,        </w:t>
        <w:br/>
        <w:t>w łącznej kwocie ………………… słownie zł : …………………………………..…  ………………………………………………………………………………………….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pracodawcom kosztów kształcenia młodocianych pracowników odbywa się w zakresie i na zasadach określonych w art. 122 ustawy z dnia 14 grudnia 2016 roku Prawo Oświatowe (Dz. U. z 2017 r.  poz. 59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, o których mowa w pkt. 1, Wojewoda przekazuje </w:t>
        <w:br/>
        <w:t>Gminie na podstawie niniejszej umowy na  wyodrębniony rachune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: 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mowa zostaje zawarta na podstawie wniosków Gminy złożony w Kuratorium Oświaty w Warszawi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stanowi Załącznik Nr 1 do niniejszej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zobowiązuje się d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rzystania przekazanych przez Wojewodę  środków finansowych wyłącznie na realizację zadań, o których mowa w § 2 pkt. 1 i 2 niniejszej umowy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 niewykorzystanych do 31 grudnia 2018 roku  środków, o których mowa </w:t>
        <w:br/>
        <w:t xml:space="preserve">w § 2 pkt. 1, do dnia  </w:t>
      </w:r>
      <w:r>
        <w:rPr>
          <w:rFonts w:cs="Arial" w:ascii="Arial" w:hAnsi="Arial"/>
          <w:b/>
        </w:rPr>
        <w:t>10 stycznia 2019</w:t>
      </w:r>
      <w:r>
        <w:rPr>
          <w:rFonts w:cs="Arial" w:ascii="Arial" w:hAnsi="Arial"/>
        </w:rPr>
        <w:t xml:space="preserve"> roku na rachunek bankowy               </w:t>
      </w:r>
      <w:r>
        <w:rPr>
          <w:rFonts w:cs="Arial" w:ascii="Arial" w:hAnsi="Arial"/>
          <w:b/>
        </w:rPr>
        <w:t>Nr  93 1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0 0100 6718 9230 0000</w:t>
      </w:r>
      <w:r>
        <w:rPr>
          <w:rFonts w:cs="Arial" w:ascii="Arial" w:hAnsi="Arial"/>
        </w:rPr>
        <w:t xml:space="preserve"> Mazowieckiego Urzędu Wojewódzki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, do dnia </w:t>
      </w:r>
      <w:r>
        <w:rPr>
          <w:rFonts w:cs="Arial" w:ascii="Arial" w:hAnsi="Arial"/>
          <w:b/>
        </w:rPr>
        <w:t>10 stycznia 2019</w:t>
      </w:r>
      <w:r>
        <w:rPr>
          <w:rFonts w:cs="Arial" w:ascii="Arial" w:hAnsi="Arial"/>
        </w:rPr>
        <w:t xml:space="preserve"> roku na rachunek bankowy Mazowieckiego Urzędu Wojewódzkiego, </w:t>
      </w:r>
      <w:r>
        <w:rPr>
          <w:rFonts w:cs="Arial" w:ascii="Arial" w:hAnsi="Arial"/>
          <w:b/>
        </w:rPr>
        <w:t>Nr 93 1010 1010 0100 6718 9230 0000</w:t>
      </w:r>
      <w:r>
        <w:rPr>
          <w:rFonts w:cs="Arial" w:ascii="Arial" w:hAnsi="Arial"/>
        </w:rPr>
        <w:t xml:space="preserve">, odsetek </w:t>
        <w:br/>
        <w:t>od środków przekazanych przez Wojewodę  na realizację zadań, o których mowa w § 2 pkt. 1 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a otrzymanych środków w terminie do 20 dnia po upływie miesiąca, </w:t>
        <w:br/>
        <w:t>w którym przekazano środki na realizację zadań, o których mowa w § 2 pkt. 1. Wzór rozliczenia stanowi załącznik Nr 2 do niniejszej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środków, o których mowa w §3 pkt. 2 i 3, po upływie terminów określonych w § 3  pkt.  2 i 3 następuje z odsetkami ustaw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jewoda może w przepisanym trybie przeprowadzić kontrolę przestrzegania postanowień niniejszej umowy oraz w zakresie przekazywania i wykorzystania zgodnie z przeznaczeniem środków na dofinansowanie pracodawcom kosztów kształcenia młodocianych pracownik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 z dniem jej podpisania i dotyczy dofinansowania pracodawcom kosztów kształcenia młodocianych pracowników  w roku  2018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 umowy wymagają formy pisemnej pod rygorem nieważnośc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egzemplarz dla Wójta (Burmistrza, Prezydenta) i dwa egzemplarze dla Wojewod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WÓJT (BURMISTRZ, PREZYDENT)</w:t>
        <w:tab/>
        <w:t xml:space="preserve">                                     WOJEWODA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3:00Z</dcterms:created>
  <dc:creator>Michal</dc:creator>
  <dc:description/>
  <cp:keywords/>
  <dc:language>en-US</dc:language>
  <cp:lastModifiedBy>Kornelia Szczepaniak</cp:lastModifiedBy>
  <cp:lastPrinted>2018-04-06T11:09:00Z</cp:lastPrinted>
  <dcterms:modified xsi:type="dcterms:W3CDTF">2018-04-06T12:23:00Z</dcterms:modified>
  <cp:revision>2</cp:revision>
  <dc:subject/>
  <dc:title/>
</cp:coreProperties>
</file>